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nr 1/4 do „Regulaminu przyznawania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 wypłacania świadczeń pomocy materi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M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enie nr  3/XIV R/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.......</w:t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WNIOSEK O PRZYZNANIE STYPENDIUM SPECJALNEG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la osób niepełnosprawnych na rok akademicki ................. /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naczny stopień niepełnosprawności 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miarkowany stopień niepełnosprawności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lekki stopień niepełnosprawności *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 (komórkowego)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Do wniosku dołączam następujące dokument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zeczenie o stopniu niepełnosprawnoś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okumenty potwierdzające wydatki poniesione z tytułu niepełnosprawności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U. D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(data)                                                                                          (podpis wnioskod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8"/>
          <w:szCs w:val="18"/>
        </w:rPr>
        <w:t>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* właściwe podkreślić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Decyzją Komisji Stypendialnej </w:t>
      </w:r>
      <w:r>
        <w:rPr>
          <w:b/>
          <w:sz w:val="28"/>
          <w:szCs w:val="28"/>
        </w:rPr>
        <w:t>przyznano</w:t>
      </w:r>
      <w:r>
        <w:rPr>
          <w:sz w:val="28"/>
          <w:szCs w:val="28"/>
        </w:rPr>
        <w:t xml:space="preserve"> stypendium specjalne dla osób      niepełnosprawnych na rok akademicki …………….. w wysokości …………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</w:t>
      </w:r>
    </w:p>
    <w:p>
      <w:pPr>
        <w:pStyle w:val="Normal"/>
        <w:jc w:val="both"/>
        <w:rPr/>
      </w:pPr>
      <w:r>
        <w:rPr/>
        <w:t>Przewodniczący/Wiceprzewodnicząc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misji Wydzia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ia ……………………………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2:00Z</dcterms:created>
  <dc:creator>Akademia Medyczna</dc:creator>
  <dc:description/>
  <dc:language>en-US</dc:language>
  <cp:lastModifiedBy>Maszynistki</cp:lastModifiedBy>
  <cp:lastPrinted>2005-10-17T12:23:00Z</cp:lastPrinted>
  <dcterms:modified xsi:type="dcterms:W3CDTF">2005-10-21T12:49:00Z</dcterms:modified>
  <cp:revision>8</cp:revision>
  <dc:subject/>
  <dc:title>Data złożenia wniosku </dc:title>
</cp:coreProperties>
</file>