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16"/>
          <w:szCs w:val="16"/>
        </w:rPr>
        <w:t xml:space="preserve">Wzór nr 1/ 2 do   „Regulaminu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Zarządzenie nr  3/XIV R/2005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O PRZYZNANIE STYPENDIUM ZA WYNIKI W NAUC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1. studentowi I roku uzupełniających studiów magisterskich*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2. studentowi, który przeniósł się z innej uczelni lub z innego wydziału AM*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</w:rPr>
        <w:t>Część A</w:t>
      </w:r>
      <w:r>
        <w:rPr>
          <w:rFonts w:cs="Bookman Old Style" w:ascii="Bookman Old Style" w:hAnsi="Bookman Old Style"/>
        </w:rPr>
        <w:t xml:space="preserve"> – 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</w:rPr>
        <w:t>Dane dotyczące dotychczasowych studiów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azwa uczelni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/kierunek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studiów: od ………………………………………  do ………………………………………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kończenia studiów pierwszego stopnia: 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am, że nie złożyłam (em) wniosku o przyznanie ministra za osiągniecie w nauce.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U. z 1997 r. Nr 88, z póżn. zm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U. Dz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. ŚREDNIA OCE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ud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KAN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cen w ostatnich dwóch zaliczonych semestrach, z wyłączeniem ocen za pracę dyplomową i egzamin dyplo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wnioskujących z pozycji 1)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a ocen w ostatnich dwóch zaliczonych semestra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wnioskujących z pozycji 2)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i pod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DECYZJA WYDZIAŁOWEJ KOMISJI STYPENDIAL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o stypendium za wyniki w nauce w wysokości ………………………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                                   …………………………..                                                                                </w:t>
      </w:r>
    </w:p>
    <w:p>
      <w:pPr>
        <w:pStyle w:val="Normal"/>
        <w:rPr/>
      </w:pPr>
      <w:r>
        <w:rPr/>
        <w:t>Przewodniczący/wiceprzewodniczący                                                                         Wrocław, dnia</w:t>
      </w:r>
    </w:p>
    <w:p>
      <w:pPr>
        <w:pStyle w:val="Normal"/>
        <w:rPr/>
      </w:pPr>
      <w:r>
        <w:rPr/>
        <w:t xml:space="preserve">Wydziałowej Komisji Stypendial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iana decyzji</w:t>
      </w:r>
      <w:r>
        <w:rPr/>
        <w:t xml:space="preserve"> :………………………………………………………………………………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                               ……………………………..                                                              </w:t>
      </w:r>
    </w:p>
    <w:p>
      <w:pPr>
        <w:pStyle w:val="Normal"/>
        <w:rPr/>
      </w:pPr>
      <w:r>
        <w:rPr/>
        <w:t xml:space="preserve">Przewodniczący/wiceprzewodniczący                                                                           Wrocław, dnia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Wydziałowej Komisji Stypendialnej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ależy załączyć kserokopie odpowiednich stron z indek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54:00Z</dcterms:created>
  <dc:creator>Akademia Medyczna</dc:creator>
  <dc:description/>
  <dc:language>en-US</dc:language>
  <cp:lastModifiedBy>Maszynistki</cp:lastModifiedBy>
  <cp:lastPrinted>2005-10-17T12:22:00Z</cp:lastPrinted>
  <dcterms:modified xsi:type="dcterms:W3CDTF">2005-10-21T12:50:00Z</dcterms:modified>
  <cp:revision>4</cp:revision>
  <dc:subject/>
  <dc:title>Wzór nr 1/ …</dc:title>
</cp:coreProperties>
</file>