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nr 1/3  do „Regulaminu przyznawania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M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enie nr  3/XIV R/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.......</w:t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NIOSEK O PRZYZNANIE STYPENDIUM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 osiągnięcia sportowe na rok akademicki ................. /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multimedalista 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łoty medalista 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srebrny medalista *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brązowy medalista *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rzymuję stypendium naukowe w wysokości …………….. **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ja średnia ocen z ostatniego roku akademickiego wynosi …………..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</w:rPr>
        <w:t>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właściwe podkreślić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potwierdza dziekana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</w:rPr>
        <w:t>Proszę o przyznanie mi stypendium za wyniki w sporcie. W ubiegłym roku osiągnąłem następujące wyniki (w załączeniu dokumenty potwierdzające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Zgodnie z ar. 23 ust 1 pkt. 1 Ustawy o ochronie danych osobowych (Dz. U. z 1997r. Nr 133, poz. 883) wyrażam zgodę na gromadzenie i przetwarzanie moich danych osobowych do celów stypendialnych. Zostałem poinformowany o przysługującym mi prawie wglądu do moich danych i ich aktualizacji.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 wnioskod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 xml:space="preserve">III. </w:t>
      </w:r>
      <w:r>
        <w:rPr>
          <w:rFonts w:cs="Bookman Old Style" w:ascii="Bookman Old Style" w:hAnsi="Bookman Old Style"/>
        </w:rPr>
        <w:t>Opinia kierownika Studium Wychowania Fizycznego i Sport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</w:rPr>
        <w:t>Opinia Klubu Uczelnianego AZS-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. </w:t>
      </w:r>
      <w:r>
        <w:rPr>
          <w:rFonts w:cs="Bookman Old Style" w:ascii="Bookman Old Style" w:hAnsi="Bookman Old Style"/>
        </w:rPr>
        <w:t>Decyzja Komisji Stypendial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</w:rPr>
        <w:t>...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0:00Z</dcterms:created>
  <dc:creator>Akademia Medyczna</dc:creator>
  <dc:description/>
  <dc:language>en-US</dc:language>
  <cp:lastModifiedBy>Maszynistki</cp:lastModifiedBy>
  <cp:lastPrinted>2005-10-17T12:21:00Z</cp:lastPrinted>
  <dcterms:modified xsi:type="dcterms:W3CDTF">2005-10-21T12:50:00Z</dcterms:modified>
  <cp:revision>8</cp:revision>
  <dc:subject/>
  <dc:title>Data złożenia wniosku </dc:title>
</cp:coreProperties>
</file>