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Wzór nr 1/5 do „Regulaminu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pomocy materialnej dla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studentów AM we Wrocławiu”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Zarządzenie nr  3/XIV R/2005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/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ydziałowej 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  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chód netto w mojej rodzinie wynosi ………………………………………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:        stypendium socjalne w kwocie …………………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stypendium naukowe w kwocie …………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 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Komisji Stypendial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  <w:t xml:space="preserve">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, 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7" w:leader="none"/>
        </w:tabs>
        <w:ind w:left="708" w:firstLine="708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ind w:left="708" w:firstLine="430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, podpis Przewodniczącego/Wiceprzewodniczącego</w:t>
      </w:r>
    </w:p>
    <w:p>
      <w:pPr>
        <w:pStyle w:val="Normal"/>
        <w:tabs>
          <w:tab w:val="clear" w:pos="708"/>
          <w:tab w:val="left" w:pos="5777" w:leader="none"/>
        </w:tabs>
        <w:ind w:left="708" w:firstLine="430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Komisji Stypendialnej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4755</wp:posOffset>
                </wp:positionV>
                <wp:extent cx="4650105" cy="293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3.1pt;mso-wrap-distance-left:7.05pt;mso-wrap-distance-right:0pt;mso-wrap-distance-top:0pt;mso-wrap-distance-bottom:0pt;margin-top:95.65pt;mso-position-vertical-relative:text;margin-left: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7:00Z</dcterms:created>
  <dc:creator>Akademia Medyczna</dc:creator>
  <dc:description/>
  <dc:language>en-US</dc:language>
  <cp:lastModifiedBy>Maszynistki</cp:lastModifiedBy>
  <cp:lastPrinted>2005-05-04T13:31:00Z</cp:lastPrinted>
  <dcterms:modified xsi:type="dcterms:W3CDTF">2005-10-21T12:51:00Z</dcterms:modified>
  <cp:revision>5</cp:revision>
  <dc:subject/>
  <dc:title>                                                                                                   Załącznik nr 4 do „Regulami</dc:title>
</cp:coreProperties>
</file>