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do zarządzenia nr 11/XIV R/2005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firstLine="5400"/>
        <w:rPr>
          <w:sz w:val="20"/>
        </w:rPr>
      </w:pPr>
      <w:r>
        <w:rPr>
          <w:sz w:val="20"/>
        </w:rPr>
        <w:t>z dnia 7 listopada 2005 r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pieczęć jednostki organizacyjnej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kładającej wniosek)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Wrocław, dnia 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 xml:space="preserve">w sprawie zawarcia umowy zlecenia/o dzieło* dla realizacji pracy naukowo-badawczej, badawczej </w:t>
        <w:br/>
        <w:t xml:space="preserve">i innej na wykonani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na podstawie umowy nr ................................................, z niżej wymienionymi osobam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697"/>
        <w:gridCol w:w="2477"/>
        <w:gridCol w:w="763"/>
        <w:gridCol w:w="1126"/>
        <w:gridCol w:w="153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*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azwisko i imię, PES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Adres zamieszk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iejsce pracy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/Z*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ynagrodzeni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zł 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Wartość pracy ogółem pracowników ujętych we wnios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Oświadczam, że zakres prac objętych wnioskiem o zawarcie umowy zlecenia/o dzieło* nie spełnia warunków do zakwalifikowania jej jako umowy o prac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prac nie wymaga mojego bezpośredniego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pacing w:val="-4"/>
          <w:sz w:val="22"/>
        </w:rPr>
        <w:t xml:space="preserve">zlecenie zostanie wykonane w miejscu i godzinach dogodnych dla zleceniobiorcy </w:t>
        <w:br/>
        <w:t>w uzgodnieniu z kierownikiem jednostki organizacyjnej, na rzecz której prace będą wykonane (dotyczy osoby niebędącej pracownikiem Uniwersytetu Medycznego we Wrocławiu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pacing w:val="-4"/>
          <w:sz w:val="22"/>
        </w:rPr>
        <w:t xml:space="preserve">Oświadczam, że zakres prac objętych wnioskiem nie wchodzi do zakresu obowiązków wynikających </w:t>
        <w:br/>
        <w:t>z umowy o pracę (dotyczy pracownika Uniwersytetu Medycznego we Wrocławiu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Oświadczam, że dane zawarte we wniosku są zgodne ze stanem faktycznym.</w:t>
      </w:r>
    </w:p>
    <w:p>
      <w:pPr>
        <w:pStyle w:val="Normal"/>
        <w:tabs>
          <w:tab w:val="clear" w:pos="708"/>
          <w:tab w:val="right" w:pos="9072" w:leader="dot"/>
        </w:tabs>
        <w:ind w:firstLine="55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ind w:firstLine="5580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(data, podpis i pieczęć imienna</w:t>
      </w:r>
    </w:p>
    <w:p>
      <w:pPr>
        <w:pStyle w:val="Normal"/>
        <w:tabs>
          <w:tab w:val="clear" w:pos="708"/>
          <w:tab w:val="right" w:pos="9072" w:leader="dot"/>
        </w:tabs>
        <w:ind w:firstLine="5579"/>
        <w:jc w:val="center"/>
        <w:rPr>
          <w:sz w:val="18"/>
        </w:rPr>
      </w:pPr>
      <w:r>
        <w:rPr>
          <w:sz w:val="18"/>
        </w:rPr>
        <w:t>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Prace objęte wnioskiem nie wchodzą w zakres obowiązków służbowych pracownika Uniwersytetu Medycznego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580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580"/>
        <w:jc w:val="center"/>
        <w:rPr>
          <w:sz w:val="18"/>
        </w:rPr>
      </w:pPr>
      <w:r>
        <w:rPr>
          <w:sz w:val="18"/>
        </w:rPr>
        <w:t>(data, podpis i pieczęć imienn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580"/>
        <w:jc w:val="center"/>
        <w:rPr>
          <w:sz w:val="18"/>
        </w:rPr>
      </w:pPr>
      <w:r>
        <w:rPr>
          <w:sz w:val="18"/>
        </w:rPr>
        <w:t>upoważnio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580"/>
        <w:jc w:val="center"/>
        <w:rPr>
          <w:sz w:val="18"/>
        </w:rPr>
      </w:pPr>
      <w:r>
        <w:rPr>
          <w:sz w:val="18"/>
        </w:rPr>
        <w:t>Działu Spraw Pracownicz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>(data i podpis Radcy Prawn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Akceptacja Kwestor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data, podpis i pieczęć imienn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Akceptacja Kanclerz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ind w:hanging="106"/>
              <w:jc w:val="center"/>
              <w:rPr>
                <w:sz w:val="22"/>
              </w:rPr>
            </w:pPr>
            <w:r>
              <w:rPr>
                <w:sz w:val="18"/>
              </w:rPr>
              <w:t>(data, podpis i pieczęć imienna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080" w:hanging="1080"/>
        <w:jc w:val="both"/>
        <w:rPr>
          <w:sz w:val="18"/>
        </w:rPr>
      </w:pPr>
      <w:r>
        <w:rPr>
          <w:sz w:val="18"/>
        </w:rPr>
        <w:t>** w przypadku większej liczby osób wymienionych we wniosku należy wydłużyć tabelę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>*** „D” – umowa o dzieło, „Z” – umowa zlec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4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6:00Z</dcterms:created>
  <dc:creator>.</dc:creator>
  <dc:description/>
  <cp:keywords/>
  <dc:language>en-US</dc:language>
  <cp:lastModifiedBy>AM</cp:lastModifiedBy>
  <dcterms:modified xsi:type="dcterms:W3CDTF">2015-11-10T12:19:00Z</dcterms:modified>
  <cp:revision>2</cp:revision>
  <dc:subject/>
  <dc:title>Załącznik nr 1</dc:title>
</cp:coreProperties>
</file>