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1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</w:rPr>
        <w:t>do zarządzenia nr 11/XIV R/2005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Akademii Medycznej we Wrocławiu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7 listopada 2005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</w:t>
      </w:r>
      <w:r>
        <w:rPr/>
        <w:tab/>
      </w:r>
      <w:r>
        <w:rPr>
          <w:rFonts w:cs="Times New Roman" w:ascii="Times New Roman" w:hAnsi="Times New Roman"/>
        </w:rPr>
        <w:t>Wrocław, dnia 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będąc zatrudniony(a) w Uniwersytecie Medycznym we Wrocławiu </w:t>
        <w:br/>
        <w:t xml:space="preserve">w ………………………….. na stanowisku ………………………… czynności wynikające </w:t>
        <w:br/>
        <w:t>z umowy zlecenia/o dzieło zawartej w dniu …………….…… na realizację ……………………….. będę wykonywał/a poza godzinami pracy. Będą one wykonywane w sposób samodzielny, bez kontroli i nadzoru ze strony zlecającego. We własnym zakresie zorganizuję sobie czas pracy. Czynności te nie będą kolidować z moimi podstawowymi obowiązkami pracowniczymi oraz nie będą z nimi zbież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…………………………………………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podpis składającego oświadcz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ierownika jednost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7/XV R/2012 Rektora AM z dnia 19 lipca 2012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32:00Z</dcterms:created>
  <dc:creator>Krzysztof</dc:creator>
  <dc:description/>
  <cp:keywords/>
  <dc:language>en-US</dc:language>
  <cp:lastModifiedBy>AM</cp:lastModifiedBy>
  <cp:lastPrinted>2012-07-13T13:43:00Z</cp:lastPrinted>
  <dcterms:modified xsi:type="dcterms:W3CDTF">2015-11-10T12:41:00Z</dcterms:modified>
  <cp:revision>11</cp:revision>
  <dc:subject/>
  <dc:title>                                                            Wrocław, …………………</dc:title>
</cp:coreProperties>
</file>