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Wrocław, dnia 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Praktyczna nauka zawodu 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forma praktycznej nauki zawodu, system i kierunek studiów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w sprawie zawarcia umowy zlecenia na prowadzenie zajęć dydaktycznych (praktyczna nauka zawodu) na Uniwersytecie Medycznym we Wrocławiu z .................................................... (nazwa przedmiotu) dla studentów .................................. roku na podstawie zlecenia dziekana Wydziału ...................................................................., z niżej wymienionymi osobami.</w:t>
      </w:r>
    </w:p>
    <w:p>
      <w:pPr>
        <w:pStyle w:val="Normal"/>
        <w:spacing w:lineRule="auto" w:line="360"/>
        <w:jc w:val="both"/>
        <w:rPr/>
      </w:pPr>
      <w:r>
        <w:rPr/>
        <w:t>Termin wykonania przedmiotu umowy od dnia .............................. do dnia 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12"/>
        <w:gridCol w:w="1800"/>
        <w:gridCol w:w="720"/>
        <w:gridCol w:w="720"/>
        <w:gridCol w:w="720"/>
        <w:gridCol w:w="769"/>
        <w:gridCol w:w="1533"/>
      </w:tblGrid>
      <w:tr>
        <w:trPr>
          <w:trHeight w:val="4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azwisko i imię, PESEL</w:t>
            </w:r>
          </w:p>
          <w:p>
            <w:pPr>
              <w:pStyle w:val="Tekstpodstawowy2"/>
              <w:jc w:val="center"/>
              <w:rPr>
                <w:spacing w:val="-6"/>
              </w:rPr>
            </w:pPr>
            <w:r>
              <w:rPr>
                <w:spacing w:val="-6"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stopień naukowy, </w:t>
            </w:r>
            <w:r>
              <w:rPr>
                <w:sz w:val="20"/>
              </w:rPr>
              <w:t>stopień specjalizacj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cierzystego zakładu prac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iczba grup/godzin zleconych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6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 i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 ………………………………………………………………………..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Oświadczam, że zakres prac objętych wnioskiem o zawarcie umowy zlecenia nie spełnia warunków do zakwalifikowania jej jako umowy o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 xml:space="preserve">z kierownikiem jednostki organizacyjnej, na rzecz której prace będą wykonane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kana Wydziału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Prace objęte wnioskiem nie wchodzą w zakres obowiązków służbowych pracownika Uniwersytetu Medycznego we Wrocławiu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(data, podpis i pieczęć imienna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upoważnionego pracownika</w:t>
      </w:r>
    </w:p>
    <w:p>
      <w:pPr>
        <w:pStyle w:val="Tekstpodstawowywcity3"/>
        <w:rPr/>
      </w:pPr>
      <w:r>
        <w:rPr/>
        <w:t>Działu Spraw Pracownicz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praktycznej nauki zawodu w planie studiów 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imienna potwierdzając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data i podpis Radcy Prawn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dot"/>
      </w:tabs>
      <w:ind w:firstLine="5579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7:00Z</dcterms:created>
  <dc:creator>.</dc:creator>
  <dc:description/>
  <cp:keywords/>
  <dc:language>en-US</dc:language>
  <cp:lastModifiedBy>AM</cp:lastModifiedBy>
  <dcterms:modified xsi:type="dcterms:W3CDTF">2015-11-10T12:24:00Z</dcterms:modified>
  <cp:revision>2</cp:revision>
  <dc:subject/>
  <dc:title>Załącznik nr 4</dc:title>
</cp:coreProperties>
</file>