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rPr>
          <w:sz w:val="20"/>
        </w:rPr>
      </w:pPr>
      <w:r>
        <w:rPr>
          <w:sz w:val="20"/>
        </w:rPr>
        <w:t xml:space="preserve">Załącznik nr 7 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do zarządzenia nr 11/XIV R/2005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Rektora Akademii Medycznej we Wrocławiu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z dnia 7 listopada 2005 r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Wzór umowy dla osób niebędących pracownikami UM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/>
      </w:pPr>
      <w:r>
        <w:rPr/>
        <w:t>Umowa-zlecenie</w:t>
      </w:r>
    </w:p>
    <w:p>
      <w:pPr>
        <w:pStyle w:val="Normal"/>
        <w:jc w:val="center"/>
        <w:rPr/>
      </w:pPr>
      <w:r>
        <w:rPr/>
        <w:t>numer 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awarta w dniu .......................... pomiędzy Uniwersytetem Medycznym we Wrocławiu reprezentowanym przez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Rektora UMW/Kanclerza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Kwestor UMW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ą dalej „Zleceniodawcą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mieszkałym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 dalej „Zleceniobiorcą”, o treści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leceniobiorca zobowiązuje się wykonać na zamówienie Zleceniodawcy następujące czynno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Termin wykonania zlecenia od dnia ......................................... do dni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Z tytułu wykonania przedmiotu umowy Zleceniobiorca otrzyma wynagrodzenie w wysokości brutto: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................................... zł (słownie zł:)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płata wynagrodzenia nastąpi w terminie .......... dni po wystawieniu rachunku przez Zleceniobiorcę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2"/>
          <w:szCs w:val="22"/>
        </w:rPr>
        <w:t xml:space="preserve">Jeżeli zleceniobiorca będzie, przy wykonywaniu przedmiotu umowy, korzystał z materiałów i/lub narzędzi należących do Uniwersytetu, do rachunku należy dołączyć rozliczenie z powierzonych </w:t>
      </w:r>
      <w:r>
        <w:rPr>
          <w:sz w:val="22"/>
          <w:szCs w:val="22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 xml:space="preserve">§ 6 </w:t>
      </w:r>
      <w:r>
        <w:rPr>
          <w:rStyle w:val="FootnoteCharacters"/>
          <w:rStyle w:val="FootnoteAnchor"/>
          <w:b/>
          <w:bCs/>
          <w:sz w:val="22"/>
        </w:rPr>
        <w:footnoteReference w:id="2"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Wykonywanie czynności będących przedmiotem umowy nie wymaga bezpośredniego nadzoru Zleceniodawcy i zostaną one wykonane w miejscu i godzinach dogodnych dla Zleceniodawcy w uzgodnieniu z kierownikiem jednostki organizacyjnej, na rzecz której te czynności będą wykon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7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 sprawach nieunormowanych umową mają zastosowanie odpowiednie przepisy prawa pols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9</w:t>
      </w:r>
    </w:p>
    <w:p>
      <w:pPr>
        <w:pStyle w:val="Tekstpodstawowy3"/>
        <w:rPr/>
      </w:pPr>
      <w:r>
        <w:rPr/>
        <w:t>Wszelkie ewentualne zmiany w niniejszej umowie mają moc wiążącą pod warunkiem, że będą sporządzone na piśmie i podpisane przez obie strony.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ory mogące powstać w wyniku realizacji niniejszej umowy strony poddają orzecznictwu właściwym sądom we Wrocławiu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owa niniejsza sporządzona została w trzech jednobrzmiących egzemplarzach, jeden dla Zleceniobiorcy i dwa dla Zleceniodaw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leceniodawc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/XIV R/2007 Rektora AM z dnia 19 stycznia 200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40:00Z</dcterms:created>
  <dc:creator>.</dc:creator>
  <dc:description/>
  <cp:keywords/>
  <dc:language>en-US</dc:language>
  <cp:lastModifiedBy>AM</cp:lastModifiedBy>
  <dcterms:modified xsi:type="dcterms:W3CDTF">2015-11-10T12:35:00Z</dcterms:modified>
  <cp:revision>6</cp:revision>
  <dc:subject/>
  <dc:title>Załącznik nr 7</dc:title>
</cp:coreProperties>
</file>