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both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zór umowy dla osób niebędących pracownikami UM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 o dzieło</w:t>
      </w:r>
    </w:p>
    <w:p>
      <w:pPr>
        <w:pStyle w:val="Normal"/>
        <w:jc w:val="center"/>
        <w:rPr/>
      </w:pPr>
      <w:r>
        <w:rPr/>
        <w:t>numer 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arta w dniu .......................... pomiędzy Uniwersytetem Medycznym we Wrocławiu reprezentowanym przez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ktora UMW/Kanclerza 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westor UMW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ą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............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mieszkałym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Wykonawcą”, o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na zamówienie Zamawiającego dzieł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Rozpoczęcie wykonania dzieła nastąpi w dniu .......................... a zakończenie w dni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ykonawca będzie przy wykonywaniu dzieła korzystał z materiałów i narzędzi niezbędnych do wykonania dzieła należących do Zamawiającego/własnych*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Wykonawca otrzyma wynagrodzenie w wysokości brutt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 zł (słownie zł: 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ypłata wynagrodzenia nastąpi w terminie .......... dni po wystawieniu rachunku przez Wykonawcę </w:t>
        <w:br/>
        <w:t>i stwierdzeniu przez Zamawiającego terminowego i prawidłowego wykonania czynności będących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awca oświadcza, że dzieło będzie wykonywać osobiście, zobowiązując się jednocześnie do niecedowania praw i obowiązków wynikających z umowy bez uprzedniej zgody Zamawiając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żeli wykonawca będzie, przy wykonywaniu przedmiotu umowy, korzystał z materiałów i/lub narzędzi należących do Uniwersytetu, do rachunku należy dołączyć rozliczenie z powierzonych 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7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ykonywanie dzieła będącego przedmiotem umowy nie wymaga bezpośredniego nadzoru Zamawiającego i zostanie ono wykonane w miejscu i godzinach dogodnych dla Wykonawcy w uzgodnieniu z kierownikiem jednostki organizacyjnej, na rzecz której dzieło będzie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8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norm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10</w:t>
      </w:r>
    </w:p>
    <w:p>
      <w:pPr>
        <w:pStyle w:val="Tekstpodstawowy3"/>
        <w:rPr/>
      </w:pPr>
      <w:r>
        <w:rPr/>
        <w:t>Wszelkie ewentualne zmiany w niniejszej umowie mają moc wiążącą pod warunkiem, że będą sporządzone na piśmie i podpisane przez obie strony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mowa niniejsza sporządzona została w trzech </w:t>
      </w:r>
      <w:r>
        <w:rPr>
          <w:sz w:val="22"/>
          <w:szCs w:val="22"/>
        </w:rPr>
        <w:t>jednobrzmiących egzemplarzach</w:t>
      </w:r>
      <w:r>
        <w:rPr>
          <w:sz w:val="22"/>
        </w:rPr>
        <w:t>, jeden dla Wykonawcy i dwa dla Zamawiając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1:00Z</dcterms:created>
  <dc:creator>.</dc:creator>
  <dc:description/>
  <cp:keywords/>
  <dc:language>en-US</dc:language>
  <cp:lastModifiedBy>AM</cp:lastModifiedBy>
  <dcterms:modified xsi:type="dcterms:W3CDTF">2015-11-10T12:35:00Z</dcterms:modified>
  <cp:revision>2</cp:revision>
  <dc:subject/>
  <dc:title>Załącznik nr 8</dc:title>
</cp:coreProperties>
</file>