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Załącznik do zarządzenia nr 12/XIV R/2005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ktora Akademii Medycznej we Wrocławiu</w:t>
      </w:r>
    </w:p>
    <w:p>
      <w:pPr>
        <w:pStyle w:val="Heading"/>
        <w:spacing w:lineRule="auto" w:line="240"/>
        <w:ind w:left="4248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z dnia 14 listopada 2005 r.  </w:t>
      </w:r>
    </w:p>
    <w:p>
      <w:pPr>
        <w:pStyle w:val="Heading"/>
        <w:spacing w:lineRule="auto" w:line="240"/>
        <w:ind w:left="3540"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"/>
        <w:numPr>
          <w:ilvl w:val="0"/>
          <w:numId w:val="6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krócona nazwa Szpitala brzmi : Szpital Kliniczny nr 1 we Wrocławiu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Siedzibą Szpitala jest : 50-369 Wrocław, ul. M. Curie-Skłodowskiej 5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</w:rPr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zpital działa na podstawie :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6 lutego 1997 r. o powszechnym ubezpieczeniu zdrowotnym            (Dz. U. nr 28, poz. 153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29 września 1994 r. o rachunkowości (Dz. U. nr 121, poz. 591            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ustawy z dnia 26 listopada 1998 r. o finansach publicznych (Dz. U. nr 155,       poz. 1014 z późniejszymi zmianami)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nych przepisów powszechnie obowiązującego praw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E  I  ZADANIA  SZPITALA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66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67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sz w:val="24"/>
        </w:rPr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działalności mającej na celu promocję zdrowia i profilaktykę zdrowotn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numPr>
          <w:ilvl w:val="0"/>
          <w:numId w:val="69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orób Wewnętrznych, Zawodowych i Nadciśnienia Tętnicz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Kliniki Hematologii, Nowotworów Krwi i Transplantacji Szpiku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Kar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Endokrynologii, Diabetologii i Leczenia Izotopam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Ginekologii i Położ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tolaryn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kulistyk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II Kliniki Chirurgii i Chirurgii Onkologiczn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erc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zczękowo-Twarzow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Anestezjologii i Intensywnej Terap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Dermatologii, Wenerologii i Aler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ładu Ra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radni Genetycznej,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</w:rPr>
        <w:t>w zakresie następujących specjalności : chorób wewnętrznych w tym: endokrynologii, diabetologii, chorób zawodowych, nadciśnienia tętniczego, hematologii i chorób rozrostowych, kardiologii, intensywnego nadzoru kardiologicznego, dermatologii, wenerologii, chirurgii w tym : chirurgii ogólnej, chirurgii naczyniowej, chirurgii onkologicznej, chirurgii przewodu pokarmowego, chirurgii szczękowo-twarzowej, chirurgii plastycznej, chirurgii serca, ginekologii        w tym : ginekologii onkologicznej, położnictwa, patologii ciąży, patologii noworodka, neonatologii, kardiologii, okulistyki w tym : okulistyki dla dorosłych    i dla dzieci, otolaryngologii w tym : otolaryngologii dla dorosłych i dla dzieci, audiologii, foniatrii, anestezjologii i intensywnej terapii, dializoterapii, medycyny pracy, radiologii, rehabilitacji i fizykoterapi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opieki ambulatoryjnej w dziedzinie 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iagnostyki realizowanej przez zakłady i pracownie diagnostyczne w zakresie : RTG, USG, TK, EKG, EEG, EMG, badań genety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9 </w:t>
      </w:r>
    </w:p>
    <w:p>
      <w:pPr>
        <w:pStyle w:val="Tekstpodstawowy2"/>
        <w:numPr>
          <w:ilvl w:val="0"/>
          <w:numId w:val="71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Regulamin, o którym mowa w ust. 1, ustalony przez Dyrektora Szpitala zatwierdza Rada Społeczn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 SZPITAL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numPr>
          <w:ilvl w:val="0"/>
          <w:numId w:val="73"/>
        </w:numPr>
        <w:rPr/>
      </w:pPr>
      <w:r>
        <w:rPr/>
        <w:t xml:space="preserve">Dyrektor jest jednoosobowym organem kierującym i zarządzającym Szpitala oraz reprezentującym Szpital na zewnątrz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o kompetencji Dyrektora należą sprawy nie zastrzeżone przepisami prawa dla innych organ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yrektor samodzielnie podejmuje decyzje dotyczące Szpitala i ponosi za nie odpowiedzialność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obowiązków i uprawnień Dyrektora należy w szczególności 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organizacjami związkowymi i zawodowymi działającymi na terenie Szpital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w sprawach określonych w Rozdziale II niniejszego statutu, a także innych o znaczeniu strategicznym dla jednostki, którą kieruje współpracuje bezpośrednio z Rektorem, Prorektorem ds. Klinicznych, Dziekanami Wydziałów oraz Dyrektorem Administracyjnym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członkowie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ministra właściwego do spraw zdrow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przedstawiciel wojewod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przewodniczącego zarządu samorządu województ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izby lekarski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rady pielęgniarek i położ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i Senatowi Uczelni wniosków i opinii w sprawach 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bycia środka trwałego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wania nagród Dyrektorowi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przedstawianie Dyrektorowi Szpitala wniosków i opinii w sprawach :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lanu finansowego i inwestycyjn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realizacji planu inwestycyjnego i finansow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odziału zys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twierdzanie regulaminu porządkowego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innych zadań określonych w ustawie i statuc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dencja Rady Społecznej trwa cztery lata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rukturę organizacyjną Szpitala tworzą :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4"/>
        </w:rPr>
      </w:pPr>
      <w:r>
        <w:rPr>
          <w:sz w:val="24"/>
        </w:rPr>
        <w:t>jednostki organizacyjne działalności medycznej 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orób Wewnętrznych, Zawodowych i Nadciśnienia Tętniczego :</w:t>
      </w:r>
    </w:p>
    <w:p>
      <w:pPr>
        <w:pStyle w:val="Normal"/>
        <w:numPr>
          <w:ilvl w:val="0"/>
          <w:numId w:val="8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wewnętrzny,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adciśnienia tętniczego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5a) poradnia chorób metaboliczn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medycyny pracy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ltrasonografii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czynnościowych układu oddechow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gastroskop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oksykologii i metabolizmu komór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chemiczna i metabolizmu lipid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toksykolog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olterowska EKG i RR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KG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Hematologii, Nowotworów Krwi i Transplantacji Szpiku 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i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transplantacji szpiku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czny pobytu dzien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hematologiczna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7a) poradnia nowotworów krw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genetyk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ontroli leczenia cytosta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chemii i cytomorfolog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zepnięcia biał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ferezy leczniczej i separacji komórek krw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Kardiologii 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logiczny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diagnostyki inwazyj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j terapii kardiologicz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A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B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nadciśnienia tętniczego i zaburzeń lipidowych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emodynamiki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onitorowania zaburzeń rytmu serc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chokardiologi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chografii jamy brzusz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rzepływów obwodow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zotopow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lektrofizjologii,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Endokrynologii, Diabetologii i Leczenia Izotopami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endokrynologiczny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izotopow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Ginekologii i Położnictwa 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peracyjnej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łożniczo-noworodkow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noworodk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adio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ali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tolaryngologii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żeński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mę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dziecięc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 dziecięc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audi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foniatry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wideostroboskopow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udi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rofizjologicznych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słuchowych i potencjałów wywoł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yn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rodek wczesnej diagnostyki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kulistyki :</w:t>
      </w:r>
    </w:p>
    <w:p>
      <w:pPr>
        <w:pStyle w:val="Normal"/>
        <w:numPr>
          <w:ilvl w:val="0"/>
          <w:numId w:val="9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dziecięc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dla dziec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zez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jaskr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giografii fluoresceinow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ofizjologicznych o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ola widze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i leczenia rogówk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laseroterapi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zabiego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 Klinika Chirurgii Ogólnej i Chirurgii Onkologicznej :</w:t>
      </w:r>
    </w:p>
    <w:p>
      <w:pPr>
        <w:pStyle w:val="Normal"/>
        <w:numPr>
          <w:ilvl w:val="0"/>
          <w:numId w:val="9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żeński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męski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irurgia naczyniowa (5 łóżek)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czna konsultacyj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roktologicz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rzewodu pokarmowego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ndoskop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histopatologii i biopsji cienkoigłowej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erca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żeński,</w:t>
      </w:r>
    </w:p>
    <w:p>
      <w:pPr>
        <w:pStyle w:val="Normal"/>
        <w:numPr>
          <w:ilvl w:val="0"/>
          <w:numId w:val="5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męski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chirurgiczn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nieinwazyjna USG serc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nieinwazyjna EKG i testy wysiłkowe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zczękowo-Twarzowej :</w:t>
      </w:r>
    </w:p>
    <w:p>
      <w:pPr>
        <w:pStyle w:val="Normal"/>
        <w:numPr>
          <w:ilvl w:val="0"/>
          <w:numId w:val="9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szczękowo-twarzowej,</w:t>
      </w:r>
    </w:p>
    <w:p>
      <w:pPr>
        <w:pStyle w:val="Normal"/>
        <w:numPr>
          <w:ilvl w:val="0"/>
          <w:numId w:val="5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echników dentystycznych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Anestezjologii i Intensywnej Terapii :</w:t>
      </w:r>
    </w:p>
    <w:p>
      <w:pPr>
        <w:pStyle w:val="Normal"/>
        <w:numPr>
          <w:ilvl w:val="0"/>
          <w:numId w:val="9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anestezjologii i intensywnej terapii A,</w:t>
      </w:r>
    </w:p>
    <w:p>
      <w:pPr>
        <w:pStyle w:val="Normal"/>
        <w:numPr>
          <w:ilvl w:val="0"/>
          <w:numId w:val="6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B (wszczepianie rozruszników)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cja dializ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 anestezjologii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lektrostymulacji i zaburzeń rytmu serca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leczenia bólu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Dermatologii, Wenerologii i Alergologii :</w:t>
      </w:r>
    </w:p>
    <w:p>
      <w:pPr>
        <w:pStyle w:val="Normal"/>
        <w:numPr>
          <w:ilvl w:val="0"/>
          <w:numId w:val="9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żeński,</w:t>
      </w:r>
    </w:p>
    <w:p>
      <w:pPr>
        <w:pStyle w:val="Normal"/>
        <w:numPr>
          <w:ilvl w:val="0"/>
          <w:numId w:val="6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mę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ermatologii dziecięc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dermatologiczn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światłolecznictw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ioterapii i laseroterapi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ik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mmun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lergologii i dermatoz zaw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istopat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kteri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ład Radiologii :</w:t>
      </w:r>
    </w:p>
    <w:p>
      <w:pPr>
        <w:pStyle w:val="Normal"/>
        <w:numPr>
          <w:ilvl w:val="0"/>
          <w:numId w:val="9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ogólna,</w:t>
      </w:r>
    </w:p>
    <w:p>
      <w:pPr>
        <w:pStyle w:val="Normal"/>
        <w:numPr>
          <w:ilvl w:val="0"/>
          <w:numId w:val="6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internistycz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 i mammografii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ezonansu magnetycznego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naczyniowych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tomografu komputer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Diagnostyki Laboratoryjnej :</w:t>
      </w:r>
    </w:p>
    <w:p>
      <w:pPr>
        <w:pStyle w:val="Normal"/>
        <w:numPr>
          <w:ilvl w:val="0"/>
          <w:numId w:val="9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boratorium biochemiczne,</w:t>
      </w:r>
    </w:p>
    <w:p>
      <w:pPr>
        <w:pStyle w:val="Normal"/>
        <w:numPr>
          <w:ilvl w:val="0"/>
          <w:numId w:val="6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boratorium hematologiczne, 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Poradnia Genetycz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Apteka Szpital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Pracownia Psychologii Klinicznej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Centralna Sterylizacja i Dezynfektorni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Dział Rehabilitacji i Fizykoterap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kstpodstawowy2"/>
        <w:numPr>
          <w:ilvl w:val="0"/>
          <w:numId w:val="98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undusz zakła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24 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kstpodstawowy2"/>
        <w:numPr>
          <w:ilvl w:val="0"/>
          <w:numId w:val="100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kstpodstawowy2"/>
        <w:numPr>
          <w:ilvl w:val="0"/>
          <w:numId w:val="101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wydzielonej działalności gospodar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numPr>
          <w:ilvl w:val="0"/>
          <w:numId w:val="10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pital może otrzymywać dotacje budżetowe na :</w:t>
      </w:r>
    </w:p>
    <w:p>
      <w:pPr>
        <w:pStyle w:val="Normal"/>
        <w:numPr>
          <w:ilvl w:val="0"/>
          <w:numId w:val="104"/>
        </w:numPr>
        <w:spacing w:lineRule="auto" w:line="360"/>
        <w:ind w:left="717" w:hanging="291"/>
        <w:jc w:val="both"/>
        <w:rPr>
          <w:sz w:val="24"/>
        </w:rPr>
      </w:pPr>
      <w:r>
        <w:rPr>
          <w:sz w:val="24"/>
        </w:rPr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cele szczególne, przyznawane na podstawie odrębnych przepis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4"/>
        </w:rPr>
      </w:pPr>
      <w:r>
        <w:rPr>
          <w:sz w:val="24"/>
        </w:rPr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4"/>
        </w:rPr>
      </w:pPr>
      <w:r>
        <w:rPr>
          <w:sz w:val="24"/>
        </w:rPr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Kontrola i ocena, o których mowa w ust. 2 obejmują w szczególności :</w:t>
      </w:r>
    </w:p>
    <w:p>
      <w:pPr>
        <w:pStyle w:val="Normal"/>
        <w:numPr>
          <w:ilvl w:val="0"/>
          <w:numId w:val="107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ontrolę i ocenę realizacji zadań statutowych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stępność i poziom udzielanych świadczeń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awidłowość gospodarowania mienie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4"/>
        </w:rPr>
      </w:pPr>
      <w:r>
        <w:rPr>
          <w:sz w:val="24"/>
        </w:rPr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prof. dr hab. Ryszard Andrzejak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uktura organizacyjna Szpitala.</w:t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34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49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39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28"/>
    <w:lvlOverride w:ilvl="0">
      <w:startOverride w:val="1"/>
    </w:lvlOverride>
  </w:num>
  <w:num w:numId="77">
    <w:abstractNumId w:val="11"/>
    <w:lvlOverride w:ilvl="0">
      <w:startOverride w:val="1"/>
    </w:lvlOverride>
  </w:num>
  <w:num w:numId="78">
    <w:abstractNumId w:val="17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21"/>
    <w:lvlOverride w:ilvl="0">
      <w:startOverride w:val="1"/>
    </w:lvlOverride>
  </w:num>
  <w:num w:numId="81">
    <w:abstractNumId w:val="46"/>
    <w:lvlOverride w:ilvl="0">
      <w:startOverride w:val="1"/>
    </w:lvlOverride>
  </w:num>
  <w:num w:numId="82">
    <w:abstractNumId w:val="38"/>
    <w:lvlOverride w:ilvl="0">
      <w:startOverride w:val="1"/>
    </w:lvlOverride>
  </w:num>
  <w:num w:numId="83">
    <w:abstractNumId w:val="20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8"/>
    <w:lvlOverride w:ilvl="0">
      <w:startOverride w:val="1"/>
    </w:lvlOverride>
  </w:num>
  <w:num w:numId="86">
    <w:abstractNumId w:val="40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2"/>
    <w:lvlOverride w:ilvl="0">
      <w:startOverride w:val="1"/>
    </w:lvlOverride>
  </w:num>
  <w:num w:numId="89">
    <w:abstractNumId w:val="27"/>
    <w:lvlOverride w:ilvl="0">
      <w:startOverride w:val="1"/>
    </w:lvlOverride>
  </w:num>
  <w:num w:numId="90">
    <w:abstractNumId w:val="47"/>
    <w:lvlOverride w:ilvl="0">
      <w:startOverride w:val="1"/>
    </w:lvlOverride>
  </w:num>
  <w:num w:numId="91">
    <w:abstractNumId w:val="6"/>
    <w:lvlOverride w:ilvl="0">
      <w:startOverride w:val="1"/>
    </w:lvlOverride>
  </w:num>
  <w:num w:numId="92">
    <w:abstractNumId w:val="18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22"/>
    <w:lvlOverride w:ilvl="0">
      <w:startOverride w:val="1"/>
    </w:lvlOverride>
  </w:num>
  <w:num w:numId="95">
    <w:abstractNumId w:val="10"/>
    <w:lvlOverride w:ilvl="0">
      <w:startOverride w:val="1"/>
    </w:lvlOverride>
  </w:num>
  <w:num w:numId="96">
    <w:abstractNumId w:val="44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36"/>
    <w:lvlOverride w:ilvl="0">
      <w:startOverride w:val="1"/>
    </w:lvlOverride>
  </w:num>
  <w:num w:numId="99">
    <w:abstractNumId w:val="4"/>
    <w:lvlOverride w:ilvl="0">
      <w:startOverride w:val="1"/>
    </w:lvlOverride>
  </w:num>
  <w:num w:numId="100">
    <w:abstractNumId w:val="42"/>
    <w:lvlOverride w:ilvl="0">
      <w:startOverride w:val="1"/>
    </w:lvlOverride>
  </w:num>
  <w:num w:numId="101">
    <w:abstractNumId w:val="5"/>
    <w:lvlOverride w:ilvl="0">
      <w:startOverride w:val="1"/>
    </w:lvlOverride>
  </w:num>
  <w:num w:numId="102">
    <w:abstractNumId w:val="48"/>
    <w:lvlOverride w:ilvl="0">
      <w:startOverride w:val="1"/>
    </w:lvlOverride>
  </w:num>
  <w:num w:numId="103">
    <w:abstractNumId w:val="23"/>
    <w:lvlOverride w:ilvl="0">
      <w:startOverride w:val="1"/>
    </w:lvlOverride>
  </w:num>
  <w:num w:numId="104">
    <w:abstractNumId w:val="30"/>
    <w:lvlOverride w:ilvl="0">
      <w:startOverride w:val="1"/>
    </w:lvlOverride>
  </w:num>
  <w:num w:numId="105">
    <w:abstractNumId w:val="3"/>
    <w:lvlOverride w:ilvl="0">
      <w:startOverride w:val="1"/>
    </w:lvlOverride>
  </w:num>
  <w:num w:numId="106">
    <w:abstractNumId w:val="25"/>
    <w:lvlOverride w:ilvl="0">
      <w:startOverride w:val="1"/>
    </w:lvlOverride>
  </w:num>
  <w:num w:numId="107">
    <w:abstractNumId w:val="41"/>
    <w:lvlOverride w:ilvl="0">
      <w:startOverride w:val="1"/>
    </w:lvlOverride>
  </w:num>
  <w:num w:numId="108">
    <w:abstractNumId w:val="7"/>
    <w:lvlOverride w:ilvl="0">
      <w:startOverride w:val="4"/>
    </w:lvlOverride>
  </w:num>
  <w:num w:numId="10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00:00Z</dcterms:created>
  <dc:creator>Akademia Medyczna Wrocław</dc:creator>
  <dc:description/>
  <dc:language>en-US</dc:language>
  <cp:lastModifiedBy>.</cp:lastModifiedBy>
  <cp:lastPrinted>2005-11-21T16:05:00Z</cp:lastPrinted>
  <dcterms:modified xsi:type="dcterms:W3CDTF">2005-11-30T11:33:00Z</dcterms:modified>
  <cp:revision>6</cp:revision>
  <dc:subject/>
  <dc:title/>
</cp:coreProperties>
</file>