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ind w:left="9912" w:hanging="0"/>
        <w:jc w:val="left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Załącznik nr 1 do zarządzenia nr 18/XIV R/2005</w:t>
      </w:r>
      <w:r>
        <w:rPr>
          <w:b w:val="false"/>
          <w:i/>
          <w:sz w:val="20"/>
        </w:rPr>
        <w:t xml:space="preserve"> </w:t>
      </w:r>
    </w:p>
    <w:p>
      <w:pPr>
        <w:pStyle w:val="Normal"/>
        <w:ind w:left="9912" w:hanging="0"/>
        <w:rPr/>
      </w:pPr>
      <w:r>
        <w:rPr/>
        <w:t xml:space="preserve">        </w:t>
      </w:r>
      <w:r>
        <w:rPr/>
        <w:t xml:space="preserve">Rektora Akademii Medycznej we Wrocławiu </w:t>
      </w:r>
    </w:p>
    <w:p>
      <w:pPr>
        <w:pStyle w:val="Normal"/>
        <w:ind w:left="9204" w:firstLine="708"/>
        <w:rPr/>
      </w:pPr>
      <w:r>
        <w:rPr/>
        <w:t xml:space="preserve">        </w:t>
      </w:r>
      <w:r>
        <w:rPr/>
        <w:t>z dnia 28 listopada 2005 r.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Heading2"/>
        <w:keepNext w:val="false"/>
        <w:rPr>
          <w:sz w:val="20"/>
        </w:rPr>
      </w:pPr>
      <w:r>
        <w:rPr>
          <w:sz w:val="20"/>
        </w:rPr>
        <w:t>Harmonogram terminów kontroli i przekazywania sprawozdań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41"/>
        <w:gridCol w:w="3089"/>
        <w:gridCol w:w="3089"/>
        <w:gridCol w:w="2598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>Wyszczególnienie zagadni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wcz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Terminy kontrol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Terminy przekazy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ń do A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Świadczenia medyczn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raz w rok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czba udzielanych świadcz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ółrocz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1, 15.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res oczekiwania na świadczenia zdrowot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ostępność udzielanych świadczeń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n zatrudnienia w jednostce (w przeliczeniu na etaty i w osobach – przeciętne i stan na koniec okresu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lifikacje personel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godność udzielanych świadczeń zdrowotnych z przyjętymi standardami postępowania i procedurami medycznym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Aparatura i sprzęt medyczny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 najmniej raz w roku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ekwatność wyposażenia w aparaturę i sprzęt medyczny, techniczny oraz środki transportu sanitarnego do zakresu i rodzaju świadczeń przewidzianych w statucie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ółrocz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1, 15.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rzystanie aparatury i sprzętu medyczn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owość zakupu lub przyjęcia darowizny aparatury i sprzętu medyczne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eżąca oce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owość zbycia, wydzierżawienia lub wynajęcia majątku trwałego lub wniesienia tego majątku do spółek lub fundacji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ieżąca oce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rawozdania i plany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raz w roku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 rzeczowo-finansow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.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0"/>
              </w:rPr>
              <w:t xml:space="preserve">sprawozdanie o przychodach, kosztach i wyniku finansowym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rtał (narastająco)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20 dni po zakończeniu kwartału</w:t>
            </w:r>
            <w:r>
              <w:rPr>
                <w:b w:val="false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e finansowe z realizacji umów na udzielanie świadczeń zdrowotnych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rtał (narastająco)**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20 dni po zakończeniu kwartału</w:t>
            </w:r>
            <w:r>
              <w:rPr>
                <w:b w:val="false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a dotyczące stanu należności i zobowiązań – Rb-N, Rb-Z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rta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j.w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 dni  po zakończeniu kwartału I, II, III</w:t>
            </w:r>
          </w:p>
          <w:p>
            <w:pPr>
              <w:pStyle w:val="Normal"/>
              <w:rPr/>
            </w:pPr>
            <w:r>
              <w:rPr/>
              <w:t>40 dni po zakończeniu kwartału I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 strukturze zobowiąza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rta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j.w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 dni po zakończeniu kwartał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 kształtowaniu się przeciętnych wynagrodze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arta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j.w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 dni po zakończeniu kwartał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sz w:val="20"/>
              </w:rPr>
              <w:t>g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rawozdanie rzeczowo-finansow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15.01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sz w:val="20"/>
              </w:rPr>
              <w:t>h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rawozdanie z działalności jednostk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sz w:val="20"/>
              </w:rPr>
              <w:t>j.w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15.01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b w:val="false"/>
                <w:sz w:val="20"/>
              </w:rPr>
              <w:t>i/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prawozdanie finansowe zgodnie z ustawą o rachunkowości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sz w:val="20"/>
              </w:rPr>
              <w:t>j.w</w:t>
            </w:r>
            <w:r>
              <w:rPr>
                <w:b w:val="false"/>
                <w:sz w:val="20"/>
              </w:rPr>
              <w:t>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15.01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miesiąc – w przypadku stwierdzenia niekorzystnej sytuacji finansowej jednostki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miesiąc – w przypadku stwierdzenia znaczącego niewykonania lub wykonania ponadplanowego.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sprawozdanie wstępne. Sprawozdanie ostateczne po zakończeniu badania wraz z opinią biegłego rewidenta.</w:t>
      </w:r>
    </w:p>
    <w:sectPr>
      <w:type w:val="nextPage"/>
      <w:pgSz w:orient="landscape" w:w="16838" w:h="11906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560" w:hanging="15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3:00Z</dcterms:created>
  <dc:creator>Akademia Medyczna Wrocław</dc:creator>
  <dc:description/>
  <cp:keywords/>
  <dc:language>en-US</dc:language>
  <cp:lastModifiedBy>Akademia Medyczna Wrocław</cp:lastModifiedBy>
  <cp:lastPrinted>2005-10-10T12:21:00Z</cp:lastPrinted>
  <dcterms:modified xsi:type="dcterms:W3CDTF">2005-12-05T13:05:00Z</dcterms:modified>
  <cp:revision>10</cp:revision>
  <dc:subject/>
  <dc:title/>
</cp:coreProperties>
</file>