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>Załącznik nr 2 do zarządzenia nr 18/XIV R/2005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Rektora Akademii Medycznej we Wrocławiu </w:t>
      </w:r>
    </w:p>
    <w:p>
      <w:pPr>
        <w:pStyle w:val="Normal"/>
        <w:ind w:firstLine="5220"/>
        <w:rPr/>
      </w:pPr>
      <w:r>
        <w:rPr>
          <w:sz w:val="18"/>
          <w:szCs w:val="18"/>
        </w:rPr>
        <w:t>z dnia 28 listopada 200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SADY PRZEPROWADZANIA KONTROLI W SZPITALACH KLINICZNYCH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y przeprowadzaniu kontroli Szpitala lub jego jednostek organizacyjnych stosuje się następujące kryteri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legalności – wymagające ustalenia, czy szpital lub jego jednostki organizacyjne objęte postępowaniem kontrolnym prowadzi działalność w danym obszarze, zgodnie z obowiązującymi przepisami pra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zetelności – wymagające ustalenia, czy działalność szpitala lub jego jednostek organizacyjnych objętych postępowaniem kontrolnym jest właściwie udokumentowana, a dokumenty znajdują odzwierciedlenie w posiadanych składnikach majątkowych i umożliwiają identyfikację zrealizowanego zada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</w:rPr>
        <w:t>celowości – polegające na badaniu prowadzenia działalności szpitala lub jego jednostek organizacyjnych objętych postępowaniem kontrolnym zgodnie z przyjętymi celami, wynikającymi z zatwierdzonych planów działalności, w tym programów restrukturyzacyj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ospodarności – polegające na dokonaniu oceny realizacji zadań przez szpital lub jego jednostki organizacyjne objęte postępowaniem kontrolnym oszczędnie i efektyw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zedmiotem kontroli Szpitala jest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ealizacja zadań statutowych, dostępność i poziom udzielanych świadcze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awidłowość gospodarowania mienie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ospodarka finanso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miotem kontroli mogą być także wybrane zagadnienia z działalności Szpitala lub jego jednostek organizacyjnych, w tym dotyczące rozpatrywania skarg i wniosków na działalność szpital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rPr/>
      </w:pPr>
      <w:r>
        <w:rPr/>
        <w:t>Kierujący Zespołem, w postępowaniu kontroln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pacing w:val="4"/>
        </w:rPr>
        <w:t>podejmuje czynności zapewniające prawidłowy i terminowy przebieg postępowania kontrol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znacza pracownika lub pracowników Zespołu do wykonania określonych czynności kontrolnych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stępuje z wnioskiem o zlecenie kontroli przez inną jednostkę organizacyjna Uczelni lub uprawnioną firmę zewnętrzną, powołanie biegłego lub uzyskanie informacji od jednostek organizacyjnych Uczelni lub Szpital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dkłada prorektorowi ds. klinicznych programy kontrol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dzoruje wykonywanie przez pracowników powierzonych im zada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ieruje opracowaniem informacji o wynikach przeprowadzonych kontrol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Pracownik wykonujący czynności kontroln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zeprowadza kontrolę w Szpitalu lub jego jednostkach organizacyjnych zgodnie z obowiązującymi przepisami prawa oraz zaleceniami kierującego Zespołe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biektywnie ustala stan faktyczny, rzetelnie go dokumentuje oraz ustala przyczyny, zakres i skutki stwierdzonych nieprawidłowości oraz osoby odpowiedzialne za powstanie tych nieprawidłowośc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ozpatruje wniesione zastrzeżenia związane z przeprowadzoną kontrol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porządza projekty wystąpień pokontrol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onuje inne zadania w zakresie postępowania kontrolnego zlecone przez prorektora ds. klinicznych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ontrole Szpitali lub ich jednostek organizacyjnych przeprowadzane są zgodnie z półrocznym planem kontroli, sporządzonym przez Zespół na podstawie rocznego szczegółowego harmonogramu kontro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jekt planu kontroli, po uzyskaniu akceptacji prorektora ds. klinicznych, należy przedstawić rektorowi w terminie do końca miesiąca poprzedzającego półrocze objęte plan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planie kontroli uwzględnia się w szczególności wnioski senatu, rektora, prorektora ds. klinicznych, kierującego Zespołe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Kontrole nieujęte w planie, o którym mowa w ust. 1, mogą być dokonane przez Zespół </w:t>
        <w:br/>
        <w:t>na polecenie prorektora ds. klinicznych, po uzyskaniu akceptacji rektor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zed przystąpieniem do dokonywania kontroli, opracowuje się program kontroli, określając w nim co najmni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ntrolowany Szpital albo jego jednostki organizacyj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 kontro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dzaj kontro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mię i nazwisko oraz stanowisko służbowe kontrolera, a w przypadku zespołu kontrolnego – dane kontrolerów ze wskazaniem koordynatora pracy zespoł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miot (tematykę) kontrol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gram kontroli zatwierdza prorektor ds. kliniczny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Kontrolujący w ramach przygotowania do kontroli, zapoznaje się z wynikami: wcześniejszych kontroli, badania skarg i wniosków dotyczących kontrolowanego szpitala albo jego jednostki organizacyjnej bądź problematyki kontrolnej oraz innymi informacjami dotyczącymi działalności szpitala.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O terminie rozpoczęcia kontroli kierujący Zespołem powiadamia w formie pisemnej kierownika kontrolowanego Szpitala lub jego jednostki organizacyjnej, w terminie nie krótszym niż 3 dni przed datą rozpoczęcia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Kontrolujący podlega wyłączeniu od czynności kontrolnych, jeżeli on sam lub członkowie jego rodziny pozostają w stosunkach prawnych lub osobistych z kontrolowanym Szpitalem lub jego jednostką organizacyjną, a charakter tych stosunków nasuwa wątpliwości co do bezstronności kontrolera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łączenie kontrolera następuje z urzędu lub na uzasadniony wniosek kontrolera lub kierownika kontrolowanego Szpitala lub jego jednostki organizacyjnej, zgłoszony do prorektora ds. klinicznych za pośrednictwem kierującego Zespołe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Kontrolujący może być wyłączony z postępowania kontrolnego z urzędu lub na wniosek </w:t>
        <w:br/>
        <w:t>w każdym czasie, jeżeli zachodzą uzasadnione wątpliwości co do jego bezstronn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ecyzję w sprawie wyłączenia kontrolującego z postępowania kontrolnego wydaje prorektor ds. klinicznych. Od decyzji przysługuje odwołanie do rektora w terminie 7 dni od otrzymania decyzj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 związku z wyłączeniem, ustaleń kontrolującego nie uwzględnia się w protokole (sprawozdaniu) kontrol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Kontrolę przeprowadza się w siedzibie kontrolowanego Szpitala lub jego jednostki organizacyjnej, w dniach i godzinach pracy obowiązujących w danej jednost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wyjątkowych przypadkach, kontrolę można przeprowadzić także w dniach wolnych od pracy i poza godzinami pracy oraz w siedzibie kontrolującego. Kontrolujący dokonuje wówczas ustaleń kontroli na podstawie kopii dokumentów potwierdzonych za zgodność </w:t>
        <w:br/>
        <w:t xml:space="preserve">z oryginałem przez kierownika jednostki kontrolowa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cyzję o przeprowadzeniu kontroli poza siedzibą szpitala podejmuje prorektor ds. klinicznych na wniosek kierującego Zespoł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ykonując czynności kontrolne, kontrolujący uprawniony jest do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zebywania i swobodnego poruszania się na terenie szpitala i w miejscu wykonywania jego zadań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glądu do dokumentów i materiałów dotyczących przedmiotu kontroli, pobierania tych dokumentów i materiałów w celu ich zabezpieczenia, z zachowaniem przepisów o ochronie tajemnic prawnie chronio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eprowadzania oględzin składników majątkowych oraz przeprowadzania określonych czynnoś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żądania udzielenia ustnych lub pisemnych wyjaśnień od pracowników jednostki kontrolowanej, a po uzyskaniu zgody prorektora ds. klinicznych lub kanclerza, także innych jednostek organizacyjnych Szpitala lub Uczeln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rzystania z pomocy biegłego lub rzeczoz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Kontrolujący w razie ujawnienia podczas kontroli czynów o znamionach przestępstwa obowiązany jest niezwłocznie powiadomić o tym prorektora ds. klinicznych i kierownika kontrolowanego Szpitala lub jego jednostki organizacyjnej oraz zabezpieczyć potwierdzające taki stan dokumenty i dowody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Kierownik kontrolowanego Szpitala lub jego jednostki organizacyjnej jest obowiązany zapewnić kontrolującemu warunki i środki niezbędne do przeprowadzenia kontroli, </w:t>
        <w:br/>
        <w:t>w szczególności niezwłocznego przedstawiania do kontroli żądanych dokumentów i materiałów, udzielania wyjaśnień, sporządzania lub przekazywania uwierzytelnionych kopii, odpisów i wyciągów z dokumentów, wymaganych zestawień, danych i obliczeń oraz zapewnienia nienaruszalności zabezpieczonych przez kontrolera dokumentów i materiałów pozostawionych na przechowanie kierownikowi jednostki kontrolowa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godność kopii, odpisów, wyciągów, zestawień, danych i obliczeń z oryginałami potwierdza kierownik kontrolowanego szpitala lub jego jednostki organizacyjn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W razie potrzeby usunięcia stwierdzonych nieprawidłowości przed zakończeniem kontroli, kontrolujący informuje o tym niezwłocznie na piśmie kierującego Zespołem, który przygotowuje projekt polecenia usunięcia nieprawidłowości i przekazuje go do akceptacji prorektorowi ds. klinicznych, a następnie rektorow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yniki kontroli przedstawia się w protokole kontroli, w którym zawiera się opis stanu faktycznego w sposób uporządkowany, zwięzły i przejrzys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tokół kontroli powinien zawierać, w szczególnośc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znaczenie jednostki kontrolow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mię i nazwisko oraz stanowisko służbowe kontrolującego (kontrolujących), nazwę jednostki organizacyjnej lub firmy zewnętrznej przeprowadzającej kontrolę, numer </w:t>
        <w:br/>
        <w:t>i datę upoważnienia do kontro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atę rozpoczęcia i zakończenia czynności kontrolnych z wyszczególnieniem dni przerw w kontro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kreślenie przedmiotu kontroli i okresu objętego kontrol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is stwierdzonego w kontroli stanu faktycznego ze wskazaniem podstaw ustaleń, </w:t>
        <w:br/>
        <w:t>w tym zakresu, przyczyn, skutków stwierdzonych nieprawidłow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uczenie o prawie, sposobie i terminie zgłoszenia zastrzeżeń do ustaleń zawartych </w:t>
        <w:br/>
        <w:t>w protokole oraz możliwości odmówienia podpisania protokoł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ację o dacie i sposobie doręczenia egzemplarza protokołu kontroli kierownikowi jednostki kontrolow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 odmowy podpisania protokołu przez kierownika jednostki kontrolowanej, adnotację o odmowie podpisania z podaniem przyczyn od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zmiankę o zgłoszeniu zastrzeżeń do protokoł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ację o sporządzeniu załączników stanowiących część składową protokołu wraz z wykazem załącz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pis kontrolującego (kontrolujących) i kierownika jednostki kontrolowanej na każdej stronie protokoł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 kontroli nieujętej w planie i sprawdzającej sporządza się sprawozdanie, informując kierownika Szpitala o dokonanych ustaleniach. W sprawozdaniu uwzględnia się informacje wymienione w ust. 2 pkt. 1–5, 10, 1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Po zakończeniu kontroli, w celu wstępnego ustalenia wyników kontroli, kontrolujący może, po uzyskaniu zgody prorektora ds. klinicznych, zwołać w siedzibie jednostki kontrolowanej naradę, ustalając jej termin i uczest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Kierujący Zespołem przedstawia rektorowi protokół z przeprowadzonej kontroli wraz </w:t>
        <w:br/>
        <w:t>z wnios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zatwierdzeniu ustaleń kontroli i proponowanych wniosków protokół podpisują: kontrolujący, kierownik oraz główny księgowy kontrolowanego Szpitala lub jego jednostki organiza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nik kontrolowanego Szpitala lub jego jednostki organizacyjnej może, nie później niż w terminie 7 dni po przedłożeniu mu protokołu do podpisania, zgłosić umotywowane zastrzeżenia do treści protokołu. Kontrolujący jest zobowiązany ustosunkować się do tych zastrzeżeń i uzupełnić – gdy zajdzie taka potrzeba – zapisy zawarte w protoko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nik kontrolowanego Szpitala lub jego jednostki organizacyjnej może odmówić podpisania protokołu i złożyć pisemne wyjaśnienie przyczyn tej odmowy, które kontrolujący załącza do protoko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tokół otrzymuje rektor, kierownik kontrolowanego Szpitala lub jego jednostki organizacyjnej, kierujący Zespołem i kontroluj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 podstawie wyników kontroli, kontrolujący opracowuje projekt wystąpienia pokontrolnego, zawierającego ocenę kontrolowanej działalności, ze wskazaniem źródeł i przyczyn oraz rozmiarów nieprawidłowości, osoby odpowiedzialne oraz wnioski zmierzające do usunięcia i usprawnienia działalności Szpitala lub jego jednostki organizacyj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ektor, w terminie nie później niż 60 dni od dnia podpisania protokołu kontroli, przedstawia kierownikowi kontrolowanego Szpitala lub jego jednostki organizacyjnej zalecenia pokontrolne wraz z określeniem terminu przedstawienia informacji o sposobie, trybie </w:t>
        <w:br/>
        <w:t>i okresie realizacji zaleceń pokontro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ierownik kontrolowanego Szpitala lub jego jednostki organizacyjnej, w terminie 30 dni od dnia doręczenia wystąpienia pokontrolnego, obowiązany jest zawiadomić rektora </w:t>
        <w:br/>
        <w:t xml:space="preserve">o wykonaniu wniosków lub przyczynach ich niewykonan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ierujący Zespołem opracowuje i przedstawia półroczne i roczne sprawozdania z przeprowadzonych kontrol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ozdanie przedstawia się w terminie dwóch miesięcy po upływie okresu sprawozdawcz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ozdanie powinno zawierać w szczególności informacje 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liczbie, rodzajach i przedmiocie kontrol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twierdzonych nieprawidłowościach, ich przyczynach, osobach odpowiedzial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kali stwierdzonych zjawisk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osobie wykonania wniosków pokontr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jc w:val="both"/>
        <w:rPr/>
      </w:pPr>
      <w:r>
        <w:rPr/>
        <w:t>Wykaz załączników do „Zasad przeprowadzania kontroli w Szpitalach Klinicznych”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/>
        <w:t>wniosek o udzielenie informacji i udostępnienie dokumentów – załącznik nr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/>
        <w:t>wniosek o powołanie biegłego/rzeczoznawcy – załącznik nr 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ek o przeprowadzenie kontroli przez jednostkę organizacyjną Uczelni lub firmę zewnętrzną – załącznik nr 3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/>
        <w:t>wniosek o wyłączenie kontrolującego od czynności kontrolnych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43:00Z</dcterms:created>
  <dc:creator>Akademia Medyczna Wrocław</dc:creator>
  <dc:description/>
  <cp:keywords/>
  <dc:language>en-US</dc:language>
  <cp:lastModifiedBy>Akademia Medyczna Wrocław</cp:lastModifiedBy>
  <cp:lastPrinted>2005-11-21T09:53:00Z</cp:lastPrinted>
  <dcterms:modified xsi:type="dcterms:W3CDTF">2005-12-05T13:07:00Z</dcterms:modified>
  <cp:revision>19</cp:revision>
  <dc:subject/>
  <dc:title/>
</cp:coreProperties>
</file>