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do „Zasad przeprowadzania kontroli </w:t>
      </w:r>
    </w:p>
    <w:p>
      <w:pPr>
        <w:pStyle w:val="Normal"/>
        <w:ind w:firstLine="5220"/>
        <w:rPr/>
      </w:pPr>
      <w:r>
        <w:rPr>
          <w:sz w:val="20"/>
          <w:szCs w:val="20"/>
        </w:rPr>
        <w:t>w Szpitalach Klinicznych”</w:t>
      </w:r>
    </w:p>
    <w:p>
      <w:pPr>
        <w:pStyle w:val="Normal"/>
        <w:ind w:firstLine="5220"/>
        <w:rPr/>
      </w:pPr>
      <w:r>
        <w:rPr>
          <w:sz w:val="20"/>
          <w:szCs w:val="20"/>
        </w:rPr>
        <w:t>(zarządzenie nr 18/XIV R/2005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Rektora AM z dnia 28 listopada 2005 r.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ieczęć Zespoł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NIOSE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2 ust. 1 zarządzenia rektora w sprawie nadzoru nad działalnością samodzielnych publicznych szpitali klinicznych (zarządzenie nr 18/XIV R/2005) proszę </w:t>
        <w:br/>
        <w:t xml:space="preserve">o zlecenie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rzeprowadzenia kontroli przez ……….………………...……………….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nazwa jednostki organizacyjnej uczelni/nazwa, adres, REGON, NIP firmy zewnętrznej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 jednostce organizacyjnej ………….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nazwa jednostki kontrolowanej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zakresie …………………………………………………..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erminie od …………….……………………. do ………………..………………………….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4500"/>
        <w:jc w:val="center"/>
        <w:rPr/>
      </w:pPr>
      <w:r>
        <w:rPr>
          <w:sz w:val="16"/>
          <w:szCs w:val="16"/>
        </w:rPr>
        <w:t>(data, pieczęć i podpis kierownika Zespołu)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ceptacja prorektora ds. klini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, pieczęć i 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ceptacja rekt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, pieczęć i 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1:00Z</dcterms:created>
  <dc:creator>Magda Krystyniak</dc:creator>
  <dc:description/>
  <dc:language>en-US</dc:language>
  <cp:lastModifiedBy>Magda Krystyniak</cp:lastModifiedBy>
  <dcterms:modified xsi:type="dcterms:W3CDTF">2016-12-15T07:22:00Z</dcterms:modified>
  <cp:revision>1</cp:revision>
  <dc:subject/>
  <dc:title/>
</cp:coreProperties>
</file>