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Załącznik nr 1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  <w:vertAlign w:val="superscript"/>
        </w:rPr>
        <w:t xml:space="preserve">, </w:t>
      </w:r>
      <w:r>
        <w:rPr>
          <w:rStyle w:val="FootnoteCharacters"/>
          <w:rStyle w:val="FootnoteAnchor"/>
          <w:sz w:val="18"/>
        </w:rPr>
        <w:footnoteReference w:id="3"/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 do regulamin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KALENDARZ WYBO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22"/>
        <w:gridCol w:w="238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ynności  wyborcz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Członkowie więcej niż jednej rady wydziału deklarują w Biurze UKW wybór wydziału, w którym korzystają z biernego i czynnego prawa wyborczego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sz w:val="18"/>
              </w:rPr>
            </w:pPr>
            <w:r>
              <w:rPr>
                <w:sz w:val="18"/>
              </w:rPr>
              <w:t>do 14 stycznia 2005 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Powoływanie Wydziałowych Komisji Wyborczyc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 31 stycznia 2005 r.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dostępnianie do wglądu list osób uprawnionych do głosowania Biuro UKW*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  <w:t>od 30 grudnia 2004 r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*Przed głosowaniem do UKE listy wyborców zostaną zweryfikowane. 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głaszanie kandydatów do Uczelnianego Kolegium Elektorów na dyżurach UKW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Biuro UKW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d 10 stycznia 2005 r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 14 stycznia 2005 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Wywieszenie listy kandydatów do Uczelnianego Kolegium Elektorów (gablota </w:t>
              <w:br/>
              <w:t>w Rektoracie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sz w:val="18"/>
              </w:rPr>
            </w:pPr>
            <w:r>
              <w:rPr>
                <w:sz w:val="18"/>
              </w:rPr>
              <w:t>21 stycznia 2005 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I tura wyborów do Uczelnianego Kolegium Elektorów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 stycznia 2005 r.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II tura wyborów do Uczelnianego Kolegium Elektorów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 lutego 2005 r.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III tura wyborów do Uczelnianego Kolegium Elektorów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 lutego 2005 r.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głaszanie kandydatów na rektora do Uczelnianej Komisji Wyborczej Biuro UKW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d 9 lutego 2005 r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do 15 lutego 2005 r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Wywieszenie listy kandydatów na rektora (gablota UKW w Rektoracie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 lutego 2005 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Zebranie otwarte – prezentacja kandydatów na rektora . Zamknięcie listy kandydatów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1 lutego 2005 r. poniedział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WYBORY REKTORA PRZEZ UCZELNIANE KOLEGIUM ELEKTORÓW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 lutego 2005 r.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Zgłaszanie przez rektora-elekta kandydatów na prorektorów do Uczelnianej Komisji Wyborczej (Biuro UKW) z akceptacją przez elektorów studenckich kandydatów na prorektora ds. dydaktyki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 25 lutego 2005 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rezentacja kandydatów na prorektorów i WYBORY PROREKTORÓW PRZEZ UCZELNIANE KOLEGIUM ELEKTORÓW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sz w:val="18"/>
              </w:rPr>
            </w:pPr>
            <w:r>
              <w:rPr>
                <w:sz w:val="18"/>
              </w:rPr>
              <w:t>4 marca 2005 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Zgłaszanie kandydatów do rad wydziałów na dyżurach WKW (dziekanaty)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d 7 marca 2005 r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 11 marca 2005 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amknięcie list kandydatów do rad wydziałów w tych grupach, w których ich liczba jest większa od liczb mandatów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sz w:val="18"/>
              </w:rPr>
            </w:pPr>
            <w:r>
              <w:rPr>
                <w:sz w:val="18"/>
              </w:rPr>
              <w:t>11 marca 2005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Wywieszenie list kandydatów do rad wydziałów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6 marca 2005 r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WYBORY PRZEDSTAWICIELI DO RAD WYDZIAŁÓW NA ZEBRANIACH WYBORCZYCH POMOCNICZYCH NAUCZYCIELI AKADEMICKICH: </w:t>
            </w:r>
          </w:p>
        </w:tc>
      </w:tr>
      <w:tr>
        <w:trPr>
          <w:trHeight w:val="2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rPr>
                <w:sz w:val="18"/>
              </w:rPr>
            </w:pPr>
            <w:r>
              <w:rPr>
                <w:sz w:val="18"/>
              </w:rPr>
              <w:t xml:space="preserve">a) Wydziału Lekarskiego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 marca 2005 r.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rPr>
                <w:sz w:val="18"/>
              </w:rPr>
            </w:pPr>
            <w:r>
              <w:rPr>
                <w:sz w:val="18"/>
              </w:rPr>
              <w:t>b) Wydziału Lekarsko-Stomatologiczneg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 marca 2005 r.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rPr>
                <w:sz w:val="18"/>
              </w:rPr>
            </w:pPr>
            <w:r>
              <w:rPr>
                <w:sz w:val="18"/>
              </w:rPr>
              <w:t>c) Wydziału Lekarskiego Kształcenia Podyplomoweg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 marca 2005 r.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rPr>
                <w:sz w:val="18"/>
              </w:rPr>
            </w:pPr>
            <w:r>
              <w:rPr>
                <w:sz w:val="18"/>
              </w:rPr>
              <w:t xml:space="preserve">d) Wydziału Farmaceutycznego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 marca 2005 r.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"/>
              <w:rPr>
                <w:sz w:val="18"/>
              </w:rPr>
            </w:pPr>
            <w:r>
              <w:rPr>
                <w:sz w:val="18"/>
              </w:rPr>
              <w:t xml:space="preserve">e) Wydziału Zdrowia Publicznego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 marca 2005 r.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WYBORY PRZEDSTAWICIELI STUDENTÓW DO RAD WYDZIAŁÓW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według regulaminu samorządu studenckiego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d 16 marca 2005 r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do 23 marca 2005 r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. 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WYBORY PRZEDSTAWICIELI DO RAD WYDZIAŁÓW NA ZEBRANIACH WYBORCZYCH PRACOWNIKÓW NIEBĘDĄCYCH NAUCZYCIELAMI AKADEMICKIMI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) Wydziału Lekarskiego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31 marca 2005r. czwartek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) Wydziału Lekarsko-Stomatologiczneg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1 marca 2005 r czwar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) Wydziału Lekarskiego Kształcenia Podyplomoweg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31 marca 2005 r. czwartek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d) Wydziału Farmaceutycznego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1 marca 2005 r. czwar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e) Wydziału Zdrowia Publicznego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31 marca 2005 r. czwartek 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ind w:hanging="108"/>
              <w:jc w:val="right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8"/>
              </w:rPr>
              <w:t>WYBORY PRZEDSTAWICIELA DO RAD WYDZIAŁÓW Z GRUPY UCZESTNIKÓW STUDIÓW DOKTORANCKICH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7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) Wydziału Lekarskieg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 kwietnia 2005 r. pią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) Wydziału Lekarsko-Stomatologiczneg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 kwietnia 2005 r. pią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) Wydziału Lekarskiego Kształcenia Podyplomoweg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 kwietnia 2005 r. pią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d) Wydziału Farmaceutycznego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 kwietnia 2005 r. pią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głaszanie kandydatów na dziekanów na dyżurach Wydziałowych Komisji Wyborczych (dziekanaty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d 25 marca 2005 r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 29 marca 2005 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Wywieszenie list kandydatów na dziekanów (dziekanaty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 kwietnia 2005 r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rezentacja kandydatów na dziekanów i WYBORY DZIEKANA PRZEZ RADĘ WYDZIAŁU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) Wydział Lekarski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 kwietnia 2005r czwar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) Wydział Lekarsko-Stomatologiczn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2 kwietnia 2005 r.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) Wydział Lekarski Kształcenia Podyplomoweg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 kwietnia 2005 r.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d) Wydział Farmaceutyczny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5 kwietnia 2005 r.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e) Wydział Zdrowia Publiczneg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2 kwietnia 2005 r.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Zgłaszanie przez dziekanów-elektów kandydatów na prodziekanów (do WKW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w dziekanatach) z akceptacją przez studentów rad wydziałów kandydatów na prodziekanów ds. studenckic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sz w:val="18"/>
              </w:rPr>
            </w:pPr>
            <w:r>
              <w:rPr>
                <w:sz w:val="18"/>
              </w:rPr>
              <w:t>od 10 kwietnia 2005 r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 18 kwietnia 2005 r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rezentacja kandydatów na prodziekanów i WYBORY PRODZIEKANÓW PRZEZ RADĘ WYDZIAŁU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) Wydział Lekarski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1 kwietnia 2005 r. czwar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) Wydział Lekarsko-Stomatologiczn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1 kwietnia 2005 r. czwar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) Wydział Lekarski Kształcenia Podyplomoweg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7 maja 2005 r.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d) Wydział Farmaceutyczny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1 kwietnia 2005 r. czwar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e) Wydział Zdrowia Publiczneg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 kwietnia 2005 r. piąt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Zgłaszanie kandydatów do senatu na dyżurach do UKW (Biuro UKW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d 2 maja 2005 r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 10 maja 2005 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Zamknięcie list kandydatów do senatu w tych grupach, w których ich liczba jest większa od liczb mandatów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sz w:val="18"/>
              </w:rPr>
            </w:pPr>
            <w:r>
              <w:rPr>
                <w:sz w:val="18"/>
              </w:rPr>
              <w:t>11 maja 2005 r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Wywieszenie list kandydatów do senatu (gablota UKW w Rektoracie)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3 maja 2005 r. 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WYBORY PRZEDSTAWICIELI DO SENATU NA ZEBRANIACH WYBORCZYCH: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1) samodzielnych na: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18"/>
              </w:rPr>
            </w:pPr>
            <w:r>
              <w:rPr>
                <w:sz w:val="18"/>
              </w:rPr>
              <w:t xml:space="preserve">a) Wydziału Lekarskiego,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 maja 2005 r. poniedział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18"/>
              </w:rPr>
            </w:pPr>
            <w:r>
              <w:rPr>
                <w:sz w:val="18"/>
              </w:rPr>
              <w:t>b) Wydziału Lekarsko-Stomatologicznego,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7 maja 2005 r. wtorek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18"/>
              </w:rPr>
            </w:pPr>
            <w:r>
              <w:rPr>
                <w:sz w:val="18"/>
              </w:rPr>
              <w:t>c) Wydziału Lekarskiego Kształcenia Podyplomowego,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8 maja 2005 r. środa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18"/>
              </w:rPr>
            </w:pPr>
            <w:r>
              <w:rPr>
                <w:sz w:val="18"/>
              </w:rPr>
              <w:t xml:space="preserve">d) Wydziału Farmaceutycznego,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9 maja 2005 r. czwartek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18"/>
              </w:rPr>
            </w:pPr>
            <w:r>
              <w:rPr>
                <w:sz w:val="18"/>
              </w:rPr>
              <w:t xml:space="preserve">e) Wydziału Zdrowia Publicznego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 maja 2005 r. piątek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2) pomocniczych na: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18"/>
              </w:rPr>
            </w:pPr>
            <w:r>
              <w:rPr>
                <w:sz w:val="18"/>
              </w:rPr>
              <w:t xml:space="preserve">a) Wydziału Lekarskiego,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23 maja 2005 r. poniedziałek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18"/>
              </w:rPr>
            </w:pPr>
            <w:r>
              <w:rPr>
                <w:sz w:val="18"/>
              </w:rPr>
              <w:t>b) Wydziału Lekarsko-Stomatologicznego,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24 maja 2005 r. wtorek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18"/>
              </w:rPr>
            </w:pPr>
            <w:r>
              <w:rPr>
                <w:sz w:val="18"/>
              </w:rPr>
              <w:t>c) Wydziału Lek.Kształ. Podyplomoweg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25 maja 2005 r. środa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18"/>
              </w:rPr>
            </w:pPr>
            <w:r>
              <w:rPr>
                <w:sz w:val="18"/>
              </w:rPr>
              <w:t xml:space="preserve">d) Wydziału Farmaceutycznego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30 maja 2005 r. poniedziałek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18"/>
              </w:rPr>
            </w:pPr>
            <w:r>
              <w:rPr>
                <w:sz w:val="18"/>
              </w:rPr>
              <w:t xml:space="preserve">e) Wydziału Zdrowia Publicznego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31 maja 2005 r. wtorek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18"/>
              </w:rPr>
            </w:pPr>
            <w:r>
              <w:rPr>
                <w:sz w:val="18"/>
              </w:rPr>
              <w:t xml:space="preserve">f) międzywydziałowe jednostki organizacyjne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1 czerwca 2005 r. środa  </w:t>
            </w:r>
          </w:p>
        </w:tc>
      </w:tr>
      <w:tr>
        <w:trPr>
          <w:trHeight w:val="6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3) studentów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d 30 maja 2005 r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 3 czerwca 2005 r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4) pracowników niebędących nauczycielami akademickimi: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18"/>
              </w:rPr>
            </w:pPr>
            <w:r>
              <w:rPr>
                <w:sz w:val="18"/>
              </w:rPr>
              <w:t>a) inżynieryjno-technicznych, naukowo-technicznych, bibliotecznych,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 czerwca 2005 r. 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18"/>
              </w:rPr>
            </w:pPr>
            <w:r>
              <w:rPr>
                <w:sz w:val="18"/>
              </w:rPr>
              <w:t>b) administracyjno-ekonomicznych, obsług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9 czerwca 2005 r. czwartek </w:t>
            </w:r>
          </w:p>
        </w:tc>
      </w:tr>
      <w:tr>
        <w:trPr>
          <w:trHeight w:val="3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) uczestników studiów doktoranckic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 czerwca 2005 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WYBORY DO RADY GŁÓWNEJ SZKOLNICTWA WYŻSZEG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d 14 czerwca 2005 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F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21/XIII R/2005 Rektora AM z dnia 6 kwietnia 2005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III R/2005 Rektora AM z dnia 29 kwietnia 200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47:00Z</dcterms:created>
  <dc:creator>Akademia Medyczna we Wrocławiu</dc:creator>
  <dc:description/>
  <dc:language>en-US</dc:language>
  <cp:lastModifiedBy>.</cp:lastModifiedBy>
  <cp:lastPrinted>2004-10-18T08:50:00Z</cp:lastPrinted>
  <dcterms:modified xsi:type="dcterms:W3CDTF">2008-05-13T09:19:00Z</dcterms:modified>
  <cp:revision>7</cp:revision>
  <dc:subject/>
  <dc:title>Załącznik nr 1 do regulaminu Kalend wyb</dc:title>
</cp:coreProperties>
</file>