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4956" w:firstLine="708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Załącznik nr 7 do regulaminu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pieczęć Wydziałowej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misji Wyborczej)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KARTA  DO  GŁOSOWANI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wyborach Dziekana Wydziału  ................................................................................................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a –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ura –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195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425"/>
        <w:gridCol w:w="8321"/>
      </w:tblGrid>
      <w:tr>
        <w:trPr>
          <w:trHeight w:val="480" w:hRule="atLeast"/>
          <w:cantSplit w:val="true"/>
        </w:trPr>
        <w:tc>
          <w:tcPr>
            <w:tcW w:w="449" w:type="dxa"/>
            <w:tcBorders/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21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4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Cs w:val="24"/>
              </w:rPr>
              <w:t xml:space="preserve">(nazwisko i imię – imiona)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Informacja</w:t>
      </w:r>
      <w:r>
        <w:rPr>
          <w:rFonts w:cs="Times New Roman" w:ascii="Times New Roman" w:hAnsi="Times New Roman"/>
          <w:szCs w:val="24"/>
        </w:rPr>
        <w:t xml:space="preserve"> – głosować można tylko na jednego kandydata, stawiając znak „X” w kratce z lewej strony nazwiska. </w:t>
      </w:r>
      <w:r>
        <w:rPr>
          <w:rFonts w:cs="Times New Roman" w:ascii="Times New Roman" w:hAnsi="Times New Roman"/>
        </w:rPr>
        <w:t>Postawienie znaku „X” w kratce przed nazwiskiem więcej niż jednego kandydata lub niepostawienie tego znaku w kratce przed nazwiskiem żadnego kandydata spowoduje nieważność głosu.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ind w:left="5664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</w:r>
    </w:p>
    <w:p>
      <w:pPr>
        <w:pStyle w:val="Heading"/>
        <w:ind w:left="566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9:02:00Z</dcterms:created>
  <dc:creator>.</dc:creator>
  <dc:description/>
  <dc:language>en-US</dc:language>
  <cp:lastModifiedBy>.</cp:lastModifiedBy>
  <dcterms:modified xsi:type="dcterms:W3CDTF">2008-05-13T08:41:00Z</dcterms:modified>
  <cp:revision>2</cp:revision>
  <dc:subject/>
  <dc:title>Załącznik nr 7 do regulaminu</dc:title>
</cp:coreProperties>
</file>