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8 do regulamin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odziekana ds.  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ydziału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. </w:t>
      </w:r>
      <w:r>
        <w:rPr>
          <w:rFonts w:cs="Times New Roman" w:ascii="Times New Roman" w:hAnsi="Times New Roman"/>
        </w:rPr>
        <w:t>Postawienie znaku „X” w kratce przed nazwiskiem więcej niż jednego kandydata lub niepostawienie tego znaku w kratce przed nazwiskiem żadnego kandydata spowoduje nieważność gło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9:00Z</dcterms:created>
  <dc:creator>.</dc:creator>
  <dc:description/>
  <dc:language>en-US</dc:language>
  <cp:lastModifiedBy>.</cp:lastModifiedBy>
  <dcterms:modified xsi:type="dcterms:W3CDTF">2008-05-13T08:42:00Z</dcterms:modified>
  <cp:revision>2</cp:revision>
  <dc:subject/>
  <dc:title>Załącznik nr 8 do regulaminu</dc:title>
</cp:coreProperties>
</file>