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firstLine="708"/>
        <w:jc w:val="both"/>
        <w:rPr>
          <w:b w:val="false"/>
          <w:b w:val="false"/>
        </w:rPr>
      </w:pPr>
      <w:r>
        <w:rPr>
          <w:b w:val="false"/>
        </w:rPr>
        <w:t>Załącznik nr 12 do regulaminu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 R O T O K Ó Ł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 O M I S J I   S K R U T A C Y J N E J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  DNIA 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ind w:left="70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wybór Przewodniczącego Uczelnianego Kolegium Elektorów)</w:t>
      </w:r>
    </w:p>
    <w:p>
      <w:pPr>
        <w:pStyle w:val="TextBody"/>
        <w:spacing w:lineRule="auto" w:line="240"/>
        <w:ind w:left="70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ind w:left="360" w:firstLine="348"/>
        <w:rPr/>
      </w:pPr>
      <w:r>
        <w:rPr>
          <w:rFonts w:cs="Times New Roman" w:ascii="Times New Roman" w:hAnsi="Times New Roman"/>
          <w:szCs w:val="24"/>
        </w:rPr>
        <w:t>(wybór : rektora, prorektora, dziekana, prodziekana)*</w:t>
      </w:r>
    </w:p>
    <w:p>
      <w:pPr>
        <w:pStyle w:val="TextBody"/>
        <w:spacing w:lineRule="auto" w:line="240"/>
        <w:ind w:left="360" w:firstLine="34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wybory do senatu, rady wydziału)*</w:t>
      </w:r>
    </w:p>
    <w:p>
      <w:pPr>
        <w:pStyle w:val="TextBody"/>
        <w:spacing w:lineRule="auto" w:line="24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boru dokonuje**: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  <w:szCs w:val="24"/>
        </w:rPr>
        <w:t>Uczelniane Kolegium Elektorów,</w:t>
      </w:r>
    </w:p>
    <w:p>
      <w:pPr>
        <w:pStyle w:val="TextBody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ada Wydziału* ..................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ind w:left="7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(grupa społeczności akademickiej*:</w:t>
      </w:r>
    </w:p>
    <w:p>
      <w:pPr>
        <w:pStyle w:val="TextBody"/>
        <w:spacing w:lineRule="auto" w:line="240"/>
        <w:ind w:left="7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ind w:left="7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samodzielni n.a., pomocniczy n.a.,</w:t>
      </w:r>
    </w:p>
    <w:p>
      <w:pPr>
        <w:pStyle w:val="TextBody"/>
        <w:spacing w:lineRule="auto" w:line="240"/>
        <w:ind w:left="7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acownicy niebędący n.a.:  nauk.-tech.,</w:t>
      </w:r>
    </w:p>
    <w:p>
      <w:pPr>
        <w:pStyle w:val="TextBody"/>
        <w:spacing w:lineRule="auto" w:line="240"/>
        <w:ind w:left="7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nż.-techn., biblioteczni, adm.-ekon., obsługi,</w:t>
      </w:r>
    </w:p>
    <w:p>
      <w:pPr>
        <w:pStyle w:val="TextBody"/>
        <w:spacing w:lineRule="auto" w:line="240"/>
        <w:ind w:left="708" w:hanging="0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tudenci, uczestnicy studiów doktoranckich).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Cs w:val="24"/>
        </w:rPr>
        <w:t>Tura: 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prawnionych do głosowania 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ecnych na zebraniu (wg listy obecności) 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czba kart do głosowania wyjętych z urny: .........................................................................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tym:</w:t>
      </w:r>
    </w:p>
    <w:p>
      <w:pPr>
        <w:pStyle w:val="TextBody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eważnych kart do głosowania 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ażnych kart do głosowania 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andydaci uzyskali w kolejności następującą liczbę ważnych głosów (od największej liczby głosów):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..........................................................</w:t>
        <w:tab/>
        <w:tab/>
        <w:t>5. ................................................................</w:t>
      </w:r>
    </w:p>
    <w:p>
      <w:pPr>
        <w:pStyle w:val="TextBody"/>
        <w:spacing w:lineRule="auto" w:line="240"/>
        <w:ind w:left="360" w:hanging="0"/>
        <w:rPr/>
      </w:pPr>
      <w:r>
        <w:rPr>
          <w:rFonts w:cs="Times New Roman" w:ascii="Times New Roman" w:hAnsi="Times New Roman"/>
          <w:szCs w:val="24"/>
        </w:rPr>
        <w:t>2. ..........................................................</w:t>
        <w:tab/>
        <w:tab/>
        <w:t>6. ................................................................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..........................................................</w:t>
        <w:tab/>
        <w:tab/>
        <w:t>7. ................................................................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..........................................................</w:t>
        <w:tab/>
        <w:tab/>
        <w:t>8. 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---------------------------------------------------------------------------------------------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  odpowiednie wpisać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* niepotrzebne skreślić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misja stwierdza, że następujące osoby zostały wybrane do:* 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1. .............................................................</w:t>
        <w:tab/>
        <w:tab/>
        <w:t>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</w:t>
      </w:r>
      <w:r>
        <w:rPr>
          <w:rFonts w:cs="Times New Roman" w:ascii="Times New Roman" w:hAnsi="Times New Roman"/>
          <w:szCs w:val="24"/>
        </w:rPr>
        <w:t>(imię i nazwisko)</w:t>
        <w:tab/>
        <w:tab/>
        <w:tab/>
        <w:t xml:space="preserve">             (liczba głosów)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2. ......................................................</w:t>
        <w:tab/>
        <w:tab/>
        <w:t>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3. ......................................................</w:t>
        <w:tab/>
        <w:tab/>
        <w:t>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4. ......................................................</w:t>
        <w:tab/>
        <w:tab/>
        <w:t>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5. ......................................................</w:t>
        <w:tab/>
        <w:tab/>
        <w:t>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misja skrutacyjna w składzie: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1) ...............................................................</w:t>
        <w:tab/>
        <w:tab/>
        <w:t>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</w:t>
      </w:r>
      <w:r>
        <w:rPr>
          <w:rFonts w:cs="Times New Roman" w:ascii="Times New Roman" w:hAnsi="Times New Roman"/>
          <w:szCs w:val="24"/>
        </w:rPr>
        <w:t>(imię i nazwisko)</w:t>
        <w:tab/>
        <w:tab/>
        <w:tab/>
        <w:t xml:space="preserve">                            (podpis)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2) ...............................................................</w:t>
        <w:tab/>
        <w:tab/>
        <w:t>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3) ...............................................................</w:t>
        <w:tab/>
        <w:tab/>
        <w:t>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4) ...............................................................</w:t>
        <w:tab/>
        <w:tab/>
        <w:t>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5) ...............................................................</w:t>
        <w:tab/>
        <w:tab/>
        <w:t>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6) ...............................................................</w:t>
        <w:tab/>
        <w:tab/>
        <w:t>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7) ...............................................................</w:t>
        <w:tab/>
        <w:tab/>
        <w:t>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8:37:00Z</dcterms:created>
  <dc:creator>.</dc:creator>
  <dc:description/>
  <dc:language>en-US</dc:language>
  <cp:lastModifiedBy>.</cp:lastModifiedBy>
  <dcterms:modified xsi:type="dcterms:W3CDTF">2008-05-13T08:45:00Z</dcterms:modified>
  <cp:revision>2</cp:revision>
  <dc:subject/>
  <dc:title>Załącznik nr 12 do regulaminu</dc:title>
</cp:coreProperties>
</file>