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4 do regulamin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dziekana, prodziekana)*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radę wydziału* 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przedstawiciel WKW 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.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yniki wyborów ogłasza przewodniczący zebrania wyborczego w oparciu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4:00Z</dcterms:created>
  <dc:creator>.</dc:creator>
  <dc:description/>
  <dc:language>en-US</dc:language>
  <cp:lastModifiedBy>.</cp:lastModifiedBy>
  <dcterms:modified xsi:type="dcterms:W3CDTF">2008-05-13T08:48:00Z</dcterms:modified>
  <cp:revision>2</cp:revision>
  <dc:subject/>
  <dc:title>Załącznik nr 14 do regulaminu</dc:title>
</cp:coreProperties>
</file>