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7"/>
        <w:jc w:val="both"/>
        <w:rPr/>
      </w:pPr>
      <w:r>
        <w:rPr/>
        <w:t>Załącznik nr 3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 xml:space="preserve">7, 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8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do zarządzenia nr 38/XIV R/2005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Rektora AM z dnia 30 grudnia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Dodany zarządzeniem nr 9/XIV R/2008 Rektora AM z dnia 13 marca 2008 r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Skreślony zarządzeniem nr 46/XIV R/2009 Rektora AM z dnia 30 czerwc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2:00Z</dcterms:created>
  <dc:creator>.</dc:creator>
  <dc:description/>
  <cp:keywords/>
  <dc:language>en-US</dc:language>
  <cp:lastModifiedBy>magda</cp:lastModifiedBy>
  <dcterms:modified xsi:type="dcterms:W3CDTF">2010-04-15T19:29:00Z</dcterms:modified>
  <cp:revision>5</cp:revision>
  <dc:subject/>
  <dc:title>Załącznik nr 3 8 do zarządzenia nr 38/XIV R/2005</dc:title>
</cp:coreProperties>
</file>