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16"/>
          <w:szCs w:val="16"/>
        </w:rPr>
        <w:t xml:space="preserve">Wzór nr 1/ 1 do  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Zarządzenie nr  54/XIII R/2005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SOCJALNEGO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az zwiększenia stypendium w związku z ponoszeniem dodatkowych kosztów z tytułu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kwaterowania                                  na rok akademicki ................. /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ind w:right="-51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14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6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705" w:hanging="141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95" w:hanging="93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czynnym studentem/ką; przebywam na urlopie dziekańskim; powtarzam rok</w:t>
      </w:r>
      <w:r>
        <w:rPr>
          <w:rFonts w:cs="Bookman Old Style" w:ascii="Bookman Old Style" w:hAnsi="Bookman Old Style"/>
          <w:vertAlign w:val="superscript"/>
        </w:rPr>
        <w:t>*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0"/>
        <w:gridCol w:w="4900"/>
      </w:tblGrid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tem studentem/ką innego Wydziału 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stem studentką innej Uczeln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78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dochód roczny rodziny wyniósł ……………….</w:t>
      </w:r>
    </w:p>
    <w:p>
      <w:pPr>
        <w:pStyle w:val="Normal"/>
        <w:ind w:left="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Alimenty świadczone na rzecz innych osób w roku  ............... wyniosły  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. Dochód utracony z roku  ......................  wyniósł  ...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3. Opłata ponoszona na członka rodziny przebywającego w instytucji zapewniającej całodobowe utrzymanie w roku ...............................  wyniosła  ............................  z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</w:rPr>
        <w:t xml:space="preserve">8. </w:t>
      </w: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ę wspólne gospodarstwo domowe z rodzicami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502"/>
        <w:jc w:val="both"/>
        <w:rPr/>
      </w:pPr>
      <w:r>
        <w:rPr>
          <w:rFonts w:cs="Bookman Old Style" w:ascii="Bookman Old Style" w:hAnsi="Bookman Old Style"/>
        </w:rPr>
        <w:t>Wyrażam zgodę na potrącanie aktualnie obowiązującej należności za zakwaterowanie w domu studenckim AM z kwoty przyznanych mi stypendiów.</w:t>
      </w:r>
    </w:p>
    <w:tbl>
      <w:tblPr>
        <w:tblW w:w="974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4"/>
        <w:gridCol w:w="5954"/>
        <w:gridCol w:w="283"/>
        <w:gridCol w:w="214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e 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Świadomy(a) odpowiedzialności karnej za fałszywe zeznania z art. 233 § 1 kodeksu karnego (Dz.U. z 1997 r. Nr 88, z póżn. zm) oraz odpowiedzialności dyscyplinarnej za podawanie nieprawdziwych danych, </w:t>
      </w: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Do wniosku dołączam następujące dokumenty: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). zaświadczenie o dochodach podlegających opodatkowaniu podatkiem dochodowym od osób fizycznych na zasadach ogólnych (załącznik 1a do wniosku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2) oświadczenie o dochodzie uzyskiwanym z pozarolniczej działalności osób rozliczających się na podstawie przepisów                                o zryczałtowanym podatku dochodowym od niektórych przychodów osiąganych przez osoby fizyczne (załącznik 1b do wniosku)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3 oświadczenie o dochodzie niepodlegającym opodatkowaniu podatkiem dochodowym (załącznik 1c do wniosku),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 zaświadczenie z urzędu skarbowego o wysokości należnego zryczałtowanego podatku dochodowego za dany rok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) decyzję ustalającą wysokość podatku dochodowego w formie karty podatkowej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6) zaświadczenie właściwego organu gminy o wielkości gospodarstwa rolnego wyrażonej w hektarach przeliczeniowy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7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U. D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17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58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ody członków rodziny osiągnięte w roku kalendarzowym  .........................................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8"/>
        <w:gridCol w:w="1818"/>
        <w:gridCol w:w="1932"/>
        <w:gridCol w:w="1867"/>
        <w:gridCol w:w="1026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mię i nazwisko)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ochody (w zł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l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ryczałtowany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datkiem dochodowy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epodlegające opodatkowani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42"/>
        <w:gridCol w:w="94"/>
      </w:tblGrid>
      <w:tr>
        <w:trPr>
          <w:trHeight w:val="437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płacenie alimentów na inne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284" w:hanging="2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opłaty za pobyt członków rodziny w instytucji zapewniającej       całodobowe utrzym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4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9845</wp:posOffset>
                </wp:positionV>
                <wp:extent cx="105918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5pt;mso-wrap-distance-left:7.05pt;mso-wrap-distance-right:7.05pt;mso-wrap-distance-top:0pt;mso-wrap-distance-bottom:0pt;margin-top:2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align>center</wp:align>
                </wp:positionV>
                <wp:extent cx="132905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05pt;mso-wrap-distance-right:7.05pt;mso-wrap-distance-top:0pt;mso-wrap-distance-bottom:0pt;margin-top:-8pt;mso-position-vertical:center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–––––––––––––––––––</w:t>
      </w:r>
      <w:r>
        <w:rPr>
          <w:rFonts w:cs="Bookman Old Style" w:ascii="Bookman Old Style" w:hAnsi="Bookman Old Style"/>
          <w:sz w:val="22"/>
        </w:rPr>
        <w:t>-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wpisuje się dochód po odliczeniach podatku należnego, składek na ubezpieczenia społeczne oraz    sumy składek na ubezpieczenia zdrowotne. 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6. </w:t>
      </w:r>
      <w:r>
        <w:rPr>
          <w:rFonts w:cs="Bookman Old Style" w:ascii="Bookman Old Style" w:hAnsi="Bookman Old Style"/>
          <w:sz w:val="22"/>
        </w:rPr>
        <w:t xml:space="preserve">Wyliczenie świadczeń stypendialn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–do 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ód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stypendium so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iększone stypendium z tytułu zakwate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średnia ocen – za wyniki w n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m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ypendium za wyniki w spor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ypendium specjalne dla osób niepełnos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7. </w:t>
      </w:r>
      <w:r>
        <w:rPr>
          <w:rFonts w:cs="Bookman Old Style" w:ascii="Bookman Old Style" w:hAnsi="Bookman Old Style"/>
          <w:sz w:val="22"/>
        </w:rPr>
        <w:t>Decyzją Komisji Stypendialnej przyznan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"/>
        <w:gridCol w:w="426"/>
        <w:gridCol w:w="1417"/>
        <w:gridCol w:w="236"/>
        <w:gridCol w:w="473"/>
        <w:gridCol w:w="9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250" w:firstLine="142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stypendium socjalne na semest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zimowy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letn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14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8"/>
                              <w:gridCol w:w="45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1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8"/>
                        <w:gridCol w:w="45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stypendium socjalne zwiększone z tytułu zakwaterowania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90260</wp:posOffset>
                </wp:positionH>
                <wp:positionV relativeFrom="paragraph">
                  <wp:posOffset>6985</wp:posOffset>
                </wp:positionV>
                <wp:extent cx="85344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0.5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stypendium za wyniki w nauce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za wyniki w spor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specjalne dla osób niepełnospraw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59780</wp:posOffset>
                </wp:positionH>
                <wp:positionV relativeFrom="paragraph">
                  <wp:posOffset>13335</wp:posOffset>
                </wp:positionV>
                <wp:extent cx="853440" cy="271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1.05pt;mso-position-vertical-relative:text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Bookman Old Style"/>
          <w:sz w:val="22"/>
        </w:rPr>
        <w:t xml:space="preserve">  </w:t>
      </w:r>
      <w:r>
        <w:rPr>
          <w:sz w:val="20"/>
        </w:rPr>
        <w:t xml:space="preserve">Przewodniczący/Wiceprzewodniczący </w:t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Komisji Stypendialnej</w:t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rocław, dnia...............................</w:t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(podpis Dziekan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1:00Z</dcterms:created>
  <dc:creator>Akademia Medyczna</dc:creator>
  <dc:description/>
  <cp:keywords/>
  <dc:language>en-US</dc:language>
  <cp:lastModifiedBy>Akademia Medyczna Wrocław</cp:lastModifiedBy>
  <cp:lastPrinted>2005-06-16T11:14:00Z</cp:lastPrinted>
  <dcterms:modified xsi:type="dcterms:W3CDTF">2005-08-09T13:17:00Z</dcterms:modified>
  <cp:revision>9</cp:revision>
  <dc:subject/>
  <dc:title>Załącznik nr 1 do „Regulaminu </dc:title>
</cp:coreProperties>
</file>