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zór nr 1/2 do „Regulaminu przyznawania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 wypłacania świadczeń pomocy materi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la studentów AM we Wrocławi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rządzenie nr  54/XIII R/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złożenia wniosku .............................................</w:t>
        <w:tab/>
        <w:tab/>
        <w:t>podpis pracownika Uczelni .............................</w:t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WNIOSEK O PRZYZNANIE STYPENDIUM SPECJALNEG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la osób niepełnosprawnych na rok akademicki ................. /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naczny stopień niepełnosprawności 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miarkowany stopień niepełnosprawności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lekki stopień niepełnosprawności *         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kod pocztowy                województwo   </w:t>
        <w:tab/>
        <w:t xml:space="preserve"> nr tel.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 (komórkowego)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                         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</w:rPr>
        <w:t xml:space="preserve">    </w:t>
      </w:r>
      <w:r>
        <w:rPr/>
        <w:t>..........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 </w:t>
      </w:r>
      <w:r>
        <w:rPr>
          <w:rFonts w:cs="Bookman Old Style" w:ascii="Bookman Old Style" w:hAnsi="Bookman Old Style"/>
        </w:rPr>
        <w:t>Do wniosku dołączam następujące dokument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zeczenie o stopniu niepełnosprawnoś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okumenty potwierdzające wydatki poniesione z tytułu niepełnosprawności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. 23 ust. 1 pkt 1 Ustawy o ochronie danych osobowych (Dz.U. Dz 1997 r. Nr 133, poz. 883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(data)                                                                                          (podpis wnioskod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  <w:sz w:val="18"/>
          <w:szCs w:val="18"/>
        </w:rPr>
        <w:t>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* właściwe podkreślić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Decyzją Komisji Stypendialnej </w:t>
      </w:r>
      <w:r>
        <w:rPr>
          <w:b/>
          <w:sz w:val="28"/>
          <w:szCs w:val="28"/>
        </w:rPr>
        <w:t>przyznano</w:t>
      </w:r>
      <w:r>
        <w:rPr>
          <w:sz w:val="28"/>
          <w:szCs w:val="28"/>
        </w:rPr>
        <w:t xml:space="preserve"> stypendium specjalne dla osób      niepełnosprawnych na rok akademicki …………….. w wysokości ………… miesię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        </w:t>
      </w:r>
    </w:p>
    <w:p>
      <w:pPr>
        <w:pStyle w:val="Normal"/>
        <w:jc w:val="both"/>
        <w:rPr/>
      </w:pPr>
      <w:r>
        <w:rPr/>
        <w:t>Przewodniczący/Wiceprzewodnicząc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misji Wydział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cław, dnia ……………………………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42:00Z</dcterms:created>
  <dc:creator>Akademia Medyczna</dc:creator>
  <dc:description/>
  <cp:keywords/>
  <dc:language>en-US</dc:language>
  <cp:lastModifiedBy>Akademia Medyczna Wrocław</cp:lastModifiedBy>
  <cp:lastPrinted>2005-06-16T09:51:00Z</cp:lastPrinted>
  <dcterms:modified xsi:type="dcterms:W3CDTF">2005-08-09T13:16:00Z</dcterms:modified>
  <cp:revision>8</cp:revision>
  <dc:subject/>
  <dc:title>Data złożenia wniosku </dc:title>
</cp:coreProperties>
</file>