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Wzór nr 1/4 do „Regulaminu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pomocy materialnej dla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studentów AM we Wrocławiu”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Zarządzenie nr  54/XIII R/2005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/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ydziałowej 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  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chód netto w mojej rodzinie wynosi ………………………………………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:        stypendium socjalne w kwocie …………………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stypendium naukowe w kwocie …………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 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Komisji Stypendial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  <w:t xml:space="preserve">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, 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7:00Z</dcterms:created>
  <dc:creator>Akademia Medyczna</dc:creator>
  <dc:description/>
  <cp:keywords/>
  <dc:language>en-US</dc:language>
  <cp:lastModifiedBy>Maszynistki</cp:lastModifiedBy>
  <cp:lastPrinted>2005-05-04T13:31:00Z</cp:lastPrinted>
  <dcterms:modified xsi:type="dcterms:W3CDTF">2007-11-28T12:21:00Z</dcterms:modified>
  <cp:revision>6</cp:revision>
  <dc:subject/>
  <dc:title>                                                                                                   Załącznik nr 4 do „Regulami</dc:title>
</cp:coreProperties>
</file>