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Wzór nr 1/5  do„Regulaminu przyznawani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kademii Medycznej we Wrocławiu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Zarządzenie nr 54/XIII R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Na podstawie art. 152 e ustawy z dnia 12 września 1990 r. o szkolnictwie wyższym (Dz. U. nr 65, poz. 385 z późniejszymi zmianami)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Rektora AM nr …................... z dnia …………………..) Wydziałowa Komisja Stypendial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stanaw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znać/ odmówić przyznania* Pani/Panu  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16"/>
          <w:szCs w:val="16"/>
        </w:rPr>
        <w:t>(nazwisko i imię, kierunek, rok studiów, nr albumu, rodzaj 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 </w:t>
      </w:r>
      <w:r>
        <w:rPr>
          <w:sz w:val="20"/>
          <w:szCs w:val="20"/>
        </w:rPr>
        <w:t>w wysokości …………..zł na miesiąc, na okres od miesiąca …………. 200..r. do miesiąca ………….  200.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niniejszej decyzji w uzasadnionych przypadkach przysługuje odwołanie do Odwoławczej Komisji Stypendialnej przy Akademii Medycznej, ul. Pasteura 1 w terminie 14 dnia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Wydziałowej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trzymują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12:00Z</dcterms:created>
  <dc:creator>Akademia Medyczna</dc:creator>
  <dc:description/>
  <cp:keywords/>
  <dc:language>en-US</dc:language>
  <cp:lastModifiedBy>AM</cp:lastModifiedBy>
  <cp:lastPrinted>2005-06-16T11:30:00Z</cp:lastPrinted>
  <dcterms:modified xsi:type="dcterms:W3CDTF">2015-07-22T08:44:00Z</dcterms:modified>
  <cp:revision>11</cp:revision>
  <dc:subject/>
  <dc:title>Akademia Medyczna we Wrocławiu                                                Wrocław, …………………</dc:title>
</cp:coreProperties>
</file>