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6 do 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i wypłacania świadczeń pomocy materi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54/XIII R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………………..                                                                                                    Wrocław, 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Nr decyzji/rok/nr albumu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……</w:t>
      </w:r>
      <w:r>
        <w:rPr>
          <w:sz w:val="20"/>
          <w:szCs w:val="20"/>
        </w:rPr>
        <w:t>..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.…….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a Komisja Stypendialna przy Akademii Medycznej we Wrocławiu, po rozpatrzeniu odwołania Pani/Pana ……………………………………………. od decyzji nr ………….Wydziałowej Komisji Stypendialnej przy Wydziale …………………………….. Akademii Medycznej przyznającej/odmawiającej przyznania ……………………………………, na podstawie: art. 152 a ust. 2,3,4 ustawy z dnia 12 września 1990 r. o szkolnictwie wyższym (Dz. U. Nr 65, poz. 385 z późniejszymi zmianami) oraz regulaminu przyznawania i wypłacania świadczeń pomocy materialnej dla studentów Akademii Medycznej (zarządzenie Rektora Akademii Medycznej nr ……………… z dnia ………………..) Odwoławcz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ylić/podtrzymać decyzję nr……………… Wydziałowej Komisji Stypendialnej przy Wydziale …………………................................... AM i 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 spełnia/nie spełnia przyjęte przez WKS kryteria przyznawan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stronie przysługuje prawo wniesienia skargi do Wojewódzkiego Sądu Administracyjnego we Wrocławiu – w terminie 30 dni od daty otrzymania niniejszej decyzji. Skarga powinna być wniesiona za pośrednictwem Odwoławczej Komisji Stypendialnej przy Akademii Medycznej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 Przewodniczącego OK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W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8:00Z</dcterms:created>
  <dc:creator>Akademia Medyczna</dc:creator>
  <dc:description/>
  <cp:keywords/>
  <dc:language>en-US</dc:language>
  <cp:lastModifiedBy>Akademia Medyczna Wrocław</cp:lastModifiedBy>
  <cp:lastPrinted>2005-06-16T11:30:00Z</cp:lastPrinted>
  <dcterms:modified xsi:type="dcterms:W3CDTF">2005-08-09T13:16:00Z</dcterms:modified>
  <cp:revision>8</cp:revision>
  <dc:subject/>
  <dc:title>                                                                                                        Wrocław, ………</dc:title>
</cp:coreProperties>
</file>