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ałącznik nr 1b do wniosku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o przyznanie stypendium socjalneg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opień pokrewieństw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ENIE O DOCHODZIE UZYSKIWANYM Z POZAROLNICZEJ DZIAŁALNOŚCI OSÓB ROZLICZAJĄCYCH SIĘ NA PODSTAWIE PRZEPISÓW        O ZRYCZAŁTOWANYM PODATKU DOCHODOWYM OD NIEKTÓRYCH PRZYCHODÓW OSIĄGANYCH PRZEZ OSOBY FIZY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że w roku kalendarzowym ……………… uzyskałem/am dochód z działalności opodatkowanej w formie </w:t>
      </w:r>
      <w:r>
        <w:rPr>
          <w:sz w:val="22"/>
          <w:szCs w:val="22"/>
        </w:rPr>
        <w:t>(zakreślić odpowiedni kwadra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ryczałtu ewidencjonowan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6604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arty podatk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 Dochód wyniósł ................................................................................ zł ................... gr</w:t>
      </w:r>
    </w:p>
    <w:p>
      <w:pPr>
        <w:pStyle w:val="Normal"/>
        <w:rPr/>
      </w:pPr>
      <w:r>
        <w:rPr/>
        <w:t>2. Należne składki na ubezpieczenie społeczne wyniosły .................... zł ................... gr</w:t>
      </w:r>
    </w:p>
    <w:p>
      <w:pPr>
        <w:pStyle w:val="Normal"/>
        <w:rPr/>
      </w:pPr>
      <w:r>
        <w:rPr/>
        <w:t>3. Należne składki na ubezpieczenie zdrowotne wyniosły ................... zł ................... gr</w:t>
      </w:r>
    </w:p>
    <w:p>
      <w:pPr>
        <w:pStyle w:val="Normal"/>
        <w:rPr/>
      </w:pPr>
      <w:r>
        <w:rPr/>
        <w:t>4. Należny zryczałtowany podatek dochodowy wyniósł ...................... zł ................... g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52400</wp:posOffset>
                </wp:positionV>
                <wp:extent cx="1609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. Dochód netto wyniós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…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 xml:space="preserve">(miejscowość, data)                                    </w:t>
        <w:tab/>
        <w:tab/>
        <w:tab/>
        <w:tab/>
        <w:t>(podpis osoby składającej oświadcz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ochód deklarowany w oświadczeniu nie może być niższy od kwoty odpowiadającej sześciokrotności sumy należnego zryczałtowanego podatku dochodowego i składki na ubezpieczenie zdrowotne (art. 5 ust. 10 ustawy z dnia 28 listopada 2003 r. o świadczeniach rodzinnych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przypadku osób rozliczających się w formie ryczałtu ewidencjonowanego osoba składająca oświadczenie dokumentuje należny ryczałt zaświadczeniem z urzędu skarbowego                           o wysokości należnego ryczałtu za ubiegły rok kalendarz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przypadku osób rozliczających się w formie karty podatkowej osoba składająca oświadczenie dokumentuje wysokość podatku decyzją lub decyzjami z urzędu skarbowego           o wysokości karty podatkowej za ubiegły rok kalendarzowy. Wysokość karty podatkowej pomniejszona o wysokość składek na ubezpieczenie zdrowotne odliczanych od podatku stanowi podatek należn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apoznałem się z pouczeni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..................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odpis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6:18:00Z</dcterms:created>
  <dc:creator>Akademia Medyczna we Wrocławiu</dc:creator>
  <dc:description/>
  <dc:language>en-US</dc:language>
  <cp:lastModifiedBy>Akademia Medyczna</cp:lastModifiedBy>
  <cp:lastPrinted>2004-12-20T14:35:00Z</cp:lastPrinted>
  <dcterms:modified xsi:type="dcterms:W3CDTF">2005-08-09T06:18:00Z</dcterms:modified>
  <cp:revision>2</cp:revision>
  <dc:subject/>
  <dc:title>Załącznik nr 1b do wniosku </dc:title>
</cp:coreProperties>
</file>