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58" w:hanging="654"/>
        <w:rPr/>
      </w:pPr>
      <w:r>
        <w:rPr>
          <w:sz w:val="20"/>
          <w:szCs w:val="20"/>
        </w:rPr>
        <w:t xml:space="preserve">Załącznik  nr 1c do wniosku </w:t>
      </w:r>
    </w:p>
    <w:p>
      <w:pPr>
        <w:pStyle w:val="Normal"/>
        <w:ind w:left="6758" w:hanging="654"/>
        <w:rPr/>
      </w:pPr>
      <w:r>
        <w:rPr>
          <w:sz w:val="20"/>
          <w:szCs w:val="20"/>
        </w:rPr>
        <w:t>o przyznanie stypendium socjalnego</w:t>
      </w:r>
    </w:p>
    <w:p>
      <w:pPr>
        <w:pStyle w:val="Normal"/>
        <w:ind w:left="6758" w:hanging="6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58" w:hanging="654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opień pokrewieńst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/>
        <w:t>OŚWIADCZENIE DLA AKADEMII MEDYCZNEJ O DOCHODZIE NIEPODLEGAJĄCYM OPODATKOWANIU PODATKIEM DOCHOD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świadczam, że w roku kalendarzowym .......................... uzyskałam/em dochód w wysokości ..............................zł.........g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78435</wp:posOffset>
                </wp:positionV>
                <wp:extent cx="2409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………… </w:t>
                            </w:r>
                            <w:r>
                              <w:rPr/>
                              <w:t>zł ……… 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4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………… </w:t>
                      </w:r>
                      <w:r>
                        <w:rPr/>
                        <w:t>zł ……… 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 tytuł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 w wysokości 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 w wysokości ………………………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 w wysokości 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 w wysokości 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                                             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sz w:val="16"/>
          <w:szCs w:val="16"/>
        </w:rPr>
        <w:t xml:space="preserve">(miejscowość, data)                                                      </w:t>
        <w:tab/>
        <w:tab/>
        <w:tab/>
        <w:t xml:space="preserve">                 (podpis osoby składającej oświadczenie)</w:t>
      </w:r>
    </w:p>
    <w:p>
      <w:pPr>
        <w:pStyle w:val="Heading1"/>
        <w:jc w:val="left"/>
        <w:rPr>
          <w:b w:val="false"/>
          <w:b w:val="false"/>
        </w:rPr>
      </w:pPr>
      <w:r>
        <w:rPr>
          <w:rFonts w:eastAsia="Bookman Old Style"/>
          <w:b w:val="false"/>
          <w:bCs/>
        </w:rPr>
        <w:t xml:space="preserve">                                                                </w:t>
      </w:r>
    </w:p>
    <w:p>
      <w:pPr>
        <w:pStyle w:val="Heading1"/>
        <w:jc w:val="center"/>
        <w:rPr>
          <w:bCs/>
        </w:rPr>
      </w:pPr>
      <w:r>
        <w:rPr/>
        <w:t>Pouczen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>
          <w:szCs w:val="22"/>
        </w:rPr>
        <w:t>Oświadczenie obejmuje następujące dochody, w zakresie niepodlegającym opodatkowaniu podatkiem dochodowym (art. 3 pkt 1 lit. c z dnia 28 listopada 2003 r. o świadczeniach rodzinnych):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imenty na dzie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asiłki chorobowe określone w przepisach o ubezpieczeniu społecznym rolników oraz w przepisach              o systemie ubezpieczeń społecznych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chody uzyskane z gospodarstwa rolnego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typendia określone w przepisach o systemie oświaty, o szkolnictwie wyższym oraz w przepisach                  o stopniach naukowych i tytule naukowym oraz o stopniach i tytule w zakresie sztu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świadczenia pieniężne oraz ryczałt energetyczny określone w przepisach o świadczeniu pieniężnym              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odatek kombatancki, ryczałt energetyczny i dodatek kompensacyjny określone w przepisach                      o kombatantach oraz niektórych osobach będących ofiarami represji wojennych i okresu powojennego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merytury i renty otrzymywane przez osoby, które utraciły wzrok w wyniku działań wojennych                    w latach 1939–1945 lub eksplozji pozostałych po tej wojnie niewypałów i niewybuch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nty inwalidzkie z tytułu inwalidztwa wojennego, kwoty zaopatrzenia otrzymywane przez ofiary wojny oraz członków ich rodzin, renty wypadkowe osób, których inwalidztwo powstało w związku              z przymusowym pobytem na robotach w III Rzeszy Niemieckiej w latach 1939–1945, otrzymywane             z zagrani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                         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ależności ze stosunku pracy lub z tytułu stypendium osób fizycznych mających miejsce zamieszkania na terytorium Rzeczypospolitej Polskiej, przebywających czasowo za granicą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1998 r. Nr 21, poz. 94,                       z późn. zm.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leżności pieniężne ze stosunku służbowego otrzymywane w czasie służby kandydackiej przez funkcjonariuszy Policji, Państwowej Straży Pożarnej, Straży Granicznej, Biura Ochrony Rządu obliczone za okres, w którym osoby te uzyskały dochód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agrodzenia członków rolniczych spółdzielni produkcyjnych z tytułu użytkowania przez spółdzielnię wniesionych wkładów grunt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datki za tajne nauczanie określone w ustawie z dnia 26 stycznia 1982 r. – Karta Nauczyciela             (Dz. U. z 2003 r., Nr 118, poz. 1112, z późn. zm.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kwiwalenty z tytułu prawa do bezpłatnego węgla określone w przepisach o restrukturyzacji górnictwa węgla kamiennego w latach 2003–2006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świadczenia określone w przepisach o wykonywaniu mandatu posła i senator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świadczam, że zapoznałem/am się z treścią pouczen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00:00Z</dcterms:created>
  <dc:creator>Akademia Medyczna we Wrocławiu</dc:creator>
  <dc:description/>
  <dc:language>en-US</dc:language>
  <cp:lastModifiedBy>Akademia Medyczna we Wrocławiu</cp:lastModifiedBy>
  <cp:lastPrinted>2004-12-20T14:54:00Z</cp:lastPrinted>
  <dcterms:modified xsi:type="dcterms:W3CDTF">2004-12-21T13:32:00Z</dcterms:modified>
  <cp:revision>18</cp:revision>
  <dc:subject/>
  <dc:title/>
</cp:coreProperties>
</file>