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1"/>
        <w:jc w:val="both"/>
        <w:rPr>
          <w:sz w:val="20"/>
          <w:szCs w:val="20"/>
        </w:rPr>
      </w:pPr>
      <w:r>
        <w:rPr>
          <w:sz w:val="20"/>
          <w:szCs w:val="20"/>
        </w:rPr>
        <w:t>Załącznik do zarządzenia nr 58/XIII R/2005</w:t>
      </w:r>
    </w:p>
    <w:p>
      <w:pPr>
        <w:pStyle w:val="Normal"/>
        <w:ind w:firstLine="5041"/>
        <w:jc w:val="both"/>
        <w:rPr>
          <w:sz w:val="20"/>
          <w:szCs w:val="20"/>
        </w:rPr>
      </w:pPr>
      <w:r>
        <w:rPr>
          <w:sz w:val="20"/>
          <w:szCs w:val="20"/>
        </w:rPr>
        <w:t>Rektora Akademii Medycznej we Wrocławiu</w:t>
      </w:r>
    </w:p>
    <w:p>
      <w:pPr>
        <w:pStyle w:val="Normal"/>
        <w:ind w:firstLine="5041"/>
        <w:jc w:val="both"/>
        <w:rPr>
          <w:sz w:val="20"/>
          <w:szCs w:val="20"/>
        </w:rPr>
      </w:pPr>
      <w:r>
        <w:rPr>
          <w:sz w:val="20"/>
          <w:szCs w:val="20"/>
        </w:rPr>
        <w:t>z dnia 11 sierpnia 2005 r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AUDYTU WEWNĘTRZN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UNIWERSYTECIE MEDYCZNYM we WROCŁAW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dstawa praw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6"/>
        </w:rPr>
        <w:t xml:space="preserve">Ustawa z dnia 26 listopada 1998 r. o finansach publicznych (j.t. Dz. U. 2003.15.148 ze zm.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ozporządzenie Ministra Finansów z dnia 5 lipca 2002 r. w sprawie szczegółowego sposobu i trybu przeprowadzania audytu wewnętrznego (Dz. U. 2002.111. 973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unikat nr 2 Ministra Finansów z dnia 30 stycznia 2003 r. w sprawie ogłoszenia „Standardów audytu wewnętrznego w jednostkach sektora finansów publicznych” (Dz. Urz. MF 2003.3.14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unikat nr 6 Ministra Finansów z dnia 28 kwietnia 2004 r. w sprawie ogłoszenia „Kodeksu etyki audytora wewnętrznego w jednostkach sektora finansów publicznych i Karty Audytu wewnętrznego w jednostkach sektora finansów publicznych” (Dz. Urz. MF 2004.5.28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gulamin audytu wewnętrznego w Uniwersytecie Medycznym we Wrocławiu (zarządzenie wewnętrzne nr 21/XIII R/2004)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</w:rPr>
        <w:t>Karta audytu</w:t>
      </w:r>
      <w:r>
        <w:rPr/>
        <w:t xml:space="preserve"> wraz ze </w:t>
      </w:r>
      <w:r>
        <w:rPr>
          <w:i/>
        </w:rPr>
        <w:t>Standardami audytu wewnętrznego w jednostkach sektora finansów publicznych,</w:t>
      </w:r>
      <w:r>
        <w:rPr/>
        <w:t xml:space="preserve"> </w:t>
      </w:r>
      <w:r>
        <w:rPr>
          <w:i/>
        </w:rPr>
        <w:t>Kodeksem etyki audytora wewnętrznego w jednostkach sektora finansów publicznych</w:t>
      </w:r>
      <w:r>
        <w:rPr/>
        <w:t>, ogłoszonymi przez Ministra Finansów stanowi wytyczne dla funkcjonowania audytu wewnętrznego w Uniwersytecie Medycznym we Wrocław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elem Karty audytu jest określenie ogólnych zasad funkcjonowania audytu wewnętrznego w Uczelni.</w:t>
      </w:r>
    </w:p>
    <w:p>
      <w:pPr>
        <w:pStyle w:val="Normal"/>
        <w:spacing w:lineRule="auto" w:line="360" w:before="0" w:after="120"/>
        <w:ind w:left="1416"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 w:before="0" w:after="120"/>
        <w:ind w:left="1416" w:firstLine="708"/>
        <w:jc w:val="both"/>
        <w:rPr>
          <w:b/>
          <w:b/>
          <w:bCs/>
        </w:rPr>
      </w:pPr>
      <w:r>
        <w:rPr>
          <w:b/>
          <w:bCs/>
        </w:rPr>
        <w:t>I.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</w:t>
      </w:r>
      <w:r>
        <w:rPr>
          <w:bCs/>
        </w:rPr>
        <w:t xml:space="preserve">Cele i zadania audytu wewnętrznego </w:t>
      </w:r>
    </w:p>
    <w:p>
      <w:pPr>
        <w:pStyle w:val="Normal"/>
        <w:spacing w:lineRule="auto" w:line="360" w:before="0" w:after="54"/>
        <w:ind w:left="426" w:hanging="426"/>
        <w:jc w:val="both"/>
        <w:rPr/>
      </w:pPr>
      <w:r>
        <w:rPr/>
        <w:t>1.</w:t>
        <w:tab/>
        <w:t xml:space="preserve">Ogólnym celem przeprowadzania audytu wewnętrznego jest wspieranie kierownika jednostki Uniwersytetu Medycznego we Wrocławiu w realizacji celów i zadań poprzez systematyczną ocenę adekwatności, skuteczności i efektywności kontroli zarządczej oraz czynności doradcze. 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426"/>
        <w:jc w:val="both"/>
        <w:rPr/>
      </w:pPr>
      <w:r>
        <w:rPr/>
        <w:t>Celem audytu wewnętrznego jest przysporzenie wartości i usprawnienie działalności Uczelni.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426"/>
        <w:jc w:val="both"/>
        <w:rPr/>
      </w:pPr>
      <w:r>
        <w:rPr/>
        <w:t>Audyt wewnętrzny obejmuje wykonywanie zadań o charakterze zapewniającym oraz czynności doradcze i sprawdzające.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426"/>
        <w:jc w:val="both"/>
        <w:rPr/>
      </w:pPr>
      <w:r>
        <w:rPr/>
        <w:t>Podstawowe znaczenie mają czynności o charakterze zapewniającym, które są prowadzone w celu dostarczenia niezależnej i obiektywnej oceny, o której mowa w pkt 1. Czynności doradcze przyczyniają się do usprawnienia funkcjonowania jednostki, a czynności sprawdzające mają na celu ocenę realizacji zaleceń zawartych w sprawozdaniu z zadania zapewniającego.</w:t>
      </w:r>
    </w:p>
    <w:p>
      <w:pPr>
        <w:pStyle w:val="TextBody"/>
        <w:spacing w:lineRule="auto" w:line="360"/>
        <w:ind w:left="1416" w:hanging="1416"/>
        <w:rPr/>
      </w:pPr>
      <w:r>
        <w:rPr/>
        <w:t>II. Prawa i obowiązki audytora wewnętrzneg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b w:val="false"/>
          <w:bCs w:val="false"/>
        </w:rPr>
        <w:t xml:space="preserve">Audytor wewnętrzny ma zagwarantowane prawo dostępu do wszelkich dokumentów, </w:t>
        <w:br/>
        <w:t>z zachowaniem przepisów o ochronie informacji niejawnych, do wszystkich pracowników oraz wszelkich innych źródeł informacji potrzebnych do przeprowadzenia audytu wewnętrznego i związanych z funkcjonowaniem komórki, w której jest przeprowadzany audyt wewnętrzn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udytor wewnętrzny ma zagwarantowane prawo dostępu do pomieszczeń jednostki </w:t>
        <w:br/>
        <w:t>z zachowaniem przepisów o ochronie informacji niejaw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b w:val="false"/>
          <w:bCs w:val="false"/>
        </w:rPr>
        <w:t>Audytor wewnętrzny ma prawo uzyskiwać, od kierownika i pracowników, jednostki informacje oraz wyjaśnienia w celu zapewnienia efektywnego i wydajnego przeprowadzania audytu wewnętrzn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b w:val="false"/>
          <w:b w:val="false"/>
          <w:bCs w:val="false"/>
          <w:spacing w:val="-6"/>
        </w:rPr>
      </w:pPr>
      <w:r>
        <w:rPr>
          <w:b w:val="false"/>
          <w:bCs w:val="false"/>
          <w:spacing w:val="-6"/>
        </w:rPr>
        <w:t>Audytor wewnętrzny nie jest odpowiedzialny za procesy poddawane audytowi wewnętrznem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b w:val="false"/>
          <w:bCs w:val="false"/>
          <w:spacing w:val="-4"/>
        </w:rPr>
        <w:t>Audytor wewnętrzny powinien zachować obiektywizm podczas przeprowadzania zadania audytowego. Powinien formułować swoje oceny na podstawie faktów, w sposób bezstronny i wolny od uprzedzeń oraz unikać sytuacji powodujących powstanie konfliktu interesó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 w:val="false"/>
          <w:bCs w:val="false"/>
        </w:rPr>
        <w:t>Audytor powinien działać z należytą starannością, sumiennie wykonywać swoje obowiązki, dążąc do osiągnięcia najlepszych rezultatów swojej prac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 w:val="false"/>
          <w:bCs w:val="false"/>
        </w:rPr>
        <w:t xml:space="preserve">Audytor wewnętrzny powinien rzetelnie wykonywać zadania audytowe przewidziane </w:t>
        <w:br/>
        <w:t>w planie, jak również pozaplanow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udytor wewnętrzny w zakresie wykonywania swoich zadań współpracuje z audytorami zewnętrznymi, kontrolerami wewnętrznymi i zewnętrznymi w celu unikania powielania przeprowadzonych prac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umentacja audytowa, w tym sprawozdania, powinny być udostępnione instytucjom kontrolnym za pośrednictwem rektora Uczelni.</w:t>
      </w:r>
    </w:p>
    <w:p>
      <w:pPr>
        <w:pStyle w:val="TextBody"/>
        <w:spacing w:lineRule="auto" w:line="360" w:before="0" w:after="0"/>
        <w:ind w:left="720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spacing w:lineRule="auto" w:line="360"/>
        <w:ind w:left="2844" w:firstLine="696"/>
        <w:jc w:val="both"/>
        <w:rPr/>
      </w:pPr>
      <w:r>
        <w:rPr/>
        <w:t>III. Niezależność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udytor wewnętrzny podlega bezpośrednio rektorowi Uczeln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b w:val="false"/>
          <w:bCs w:val="false"/>
          <w:spacing w:val="-4"/>
        </w:rPr>
        <w:t>Audytor wewnętrzny jest niezależny w wykonywaniu swoich zadań i podlega, w tym zakresie, tylko przepisom prawa, normom etyki zawodowej i standardom audytu wewnętrz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b w:val="false"/>
          <w:bCs w:val="false"/>
        </w:rPr>
        <w:t xml:space="preserve">Audytor wewnętrzny nie powinien być narażony na próby wpływania </w:t>
      </w:r>
      <w:r>
        <w:rPr>
          <w:b w:val="false"/>
          <w:bCs w:val="false"/>
          <w:color w:val="000000"/>
        </w:rPr>
        <w:t>przez inne osoby</w:t>
      </w:r>
      <w:r>
        <w:rPr>
          <w:b w:val="false"/>
          <w:bCs w:val="false"/>
        </w:rPr>
        <w:t xml:space="preserve"> na sposób wykonywanej pracy i przekazywania wynik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udytor wewnętrzny nie może brać udziału w działalności operacyjnej jednostki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a.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</w:rPr>
        <w:t xml:space="preserve"> </w:t>
      </w:r>
      <w:r>
        <w:rPr>
          <w:b w:val="false"/>
        </w:rPr>
        <w:t>W przypadku powierzenia audytorowi wewnętrznemu określonych ról/zadań, związanych z obszarem działalności Uczelni o charakterze operacyjnym, nie może on świadczyć usług zapewniających dotyczących działań, za które był odpowiedzialny, w ciągu roku poprzedzającego bada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udytor wewnętrzny postępuje zgodnie ze</w:t>
      </w:r>
      <w:r>
        <w:rPr>
          <w:b w:val="false"/>
          <w:bCs w:val="false"/>
          <w:i/>
          <w:iCs/>
        </w:rPr>
        <w:t xml:space="preserve"> Standardami audytu wewnętrznego w</w:t>
      </w:r>
      <w:r>
        <w:rPr/>
        <w:t xml:space="preserve"> </w:t>
      </w:r>
      <w:r>
        <w:rPr>
          <w:b w:val="false"/>
          <w:i/>
        </w:rPr>
        <w:t>jednostkach sektora finansów publicznych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oraz</w:t>
      </w:r>
      <w:r>
        <w:rPr>
          <w:b w:val="false"/>
          <w:bCs w:val="false"/>
          <w:i/>
          <w:iCs/>
        </w:rPr>
        <w:t xml:space="preserve"> Kodeksem etyki audytora wewnętrznego</w:t>
      </w:r>
      <w:r>
        <w:rPr>
          <w:b w:val="false"/>
          <w:i/>
        </w:rPr>
        <w:t xml:space="preserve"> w jednostkach sektora finansów publicznych </w:t>
      </w:r>
      <w:r>
        <w:rPr>
          <w:b w:val="false"/>
        </w:rPr>
        <w:t>określonymi przez Ministra Finansów</w:t>
      </w:r>
      <w:r>
        <w:rPr>
          <w:b w:val="false"/>
          <w:i/>
        </w:rPr>
        <w:t>.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spacing w:lineRule="auto" w:line="360"/>
        <w:ind w:left="2136" w:hanging="2136"/>
        <w:rPr/>
      </w:pPr>
      <w:r>
        <w:rPr/>
        <w:t>IV. Zakres audytu wewnętrznego</w:t>
      </w:r>
    </w:p>
    <w:p>
      <w:pPr>
        <w:pStyle w:val="TextBody"/>
        <w:spacing w:lineRule="auto" w:line="360" w:before="0" w:after="0"/>
        <w:ind w:left="360" w:hanging="357"/>
        <w:jc w:val="left"/>
        <w:rPr/>
      </w:pPr>
      <w:r>
        <w:rPr>
          <w:b w:val="false"/>
          <w:bCs w:val="false"/>
        </w:rPr>
        <w:t xml:space="preserve">1. </w:t>
        <w:tab/>
        <w:t>Audyt wewnętrzny obejmuje ocenę i badanie adekwatności i skuteczności systemu kontroli wewnętrznej, zarządzania ryzykiem oraz jakości realizowanych zadań. W szczególności obejmuj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gląd ustanowionych mechanizmów kontroli wewnętrznej oraz wiarygodności </w:t>
        <w:br/>
        <w:t>i rzetelności informacji operacyjnych, zarządczych i finansowy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cenę przestrzegania przepisów prawa oraz regulacji wewnętrznych jednostk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cenę zabezpieczenia mienia jednostk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cenę efektywności i gospodarności wykorzystania zasobów jednostk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063" w:hanging="3063"/>
        <w:jc w:val="both"/>
        <w:rPr/>
      </w:pPr>
      <w:r>
        <w:rPr>
          <w:b w:val="false"/>
          <w:bCs w:val="false"/>
        </w:rPr>
        <w:t>Audyt wewnętrzny może objąć zakresem badania wszystkie obszary działania jednostki.</w:t>
      </w:r>
    </w:p>
    <w:p>
      <w:pPr>
        <w:pStyle w:val="TextBody"/>
        <w:spacing w:lineRule="auto" w:line="360"/>
        <w:ind w:left="1080" w:hanging="34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spacing w:lineRule="auto" w:line="360"/>
        <w:ind w:left="720" w:hanging="720"/>
        <w:rPr/>
      </w:pPr>
      <w:r>
        <w:rPr/>
        <w:t>V. Sprawozdawczość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udytor wewnętrzny sporządza sprawozdanie z przeprowadzenia audytu wewnętrznego, zwane dalej „sprawozdaniem”, w którym przedstawia w sposób jasny, rzetelny i zwięzły, ustalenia i wnioski poczynione w trakcie audytu wewnętrznego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57"/>
        <w:jc w:val="both"/>
        <w:rPr/>
      </w:pPr>
      <w:r>
        <w:rPr>
          <w:b w:val="false"/>
          <w:bCs w:val="false"/>
        </w:rPr>
        <w:t xml:space="preserve">Sprawozdanie audytor wewnętrzny przekazuje kierownikowi komórki, w której jest przeprowadzany audyt wewnętrzny, po odbyciu narady zamykającej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57"/>
        <w:jc w:val="both"/>
        <w:rPr/>
      </w:pPr>
      <w:r>
        <w:rPr>
          <w:b w:val="false"/>
          <w:bCs w:val="false"/>
        </w:rPr>
        <w:t xml:space="preserve">Kierownik komórki, w której jest przeprowadzany audyt wewnętrzny, może zgłosić na piśmie, w terminie 14 dni od dnia otrzymania sprawozdania, dodatkowe wyjaśnienia lub umotywowane zastrzeżenia dotyczące ustaleń stanu faktycznego, analizy przyczyn i skutków stwierdzonych uchybień oraz uwag i wniosków zawartych w sprawozdaniu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 w:val="false"/>
        </w:rPr>
        <w:t xml:space="preserve">Po rozpatrzeniu </w:t>
      </w:r>
      <w:r>
        <w:rPr>
          <w:b w:val="false"/>
          <w:bCs w:val="false"/>
        </w:rPr>
        <w:t xml:space="preserve">dodatkowych wyjaśnień i zastrzeżeń </w:t>
      </w:r>
      <w:r>
        <w:rPr>
          <w:b w:val="false"/>
        </w:rPr>
        <w:t xml:space="preserve">audytor wewnętrzny przekazuje sprawozdanie kierownikowi komórki, </w:t>
      </w:r>
      <w:r>
        <w:rPr>
          <w:b w:val="false"/>
          <w:bCs w:val="false"/>
        </w:rPr>
        <w:t>w której jest przeprowadzany audyt wewnętrzny oraz</w:t>
      </w:r>
      <w:r>
        <w:rPr>
          <w:b w:val="false"/>
        </w:rPr>
        <w:t xml:space="preserve"> rektorowi Uczelni</w:t>
      </w:r>
      <w:r>
        <w:rPr/>
        <w:t xml:space="preserve">. </w:t>
      </w:r>
    </w:p>
    <w:p>
      <w:pPr>
        <w:pStyle w:val="TextBody"/>
        <w:spacing w:lineRule="auto" w:line="36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 w:before="0" w:after="0"/>
        <w:rPr/>
      </w:pPr>
      <w:r>
        <w:rPr/>
        <w:t>VI. Czynności sprawdzające</w:t>
      </w:r>
    </w:p>
    <w:p>
      <w:pPr>
        <w:pStyle w:val="TextBody"/>
        <w:spacing w:lineRule="auto" w:line="360" w:before="0" w:after="0"/>
        <w:jc w:val="both"/>
        <w:rPr/>
      </w:pPr>
      <w:r>
        <w:rPr/>
        <w:t>Audytor wewnętrzny, o ile zachodzi taka potrzeba, może przeprowadzić czynności sprawdzające wykonanie zgłoszonych uwag i wniosków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07/XV R/2013 Rektora UMW z dnia 20 grudnia 2013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07/XV R/2013 Rektora UMW z dnia 20 grudnia 201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306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2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20:00Z</dcterms:created>
  <dc:creator>.</dc:creator>
  <dc:description/>
  <cp:keywords/>
  <dc:language>en-US</dc:language>
  <cp:lastModifiedBy>gk</cp:lastModifiedBy>
  <dcterms:modified xsi:type="dcterms:W3CDTF">2014-04-18T05:11:00Z</dcterms:modified>
  <cp:revision>4</cp:revision>
  <dc:subject/>
  <dc:title>Załącznik do zarządzenia nr 58/XIII R/2005</dc:title>
</cp:coreProperties>
</file>