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ącznik nr 1 do  zarządzenia 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nr 15/XIII R/2005 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Rektora Akademii Medycznej 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z dnia 23 marca 2005 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MOWA  N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warta w dniu ............................................... pomiędzy Akademią Medyczną we Wrocławiu zwaną dalej "Akademią" reprezentowaną przez Dyrektora Administracyjnego – mgr. Artura Parafińskiego i  Kwestora – mgr Elżbietę Urba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nem/Panią 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(imię i nazwisko, PESE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ieszkałym/łą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(adres zamieszkania)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iegającym/ą się o nadanie stopnia naukowego doktor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kstpodstawowy2"/>
        <w:rPr/>
      </w:pPr>
      <w:r>
        <w:rPr/>
        <w:t xml:space="preserve">Przedmiotem umowy jest określenie zasad odpłatności za przeprowadzenie przewodu doktorskiego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łatę za przeprowadzenie przewodu doktorskiego stanowią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e promotora/ów w wysokości określonej w § 1 ust. 1 i 2 rozporządzenia MENiS z dnia 3 października 2003 r. w sprawie wysokości         i warunków wypłacania wynagrodzenia promotorowi oraz za recenzje              i opinie w przewodzie doktorskim lub habilitacyjnym, a także                            w postępowaniu o nadanie tytułu profesora (Dz. U. Nr 178, poz. 1741) oraz należne składki na ubezpieczenie społeczne i zdrowotne zgodnie                    z obowiązującymi  przepisami,</w:t>
      </w:r>
    </w:p>
    <w:p>
      <w:pPr>
        <w:pStyle w:val="TextBody"/>
        <w:numPr>
          <w:ilvl w:val="0"/>
          <w:numId w:val="2"/>
        </w:numPr>
        <w:spacing w:lineRule="auto" w:line="240"/>
        <w:ind w:left="941" w:hanging="357"/>
        <w:jc w:val="both"/>
        <w:rPr>
          <w:sz w:val="24"/>
        </w:rPr>
      </w:pPr>
      <w:r>
        <w:rPr>
          <w:sz w:val="24"/>
        </w:rPr>
        <w:t>wynagrodzenie co najmniej dwóch recenzentów w wysokości określonej     w § 2 ust. 1 pkt. 1 rozporządzenia,  o którym mowa w pkt. 1 oraz należne składki na ubezpieczenie społeczne i zdrowotne zgodnie z obowiązującymi  przepisami,</w:t>
      </w:r>
    </w:p>
    <w:p>
      <w:pPr>
        <w:pStyle w:val="TextBody"/>
        <w:numPr>
          <w:ilvl w:val="0"/>
          <w:numId w:val="2"/>
        </w:numPr>
        <w:spacing w:lineRule="auto" w:line="240"/>
        <w:ind w:left="941" w:hanging="357"/>
        <w:jc w:val="both"/>
        <w:rPr>
          <w:sz w:val="24"/>
        </w:rPr>
      </w:pPr>
      <w:r>
        <w:rPr>
          <w:sz w:val="24"/>
        </w:rPr>
        <w:t>wydatki związane z opracowaniem opinii na wniosek Centralnej Komisji do Spraw Stopni i Tytułów w wysokości określonej w § 2 ust. 1 pkt 3                        z uwzględnieniem ust. 2 rozporządzenia, o którym mowa w pkt. 1 oraz należne składki na ubezpieczenie społeczne i zdrowotne zgodnie                      z obowiązującymi przepisami,</w:t>
      </w:r>
    </w:p>
    <w:p>
      <w:pPr>
        <w:pStyle w:val="TextBody"/>
        <w:numPr>
          <w:ilvl w:val="0"/>
          <w:numId w:val="2"/>
        </w:numPr>
        <w:spacing w:lineRule="auto" w:line="240"/>
        <w:ind w:left="941" w:hanging="357"/>
        <w:jc w:val="both"/>
        <w:rPr>
          <w:sz w:val="24"/>
        </w:rPr>
      </w:pPr>
      <w:r>
        <w:rPr>
          <w:sz w:val="24"/>
        </w:rPr>
        <w:t>wydatki na przejazdy  i noclegi promotora/ów i recenzentów,</w:t>
      </w:r>
    </w:p>
    <w:p>
      <w:pPr>
        <w:pStyle w:val="TextBody"/>
        <w:numPr>
          <w:ilvl w:val="0"/>
          <w:numId w:val="2"/>
        </w:numPr>
        <w:spacing w:lineRule="auto" w:line="240"/>
        <w:ind w:left="941" w:hanging="357"/>
        <w:jc w:val="both"/>
        <w:rPr>
          <w:sz w:val="24"/>
        </w:rPr>
      </w:pPr>
      <w:r>
        <w:rPr>
          <w:sz w:val="24"/>
        </w:rPr>
        <w:t xml:space="preserve">inne wydatki ponoszone przez Akademię. </w:t>
      </w:r>
    </w:p>
    <w:p>
      <w:pPr>
        <w:pStyle w:val="TextBody"/>
        <w:spacing w:lineRule="auto" w:line="240"/>
        <w:ind w:left="5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Tekstpodstawowy2"/>
        <w:rPr/>
      </w:pPr>
      <w:r>
        <w:rPr/>
        <w:t xml:space="preserve">Akademia zobowiązuje się do regulowania opłat określonych w § 2 w toku przeprowadzania przewodu doktorskiego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zakończeniu przewodu dziekanat w terminie 7 dni wystawia fakturę VAT, która uwzględni  wydatki, o których mowa w § 2, poniesione przez Akademi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biegający się o nadanie stopnia naukowego doktora zobowiązuje się zapłacić rachunek w terminie 14 dni od daty otrzymania faktury VAT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jęcie płatności, o których mowa w § 2, w całości lub w części, przez inny podmiot niż ubiegający się o nadanie stopnia naukowego doktora wymaga odrębnej umowy pomiędzy Akademią i podmiotem przejmującym płatności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§ 5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W przypadku zwłoki w regulowaniu faktury VAT, o której mowa w § 4 ust. 1 Akademia nalicza odsetki ustawow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Heading1"/>
        <w:keepNext w:val="fals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Niniejsza umowa obowiązuje strony od dnia jej podpisania do zakończenia przewodu doktorskiego. 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Wszelkie zmiany i uzupełnienia treści umowy wymagają dla swej ważności formy pisemnej w postaci aneksu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ach nieuregulowanych postanowieniami niniejszej umowy mają zastosowanie przepisy Kodeksu Cywilnego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Umowę sporządzono w 3 jednobrzmiących egzemplarzach, z których po                       1 egzemplarzu otrzymują: zainteresowany, Dział Płac oraz  Dziekanat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  Dzieka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  <w:tab/>
        <w:tab/>
        <w:tab/>
        <w:tab/>
        <w:tab/>
        <w:t xml:space="preserve">         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Osoba ubiegająca się               </w:t>
        <w:tab/>
        <w:tab/>
        <w:tab/>
        <w:t xml:space="preserve">          Dyrektor Administracyjn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                        Kwestor</w:t>
      </w:r>
    </w:p>
    <w:p>
      <w:pPr>
        <w:pStyle w:val="Heading2"/>
        <w:keepNext w:val="false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keepNext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17:00Z</dcterms:created>
  <dc:creator>.</dc:creator>
  <dc:description/>
  <dc:language>en-US</dc:language>
  <cp:lastModifiedBy>.</cp:lastModifiedBy>
  <dcterms:modified xsi:type="dcterms:W3CDTF">2008-05-14T07:18:00Z</dcterms:modified>
  <cp:revision>1</cp:revision>
  <dc:subject/>
  <dc:title>Załącznik nr 1 do  zarządzenia </dc:title>
</cp:coreProperties>
</file>