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łącznik nr 5 do  zarządzenia </w:t>
      </w:r>
    </w:p>
    <w:p>
      <w:pPr>
        <w:pStyle w:val="Normal"/>
        <w:ind w:left="212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       nr 15/XIII R/2005 </w:t>
      </w:r>
    </w:p>
    <w:p>
      <w:pPr>
        <w:pStyle w:val="Normal"/>
        <w:ind w:left="212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Rektora Akademii Medycznej </w:t>
      </w:r>
    </w:p>
    <w:p>
      <w:pPr>
        <w:pStyle w:val="Normal"/>
        <w:ind w:left="212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z dnia 23 marca 2005 r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UMOWA  N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warta w dniu ............................................... pomiędzy Akademią Medyczną we Wrocławiu zwaną dalej "Akademią" reprezentowaną przez Dyrektora Administracyjnego – mgr. Artura Parafińskiego i  Kwestora – mgr Elżbietę Urban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anem/Panią  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 (imię i nazwisko, PESEL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ieszkałym/łą 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     (adres zamieszkania) </w:t>
      </w:r>
    </w:p>
    <w:p>
      <w:pPr>
        <w:pStyle w:val="Tekstpodstawowy2"/>
        <w:rPr/>
      </w:pPr>
      <w:r>
        <w:rPr/>
        <w:t xml:space="preserve">ubiegającym/ą się o przeprowadzenie przewodu doktorskiego poza studiami doktoranckimi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Tekstpodstawowy2"/>
        <w:rPr/>
      </w:pPr>
      <w:r>
        <w:rPr/>
        <w:t xml:space="preserve">Przedmiotem umowy jest określenie zasad odpłatności za przeprowadzenie przewodu doktorskiego poza studiami doktoranckimi.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Tekstpodstawowy2"/>
        <w:rPr/>
      </w:pPr>
      <w:r>
        <w:rPr/>
        <w:t>Opłata za przeprowadzenie przewodu doktorskiego poza studiami doktoranckimi wynosi 2000 euro.</w:t>
      </w:r>
    </w:p>
    <w:p>
      <w:pPr>
        <w:pStyle w:val="TextBody"/>
        <w:spacing w:lineRule="auto" w:line="240"/>
        <w:ind w:left="5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Tekstpodstawowy2"/>
        <w:rPr/>
      </w:pPr>
      <w:r>
        <w:rPr/>
        <w:t xml:space="preserve">Akademia zobowiązuje się do regulowania opłat określonych w § 2 w toku przeprowadzania przewodu doktorskiego poza studiami doktoranckimi.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 zakończeniu przewodu dziekanat w terminie 7 dni wystawia fakturę VAT, która uwzględni  wydatki, o których mowa w § 2, poniesione przez Akademię.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biegający się o przeprowadzenie przewodu zobowiązuje się zapłacić rachunek w terminie 14 dni od daty otrzymania faktury VAT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Przejęcie płatności, o których mowa w § 2, w całości lub w części, przez inny podmiot niż ubiegający się o przeprowadzenie przewodu wymaga odrębnej umowy pomiędzy Akademią i podmiotem przejmującym płatnośc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płata, o której mowa w § 2 wnoszona jest w przeliczeniu na złote polskie według kursu średniego euro NBP w dniu wpłaty.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 xml:space="preserve">W przypadku zwłoki w regulowaniu faktury VAT, o której mowa w § 4 ust. 1 Akademia nalicza odsetki ustawowe.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6</w:t>
      </w:r>
    </w:p>
    <w:p>
      <w:pPr>
        <w:pStyle w:val="Heading1"/>
        <w:keepNext w:val="false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Niniejsza umowa obowiązuje strony od dnia jej podpisania do zakończenia przewodu.  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7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 xml:space="preserve">Wszelkie zmiany i uzupełnienia treści umowy wymagają dla swej ważności formy pisemnej w postaci aneksu.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sprawach nieuregulowanych postanowieniami niniejszej umowy mają zastosowanie przepisy Kodeksu Cywilnego.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9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 xml:space="preserve">Umowę sporządzono w 3 jednobrzmiących egzemplarzach, z których po                       1 egzemplarzu otrzymują: zainteresowany, Dział Płac oraz  Dziekanat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 xml:space="preserve">     Dzieka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  <w:tab/>
        <w:tab/>
        <w:tab/>
        <w:tab/>
        <w:tab/>
        <w:t xml:space="preserve">         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oba ubiegająca się </w:t>
        <w:tab/>
        <w:tab/>
        <w:tab/>
        <w:tab/>
        <w:tab/>
        <w:t xml:space="preserve">          Dyrektor Administracyjn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                                     Kwestor</w:t>
      </w:r>
    </w:p>
    <w:p>
      <w:pPr>
        <w:pStyle w:val="Heading2"/>
        <w:keepNext w:val="false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2"/>
        <w:keepNext w:val="false"/>
        <w:rPr>
          <w:sz w:val="16"/>
        </w:rPr>
      </w:pPr>
      <w:r>
        <w:rPr>
          <w:sz w:val="16"/>
        </w:rPr>
      </w:r>
    </w:p>
    <w:p>
      <w:pPr>
        <w:pStyle w:val="Heading2"/>
        <w:keepNext w:val="false"/>
        <w:rPr>
          <w:sz w:val="16"/>
        </w:rPr>
      </w:pPr>
      <w:r>
        <w:rPr>
          <w:sz w:val="16"/>
        </w:rPr>
      </w:r>
    </w:p>
    <w:p>
      <w:pPr>
        <w:pStyle w:val="Heading2"/>
        <w:keepNext w:val="false"/>
        <w:rPr>
          <w:sz w:val="16"/>
        </w:rPr>
      </w:pPr>
      <w:r>
        <w:rPr>
          <w:sz w:val="16"/>
        </w:rPr>
      </w:r>
    </w:p>
    <w:p>
      <w:pPr>
        <w:pStyle w:val="Heading2"/>
        <w:keepNext w:val="false"/>
        <w:rPr>
          <w:sz w:val="16"/>
        </w:rPr>
      </w:pPr>
      <w:r>
        <w:rPr>
          <w:sz w:val="16"/>
        </w:rPr>
      </w:r>
    </w:p>
    <w:p>
      <w:pPr>
        <w:pStyle w:val="Heading2"/>
        <w:keepNext w:val="false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20:00Z</dcterms:created>
  <dc:creator>.</dc:creator>
  <dc:description/>
  <dc:language>en-US</dc:language>
  <cp:lastModifiedBy>.</cp:lastModifiedBy>
  <dcterms:modified xsi:type="dcterms:W3CDTF">2008-05-14T07:20:00Z</dcterms:modified>
  <cp:revision>1</cp:revision>
  <dc:subject/>
  <dc:title>Załącznik nr 5 do  zarządzenia </dc:title>
</cp:coreProperties>
</file>