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do zarządzenia nr 24/XIII R/2005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dnia 25 kwietnia 2005 r.  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6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69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7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 kardiologicznego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nadciśnienia tętniczego i zaburzeń lipidowych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, Diabetologii i Leczenia Izotopami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y (z porodami rodzinnymi i podwodnymi)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kreśl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9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714" w:hanging="357"/>
        <w:jc w:val="both"/>
        <w:rPr/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100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10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104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10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dr hab. Leszek Parado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prof. nadzw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uktura organizacyjna Szpita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4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7"/>
    <w:lvlOverride w:ilvl="0">
      <w:startOverride w:val="4"/>
    </w:lvlOverride>
  </w:num>
  <w:num w:numId="10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9:00Z</dcterms:created>
  <dc:creator>Akademia Medyczna Wrocław</dc:creator>
  <dc:description/>
  <dc:language>en-US</dc:language>
  <cp:lastModifiedBy>.</cp:lastModifiedBy>
  <cp:lastPrinted>2005-04-27T10:48:00Z</cp:lastPrinted>
  <dcterms:modified xsi:type="dcterms:W3CDTF">2005-11-30T11:34:00Z</dcterms:modified>
  <cp:revision>4</cp:revision>
  <dc:subject/>
  <dc:title/>
</cp:coreProperties>
</file>