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0"/>
        <w:jc w:val="both"/>
        <w:rPr/>
      </w:pPr>
      <w:r>
        <w:rPr>
          <w:b w:val="false"/>
          <w:sz w:val="18"/>
        </w:rPr>
        <w:t xml:space="preserve">Załącznik do zarządzenia nr 25/XIII R/2005 </w:t>
      </w:r>
    </w:p>
    <w:p>
      <w:pPr>
        <w:pStyle w:val="Heading"/>
        <w:ind w:firstLine="567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ektora Akademii Medycznej</w:t>
      </w:r>
    </w:p>
    <w:p>
      <w:pPr>
        <w:pStyle w:val="Heading"/>
        <w:ind w:firstLine="5670"/>
        <w:jc w:val="both"/>
        <w:rPr/>
      </w:pPr>
      <w:r>
        <w:rPr>
          <w:b w:val="false"/>
          <w:sz w:val="18"/>
        </w:rPr>
        <w:t>z dnia 25 kwietnia 2005 r.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 T A T U T</w:t>
      </w:r>
    </w:p>
    <w:p>
      <w:pPr>
        <w:pStyle w:val="Heading"/>
        <w:rPr/>
      </w:pPr>
      <w:r>
        <w:rPr/>
        <w:t>AKADEMICKIEGO  SZPITALA  KLINICZNEGO</w:t>
      </w:r>
    </w:p>
    <w:p>
      <w:pPr>
        <w:pStyle w:val="Heading"/>
        <w:rPr/>
      </w:pPr>
      <w:r>
        <w:rPr/>
        <w:t>WE  WROCŁAWIU</w:t>
      </w:r>
    </w:p>
    <w:p>
      <w:pPr>
        <w:pStyle w:val="Heading1"/>
        <w:rPr>
          <w:sz w:val="18"/>
        </w:rPr>
      </w:pPr>
      <w:r>
        <w:rPr>
          <w:sz w:val="18"/>
        </w:rPr>
        <w:t>(tekst jednolit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"/>
        <w:numPr>
          <w:ilvl w:val="0"/>
          <w:numId w:val="26"/>
        </w:numPr>
        <w:jc w:val="both"/>
        <w:rPr/>
      </w:pPr>
      <w:r>
        <w:rPr>
          <w:b w:val="false"/>
          <w:spacing w:val="-4"/>
        </w:rPr>
        <w:t>Akademicki Szpital Kliniczny im. Jana Mikulicza-Radeckiego we Wrocławiu zwany dalej „Szpitalem” jest publicznym zakładem opieki zdrowotnej prowadzonym w formie samodzielnego publicznego zakładu opieki zdrowotnej na podstawie uchwały Senatu Nr 2 z dnia 30 września 2002 r. w sprawie zmiany nazwy i przekształcenia Samodzielnego Publicznego Zakładu Opieki Zdrowotnej Dziecięcego Szpitala Klinicznego we Wrocławi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iedzibą Szpitala jest : 50-376 Wrocław, ul. M. Hoene-Wrońskiego 24/2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krócona nazwa Szpitala brzmi : ASK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bszarem działania Szpitala jest terytorium Rzeczypospolitej Polskiej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zpital wpisany jest do rejestru publicznych zakładów opieki zdrowotnej prowadzonego przez Ministra Zdrowia pod numerem 99-00-158 oraz do rejestru prowadzonego przez KRS pod numerem 0000136478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6 lutego 1997 r. o powszechnym ubezpieczeniu zdrowotnym (Dz. U. nr 28, poz. 153 z późniejszymi zmianami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29 września 1994 r. o rachunkowości (Dz. U. nr 121, poz. 591 </w:t>
        <w:br/>
        <w:t xml:space="preserve">z późniejszymi zmianami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26 listopada 1998 r. o finansach publicznych (Dz. U. nr 155, poz. 1014 z późniejszymi zmianami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ą prawnie pieczęcią o treści : Akademicki Szpital Kliniczny im. Jana Mikulicza-Radeckiego albo ASK we Wrocławiu, która może być uzupełniana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 II</w:t>
      </w:r>
    </w:p>
    <w:p>
      <w:pPr>
        <w:pStyle w:val="Heading1"/>
        <w:rPr/>
      </w:pPr>
      <w:r>
        <w:rPr/>
        <w:t>CELE  I  ZADANIA  SZPITALA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34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34"/>
        </w:numPr>
        <w:rPr/>
      </w:pPr>
      <w:r>
        <w:rPr>
          <w:spacing w:val="-4"/>
        </w:rPr>
        <w:t xml:space="preserve">Szpital uczestniczy w przygotowaniu osób do wykonywania zawodu medycznego i kształceniu osób wykonujących zawód medyczny. </w:t>
      </w:r>
    </w:p>
    <w:p>
      <w:pPr>
        <w:pStyle w:val="Tekstpodstawowy2"/>
        <w:numPr>
          <w:ilvl w:val="0"/>
          <w:numId w:val="34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/>
      </w:pPr>
      <w:r>
        <w:rPr>
          <w:spacing w:val="-4"/>
        </w:rPr>
        <w:t>Szczegółowe zasady wykonywania zadań dydaktycznych i badawczych w powiązaniu z udzielaniem świadczeń zdrowotnych określa umowa zawarta między Szpitalem a Uczelnią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udzielanie specjalistycznych świadczeń zdrowotnych w warunkach szpitalnych lub ambulatoryjnych, ze szczególnym uwzględnieniem świadczeń wysoko-specja-listycznych w ramach specjalności reprezentowanych przez jednostki organizacyjne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pacing w:val="-4"/>
        </w:rPr>
        <w:t xml:space="preserve">udział w realizacji zadań dydaktycznych i badawczych Uczelni oraz innych uczelni </w:t>
        <w:br/>
        <w:t>i instytucji prowadzących działalność dydaktyczną i badawczą w dziedzinie nauk medycznych w zakresie wynikającym z obowiązujących przepisów i zawartych umów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</w:t>
        <w:br/>
        <w:t xml:space="preserve">i zawartych umów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11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pacing w:val="-4"/>
        </w:rPr>
        <w:t xml:space="preserve">Prowadzenie wydzielonej działalności gospodarczej, o której mowa w ust. 1 nie może </w:t>
        <w:br/>
        <w:t xml:space="preserve">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pieki stacjonarnej ze szczególnym uwzględnieniem świadczeń wysokospecjalistycznych wykonywanych poprzez działalność klinik: angiologii, gastroenterologii, chirurgii naczyniowej i chirurgii transplantacyjnej, chirurgii ogólnej i chirurgii endokrynologicznej, anestezjologii, radiologii zabiegowej, chorób wewnętrznych i alergologii, chirurgii przewodu pokarmowego i chirurgii ogólnej, chirurgii urazowej i chirurgii ręki, nefrologii i medycyny transplantacyjnej, ginekologii, rozrodczości i położnictwa, neonatologii, pediatrii, kardiologii i alergologii pediatrycznej, endokrynologii wieku rozwojowego, chirurgii i urologii dziecięcej, gastroenterologii pediatrycznej, nefrologii dializoterapii pediatrycznej, onkologii i hematologii pediatrycznej, immunologii przeszczepiania szpiku kostnego i terapii genowej, jednodniowej terapii onkologiczno-hematologicznej, chorób zakaźnych i chorób wątroby wieku dziecięcego, intensywnej opieki medycznej, stacji diali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pieki ambulatoryjnej w zakresie : angiologii, gastroenterologii, chirurgii ogólnej, chirurgii naczyniowej, chirurgii endokrynologicznej, chirurgii transplantacyjnej, chirurgii wątroby, chorób wewnętrznych, alergologii, nefrologii, transplantologii, diabetologii, chirurgii urazowo-ortopedycznej, chirurgii ręki, chirurgii przewodu pokarmowego, proktologii, patologii ciąży, ginekologiczno-położniczej, endokrynologiczno-ginekologicznej, ginekologicznej dla dziewcząt, neonatologicznej, planowania rodziny i rozrodczości, leczenia niepłodności, chirurgii onkologicznej, urologicznej, kardiologicznej, nefrologicznej, alergolog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 wadami rozwoju, chorób zakaźnych i chorób wątroby, onkologicznej, transplantologii </w:t>
        <w:br/>
        <w:t xml:space="preserve">i przeszczepu szpiku kostnego, chemioterapii, radioterapii i opieki ambulatoryjnej w zakresie poradni dla dzieci : diabetologicznej, endokrynologicznej, z zaburzeniami rozwoju, gastroenterologicznej i zaburzeń metabolicznych, hematologicznej, skaz krwotocznych, chirurgii dziecięc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iagnostyki realizowanej przez zakłady i pracownie diagnostyczne : izotopową, radiologiczną, ultrasonograficzną, dopplerowską, endoskopową, motoryki przewodu pokarmowego, laboratoryjnej (w pełnym zakresie), EE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rehabilitacji, fizjoterapii i fizykoterapi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numPr>
          <w:ilvl w:val="0"/>
          <w:numId w:val="30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egulamin, o którym mowa w ust. 1, ustalony przez Dyrektora Szpitala zatwierdza Rada Społeczna.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 SZPIT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Dyrektor Szpital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Rada Społeczn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Dyrektor jest jednoosobowym organem kierującym i zarządzającym Szpitalem oraz reprezentującym Szpital na zewnątrz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leżyte gospodarowanie środkami finansowymi i rzeczowymi pozostającymi w dyspozycji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Dyrektorem Szpitala nawiązuje stosunek pracy albo zawiera umowę cywilnoprawną Rekto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a Szpitala powołuje i odwołuje Rekto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em, na warunkach i w trybie określonym w statucie Uczeln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ektor powołuje i odwołuje kierownika kliniki - ordynatora oraz kierownika oddziału klinicznego – ordynatora wyłonionego w wyniku postępowania konkursowego. Dyrektor </w:t>
      </w:r>
      <w:r>
        <w:rPr>
          <w:spacing w:val="-4"/>
        </w:rPr>
        <w:t>Szpitala jest uprawniony do składania wniosku o rozwiązanie stosunku pracy z ordynatorem – kierownikiem kliniki oraz ordynatorem – kierownikiem oddziału klinicz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ma prawo do zatrudniania i zwalniania swoich zastępców, po porozumieniu z Rektore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yrektor Szpitala posiada prawo do utworzenia nowego oddziału bądź innej jednostki organizacyjnej Szpitala, jak również likwidacji w trybie określonym w statucie Uczelni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powołuje Radę Klinicystów, składającą się z kierowników klinik, której przewodniczy. Rada Klinicystów jest organem doradczym Dyrektora Szpital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ektor powołuje Radę Naukową, w skład której wchodzą 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rorektor ds. Klinicznych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rorektor ds. Nauk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kierownicy klinik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ada Naukowa jest organem doradczym Rektora i Dyrektora Szpitala w zakresie działalności naukowej i badawczo-rozwojowej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dania Rady Naukowej, jej organy, sposób zwoływania posiedzeń, tryb podejmowania uchwał ustala Rada Naukowa w swoim regulaminie zatwierdzonym przez Sen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Rektora i Senatu oraz organem doradczym Dyrektora Szpital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>jako przewodniczący – przedstawiciel Rektora Uczel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jako członkow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425" w:hanging="1141"/>
        <w:jc w:val="both"/>
        <w:rPr/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425" w:hanging="1141"/>
        <w:jc w:val="both"/>
        <w:rPr/>
      </w:pPr>
      <w:r>
        <w:rPr/>
        <w:t xml:space="preserve">przedstawiciel wojewod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425" w:hanging="1141"/>
        <w:jc w:val="both"/>
        <w:rPr/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przedstawianie Rektorowi wniosków i opinii w sprawach 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bycia środka trwałeg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akupu lub przyjęcia darowizny nowej aparatury i sprzętu medycznego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chwalanie regulaminu swojej działalności oraz przedkładanie regulaminu do zatwierdzenia Rektorow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Członkowie Rady Społecznej za swą pracę w tejże Radzie nie pobierają wynagrodzenia, ani żadnych innych należności pienięż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2"/>
        <w:rPr/>
      </w:pPr>
      <w:r>
        <w:rPr/>
        <w:t>Od uchwały Rady Społecznej Dyrektorowi Szpitala przysługuje odwołanie do 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left="2832" w:right="-3208" w:firstLine="708"/>
        <w:jc w:val="both"/>
        <w:rPr/>
      </w:pPr>
      <w:r>
        <w:rPr/>
        <w:t>ROZDZIAŁ V</w:t>
      </w:r>
    </w:p>
    <w:p>
      <w:pPr>
        <w:pStyle w:val="Heading4"/>
        <w:ind w:right="35" w:hanging="0"/>
        <w:rPr/>
      </w:pPr>
      <w:r>
        <w:rPr/>
        <w:t>STRUKTURA ORGANIZACYJNA SZPITALA</w:t>
      </w:r>
    </w:p>
    <w:p>
      <w:pPr>
        <w:pStyle w:val="FR2"/>
        <w:spacing w:before="540" w:after="0"/>
        <w:ind w:left="4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9</w:t>
      </w:r>
    </w:p>
    <w:p>
      <w:pPr>
        <w:pStyle w:val="Normal"/>
        <w:spacing w:before="120" w:after="0"/>
        <w:jc w:val="both"/>
        <w:rPr/>
      </w:pPr>
      <w:r>
        <w:rPr/>
        <w:t>l.  Strukturę organizacyjną Szpitala tworzą :</w:t>
      </w:r>
    </w:p>
    <w:p>
      <w:pPr>
        <w:pStyle w:val="Normal"/>
        <w:spacing w:before="120" w:after="0"/>
        <w:jc w:val="both"/>
        <w:rPr/>
      </w:pPr>
      <w:r>
        <w:rPr/>
        <w:t>l) jednostki organizacyjne działalności medycznej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) Klinika Angiologii, Nadciśnienia Tętniczego i Diabe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Angi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Nadciśnienia Tętnicz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Diabetologi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) Klinika Chirurgii Naczyniowej, Ogólnej i Transplanta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Naczyni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Transplantologi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) Klinika Chirurgii Ogólnej, Gastroenterologicznej i Endokryn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Endokrynologicznej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d) Klinika Gastroenterologii i Hepatologi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astroenter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Hep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orób Metabolicznyc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e) Klinika Chorób Wewnętrznych i Alerg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79" w:hanging="1554"/>
        <w:jc w:val="both"/>
        <w:rPr/>
      </w:pPr>
      <w:r>
        <w:rPr/>
        <w:t>Oddział Chorób Wewnętr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79" w:hanging="1554"/>
        <w:jc w:val="both"/>
        <w:rPr/>
      </w:pPr>
      <w:r>
        <w:rPr/>
        <w:t>Oddział Alerg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79" w:hanging="1554"/>
        <w:jc w:val="both"/>
        <w:rPr/>
      </w:pPr>
      <w:r>
        <w:rPr/>
        <w:t>Dział Wzmożonego Nadzoru Astmologicznego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f) Klinika Chirurgii Przewodu Pokarmowego i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Przewodu Pokarmowego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g) Klinika Chirurgii Urazowej i Chirurgii Rę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Urazowo – Ortop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h) Klinika Nefrologii i Medycyny Transplanta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Nefr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Transplantacji Ne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Stacja Dializ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) Klinka Ginek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y Septyczn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j) Klinika Rozrodczości i Położnict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o – Położni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o – Położniczy Septy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Patologii Ciąż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k) Klinika Neon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Neonat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 xml:space="preserve">Oddział Patologii Noworod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 xml:space="preserve">Oddział Intensywnej Terapii Noworodka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l) Klinika Pediatrii, Alergologii i Kardiologii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Alergologii Dziecięcej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 xml:space="preserve">Oddział Kardiologiczno - Pediatryczny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620" w:hanging="1620"/>
        <w:jc w:val="both"/>
        <w:rPr>
          <w:b/>
          <w:b/>
        </w:rPr>
      </w:pPr>
      <w:r>
        <w:rPr>
          <w:b/>
        </w:rPr>
        <w:t>ł) Klinika Zaburzeń Rozwojowych Płodu</w:t>
      </w:r>
    </w:p>
    <w:p>
      <w:pPr>
        <w:pStyle w:val="Normal"/>
        <w:spacing w:before="260" w:after="0"/>
        <w:jc w:val="both"/>
        <w:rPr>
          <w:b/>
          <w:b/>
        </w:rPr>
      </w:pPr>
      <w:r>
        <w:rPr>
          <w:b/>
        </w:rPr>
        <w:t>m) Klinika Endokrynologii i Diabetologii Wieku Rozwojoweg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Endokrynologii Dziecięcej</w:t>
      </w:r>
    </w:p>
    <w:p>
      <w:pPr>
        <w:pStyle w:val="Normal"/>
        <w:spacing w:lineRule="auto" w:line="360" w:before="260" w:after="0"/>
        <w:jc w:val="both"/>
        <w:rPr>
          <w:b/>
          <w:b/>
        </w:rPr>
      </w:pPr>
      <w:r>
        <w:rPr>
          <w:b/>
        </w:rPr>
        <w:t>n) Klinika Nefrologii Pediatrycznej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1979" w:right="-40" w:hanging="1554"/>
        <w:jc w:val="both"/>
        <w:rPr/>
      </w:pPr>
      <w:r>
        <w:rPr/>
        <w:t xml:space="preserve">Oddział Nefrologii Pediatrycznej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1979" w:right="-40" w:hanging="1554"/>
        <w:jc w:val="both"/>
        <w:rPr/>
      </w:pPr>
      <w:r>
        <w:rPr/>
        <w:t>Stacja Dializ</w:t>
      </w:r>
    </w:p>
    <w:p>
      <w:pPr>
        <w:pStyle w:val="Normal"/>
        <w:spacing w:lineRule="auto" w:line="360" w:before="260" w:after="0"/>
        <w:ind w:left="240" w:hanging="240"/>
        <w:jc w:val="both"/>
        <w:rPr>
          <w:b/>
          <w:b/>
        </w:rPr>
      </w:pPr>
      <w:r>
        <w:rPr>
          <w:b/>
        </w:rPr>
        <w:t>o) Klinika Chirurgii i Urologii Dziecięcej</w:t>
      </w:r>
    </w:p>
    <w:p>
      <w:pPr>
        <w:pStyle w:val="Normal"/>
        <w:spacing w:before="120" w:after="0"/>
        <w:ind w:left="840" w:hanging="360"/>
        <w:jc w:val="both"/>
        <w:rPr/>
      </w:pPr>
      <w:r>
        <w:rPr/>
        <w:t>- Oddział Chirurgii i Urologii Dziecięcej</w:t>
      </w:r>
    </w:p>
    <w:p>
      <w:pPr>
        <w:pStyle w:val="Normal"/>
        <w:spacing w:before="120" w:after="0"/>
        <w:ind w:left="839" w:hanging="357"/>
        <w:jc w:val="both"/>
        <w:rPr/>
      </w:pPr>
      <w:r>
        <w:rPr/>
        <w:t>- Oddział Intensywnej Opieki Medycznej Chirurgicznej</w:t>
      </w:r>
    </w:p>
    <w:p>
      <w:pPr>
        <w:pStyle w:val="Normal"/>
        <w:spacing w:before="120" w:after="0"/>
        <w:ind w:left="839" w:hanging="357"/>
        <w:jc w:val="both"/>
        <w:rPr/>
      </w:pPr>
      <w:r>
        <w:rPr/>
        <w:t>- Blok Operacyjny</w:t>
      </w:r>
    </w:p>
    <w:p>
      <w:pPr>
        <w:pStyle w:val="Normal"/>
        <w:spacing w:before="260" w:after="0"/>
        <w:ind w:left="238" w:hanging="238"/>
        <w:jc w:val="both"/>
        <w:rPr>
          <w:b/>
          <w:b/>
        </w:rPr>
      </w:pPr>
      <w:r>
        <w:rPr>
          <w:b/>
        </w:rPr>
        <w:t>p) Klinika Pediatrii, Gastroenterologii i Żywienia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850" w:right="4802" w:hanging="425"/>
        <w:jc w:val="both"/>
        <w:rPr/>
      </w:pPr>
      <w:r>
        <w:rPr/>
        <w:t xml:space="preserve">Oddział Niemowlęcy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850" w:right="4802" w:hanging="425"/>
        <w:jc w:val="both"/>
        <w:rPr/>
      </w:pPr>
      <w:r>
        <w:rPr/>
        <w:t xml:space="preserve">Oddział Pediatrii i Gastroenterolgii </w:t>
      </w:r>
    </w:p>
    <w:p>
      <w:pPr>
        <w:pStyle w:val="Normal"/>
        <w:spacing w:before="260" w:after="0"/>
        <w:ind w:left="760" w:right="4802" w:hanging="760"/>
        <w:jc w:val="both"/>
        <w:rPr/>
      </w:pPr>
      <w:r>
        <w:rPr>
          <w:b/>
        </w:rPr>
        <w:t>p</w:t>
      </w:r>
      <w:r>
        <w:rPr>
          <w:b/>
          <w:vertAlign w:val="superscript"/>
        </w:rPr>
        <w:t>1</w:t>
      </w:r>
      <w:r>
        <w:rPr>
          <w:b/>
        </w:rPr>
        <w:t>) Klinika Psychiatrii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760" w:right="1701" w:hanging="335"/>
        <w:jc w:val="both"/>
        <w:rPr/>
      </w:pPr>
      <w:r>
        <w:rPr/>
        <w:t>- Oddział Dzienny Psychiatryczny Ogólny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760" w:right="1701" w:hanging="335"/>
        <w:jc w:val="both"/>
        <w:rPr/>
      </w:pPr>
      <w:r>
        <w:rPr/>
        <w:t>- Oddział Dzienny Leczenia Nerwic</w:t>
      </w:r>
    </w:p>
    <w:p>
      <w:pPr>
        <w:pStyle w:val="Normal"/>
        <w:spacing w:before="260" w:after="0"/>
        <w:ind w:left="760" w:hanging="760"/>
        <w:jc w:val="both"/>
        <w:rPr>
          <w:b/>
          <w:b/>
        </w:rPr>
      </w:pPr>
      <w:r>
        <w:rPr>
          <w:b/>
        </w:rPr>
        <w:t>q) Akademicka Przychodnia Specjalisty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radnia Chirurgii Og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radnia Ortopedycz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Preluksacyj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Traumatologii Narządu Ruch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Chorób Kola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Chorób Kręgosłup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Ginekologiczno-Położnicz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Zaburzeń Rozwoju Płod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ulmon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Zaburzeń Oddychania w Czasie Sn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Leczenia Ból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nk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Medycyny Pra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Kardi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Reuma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Diabe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Nefr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Ur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Neur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Neurochirur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Endokryn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Hema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rok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Stomij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Hematologiczna Dziecięc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tolaryng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kulisty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nkologiczna Dziecięc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Stoma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odstawowej Opieki Zdrowot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Chorób Wewnętrzn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ediatry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Stoma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Dermat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Chirurgii Dziecięc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Kardiochirur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Zdrowia Psychiczneg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Medycyny Sportow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Alergologicz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Urologii Onkologicz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steoporoz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Endokrynologii Dziecięc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Leczenia Jaskr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Ginekologii Dziewczęc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tolaryngologii Dziecięcej</w:t>
      </w:r>
    </w:p>
    <w:p>
      <w:pPr>
        <w:pStyle w:val="Normal"/>
        <w:spacing w:before="260" w:after="0"/>
        <w:ind w:left="240" w:hanging="240"/>
        <w:jc w:val="both"/>
        <w:rPr>
          <w:b/>
          <w:b/>
        </w:rPr>
      </w:pPr>
      <w:r>
        <w:rPr>
          <w:b/>
        </w:rPr>
        <w:t>r) Klinika Transplantacji Szpiku, Onkologii i Hematologii Dziecięcej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left="284" w:firstLine="283"/>
        <w:jc w:val="both"/>
        <w:rPr/>
      </w:pPr>
      <w:r>
        <w:rPr/>
        <w:t>- Oddział Onkologiczno-Hematologiczny Dziecięcy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left="284" w:firstLine="283"/>
        <w:jc w:val="both"/>
        <w:rPr/>
      </w:pPr>
      <w:r>
        <w:rPr/>
        <w:t>- Oddział Immunologii, Przeszczepiania Szpiku i Terapii Genowej</w:t>
      </w:r>
    </w:p>
    <w:p>
      <w:pPr>
        <w:pStyle w:val="Normal"/>
        <w:tabs>
          <w:tab w:val="clear" w:pos="708"/>
          <w:tab w:val="left" w:pos="1418" w:leader="none"/>
          <w:tab w:val="left" w:pos="9071" w:leader="none"/>
          <w:tab w:val="left" w:pos="9600" w:leader="none"/>
        </w:tabs>
        <w:spacing w:before="120" w:after="0"/>
        <w:ind w:left="1620" w:right="1400" w:hanging="1053"/>
        <w:jc w:val="both"/>
        <w:rPr/>
      </w:pPr>
      <w:r>
        <w:rPr/>
        <w:t>- Oddział Intensywnej Opieki Medycznej Onkologiczno-Hematologiczny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left="1620" w:right="-1" w:hanging="1053"/>
        <w:jc w:val="both"/>
        <w:rPr/>
      </w:pPr>
      <w:r>
        <w:rPr/>
        <w:t>- Oddział Dzienny Onkologiczno-Hematologiczny Dziecięcy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right="-1" w:firstLine="567"/>
        <w:jc w:val="both"/>
        <w:rPr/>
      </w:pPr>
      <w:r>
        <w:rPr/>
        <w:t>- Oddział Opieki Paliatywnej dla Dzieci</w:t>
      </w:r>
    </w:p>
    <w:p>
      <w:pPr>
        <w:pStyle w:val="Normal"/>
        <w:tabs>
          <w:tab w:val="clear" w:pos="708"/>
          <w:tab w:val="left" w:pos="9600" w:leader="none"/>
        </w:tabs>
        <w:spacing w:before="120" w:after="0"/>
        <w:ind w:left="1620" w:right="1400" w:hanging="1053"/>
        <w:jc w:val="both"/>
        <w:rPr/>
      </w:pPr>
      <w:r>
        <w:rPr/>
        <w:t>- Zespół Wyjazdowy Opieki Paliatywnej</w:t>
      </w:r>
    </w:p>
    <w:p>
      <w:pPr>
        <w:pStyle w:val="Normal"/>
        <w:tabs>
          <w:tab w:val="clear" w:pos="708"/>
          <w:tab w:val="left" w:pos="9600" w:leader="none"/>
        </w:tabs>
        <w:spacing w:before="120" w:after="0"/>
        <w:ind w:left="1620" w:right="140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s) Klinika Chorób Zakaźnych Wieku  Dziecięcego</w:t>
      </w:r>
    </w:p>
    <w:p>
      <w:pPr>
        <w:pStyle w:val="Normal"/>
        <w:spacing w:before="120" w:after="0"/>
        <w:ind w:left="2262" w:hanging="1695"/>
        <w:jc w:val="both"/>
        <w:rPr/>
      </w:pPr>
      <w:r>
        <w:rPr/>
        <w:t>- Oddział Zakaźny</w:t>
        <w:tab/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ś) Oddział Intensywnej Terapii Dziecięcej i Anestezjologii</w:t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t) Dział Bloków Operacyjnych</w:t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u) Dział Anestezjologii dla Dorosłych</w:t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w) Porad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astroenter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Angi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Naczyniowej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Transplantacyjnej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Endokrynologicznej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Ogólnej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Wątroby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orób Wewnętrznych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Alerg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fr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Transplantologii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Diabet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oradnia Chirurgii Przewodu Pokarmowego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Ręki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atologii Ciąży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Endokrynologiczno – Ginek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inekologiczna dla Dziewcząt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onat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lanowania Rodziny i Rozrodcz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Niepłod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Kardi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Alerg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Diabet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Endokrynologiczna i Chorób Tarczycy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Zaburzeń Rozwojowych 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Onkologicznej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Ur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Wad Rozwoju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astroenterologiczna i Zaburzeń Metabolicznych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fr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nk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Hemat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Skaz Krwotocznych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Transplantologii – Przeszczepów Szpiku Kostnego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emioterapii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orób Zakaźnych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orób Wątroby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Bólu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HIV i AIDS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Medycyny Środowiskowej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karza PO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ielęgniarki i Położnej Środowisk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Hepat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ediatr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tolaryng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tolaryng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Zdrowia Psych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Zdrowia Psychicznego dla Dzieci i Młodzież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sychogeriatryczna (Chorób Otępienn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sych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Kardi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inek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ur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Dermat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Endokryn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Reumat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Uzależni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Ur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Onk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nk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Dziecięc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kulist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kulisty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Jaskry</w:t>
      </w:r>
    </w:p>
    <w:p>
      <w:pPr>
        <w:pStyle w:val="Normal"/>
        <w:spacing w:lineRule="auto" w:line="360" w:before="240" w:after="0"/>
        <w:ind w:left="567" w:hanging="567"/>
        <w:jc w:val="both"/>
        <w:rPr>
          <w:b/>
          <w:b/>
        </w:rPr>
      </w:pPr>
      <w:r>
        <w:rPr>
          <w:b/>
        </w:rPr>
        <w:t>x) Dział Rehabilitacji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y)Dział Diagnostyki Laboratoryjnej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z) Dział Diagnostyki Endoskopowej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ź) Dział Diagnostyki Obrazowej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ż) Apteka Szpitalna</w:t>
      </w:r>
    </w:p>
    <w:p>
      <w:pPr>
        <w:pStyle w:val="Normal"/>
        <w:ind w:left="567" w:hanging="567"/>
        <w:jc w:val="both"/>
        <w:rPr/>
      </w:pPr>
      <w:r>
        <w:rPr/>
        <w:t>2) samodzielne pracownie specjalistycz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izotop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manometr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motoryki przewodu pokarm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EE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EKG i R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Ph-metr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urydynam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alerg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spirometr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histopatologii  i cytologiczna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>3) jednostki organizacyjne działalności ekonomiczno – administracyjnej, statystyczno- informatycznej, organizacyjno-prawnej, technicznej, żywienia, obsługowej i innej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4) jednostki organizacyjne związane z prowadzoną działalnością gospodarczą.</w:t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odstawowywcity2"/>
        <w:rPr/>
      </w:pPr>
      <w:r>
        <w:rPr/>
        <w:t>Strukturę organizacyjną Szpitala stanowi załącznik do niniejszego Statu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zczegółowy zakres zadań poszczególnych jednostek organizacyjnych Szpitala określa regulamin organizacyjny ustalony przez Dyrektora.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Heading5"/>
        <w:ind w:left="284" w:hanging="284"/>
        <w:jc w:val="center"/>
        <w:rPr/>
      </w:pPr>
      <w:r>
        <w:rPr/>
        <w:t>GOSPODARKA FINANSOWA SZPITAL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zpital będący publicznym zakładem opieki zdrowotnej prowadzony jest w formie samodzielnego zakładu, pokrywającego z posiadanych środków i uzyskiwanych przychodów koszty działalności i zobowiązań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/>
        <w:t>Wartość majątku Szpitala określają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fundusz założyciels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fundusz Szpital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Fundusz założycielski Szpitala może stanowić wartość wydzielonej Szpitalowi części  mienia Uczelni, lub w wypadku łączenia Szpitali ich łączne fundusze założycielski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pacing w:val="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32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i zakupionym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Szpital może uzyskiwać środki finansowe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z odpłatnych świadczeń zdrowotnych udzielanych na podstawie umowy, chyba, że przepisy odrębne stanowią inaczej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pacing w:val="-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a, o których mowa w ust. 1 pkt 1) i 2), mogą być finansowane ze środków publicznych pozostających w dyspozycji ministra właściwego do spraw zdrowia, Uczelni oraz jednostki samorządu terytorialnego lub innych podmiotów, uprawnionych na podstawie odrębnych przepis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/>
        <w:t>Szpital może otrzymywać dotacje budżetowe na :</w:t>
      </w:r>
    </w:p>
    <w:p>
      <w:pPr>
        <w:pStyle w:val="Normal"/>
        <w:numPr>
          <w:ilvl w:val="0"/>
          <w:numId w:val="23"/>
        </w:numPr>
        <w:spacing w:lineRule="auto" w:line="360"/>
        <w:ind w:left="717" w:hanging="291"/>
        <w:jc w:val="both"/>
        <w:rPr/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drowotnych oraz promocję zdrowia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 xml:space="preserve">cele określone w art. 67a ustawy, 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 wydzielenia przez budżet państwa dotacji, o której mowa w ust. 1 wysokość tej dotacji określa się w zawartej umowie uwzględniając liczbę kształconych studentów w danym roku akademickim.</w:t>
      </w:r>
    </w:p>
    <w:p>
      <w:pPr>
        <w:pStyle w:val="Heading1"/>
        <w:rPr/>
      </w:pPr>
      <w:r>
        <w:rPr/>
        <w:t>ROZDZIAŁ 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dmiotem sprawującym nadzór nad Szpitalem jest Rektor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Rektor dokonuje kontroli i oceny działalności Szpitala oraz pracy Dyrektor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>kontrolę i ocenę realizacji zadań statutowych,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>dostępność i poziom udzielanych świadczeń,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>prawidłowość gospodarowania mieniem,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rocznego planu rzeczowo-finansowego, przekazywanego w terminie do końca I kwartału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rocznego sprawozdania z działalności szpitala klinicznego, przekazywanego </w:t>
        <w:br/>
        <w:t xml:space="preserve">w terminie do końca I kwartał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6"/>
        </w:rPr>
        <w:t>Rektor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niejszy statut wchodzi w życie z dniem nadania przez Senat Uczelni tj. z dniem 28 października 2002 roku z mocą obowiązującą od 31 grudnia 2002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 dniem 31 grudnia 2002 roku tracą moc obowiązujące dotychczas statuty: Samodzielnego Publicznego Szpitala Klinicznego Nr 3, Samodzielnego Publicznego Szpitala Klinicznego Nr 5, Samodzielnego Publicznego Zakładu Opieki Zdrowotnej Dziecięcego Szpitala Klin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miana postanowień statutu może być dokonana z zachowaniem procedury obowiązującej przy jego uchwalaniu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1410"/>
        <w:jc w:val="center"/>
        <w:rPr/>
      </w:pPr>
      <w:r>
        <w:rPr/>
        <w:t>Rektor</w:t>
      </w:r>
    </w:p>
    <w:p>
      <w:pPr>
        <w:pStyle w:val="Heading2"/>
        <w:ind w:firstLine="4962"/>
        <w:jc w:val="center"/>
        <w:rPr/>
      </w:pPr>
      <w:r>
        <w:rPr/>
        <w:t>Akademii Medycznej</w:t>
      </w:r>
    </w:p>
    <w:p>
      <w:pPr>
        <w:pStyle w:val="Normal"/>
        <w:ind w:firstLine="4962"/>
        <w:jc w:val="center"/>
        <w:rPr/>
      </w:pPr>
      <w:r>
        <w:rPr/>
        <w:t>im. Piastów Śląskich</w:t>
      </w:r>
    </w:p>
    <w:p>
      <w:pPr>
        <w:pStyle w:val="Normal"/>
        <w:ind w:firstLine="4962"/>
        <w:jc w:val="center"/>
        <w:rPr/>
      </w:pPr>
      <w:r>
        <w:rPr/>
        <w:t>we  Wrocławiu</w:t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dr hab. Leszek Paradowski</w:t>
      </w:r>
    </w:p>
    <w:p>
      <w:pPr>
        <w:pStyle w:val="Normal"/>
        <w:ind w:firstLine="4962"/>
        <w:jc w:val="center"/>
        <w:rPr/>
      </w:pPr>
      <w:r>
        <w:rPr/>
        <w:t>prof. nadzw.</w:t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HK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2832"/>
        </w:tabs>
        <w:ind w:left="2832" w:hanging="64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right="-32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spacing w:before="260" w:after="0"/>
      <w:ind w:right="3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8040" w:hanging="0"/>
    </w:pPr>
    <w:rPr>
      <w:rFonts w:ascii="Arial" w:hAnsi="Arial" w:eastAsia="Times New Roman" w:cs="Arial"/>
      <w:b/>
      <w:color w:val="auto"/>
      <w:sz w:val="12"/>
      <w:szCs w:val="20"/>
      <w:lang w:val="pl-PL" w:eastAsia="en-US" w:bidi="ar-SA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46:00Z</dcterms:created>
  <dc:creator>Dział Organizacyjny</dc:creator>
  <dc:description/>
  <cp:keywords/>
  <dc:language>en-US</dc:language>
  <cp:lastModifiedBy>Akademia Medyczna Wrocław</cp:lastModifiedBy>
  <cp:lastPrinted>2005-04-26T09:54:00Z</cp:lastPrinted>
  <dcterms:modified xsi:type="dcterms:W3CDTF">2005-04-26T07:55:00Z</dcterms:modified>
  <cp:revision>12</cp:revision>
  <dc:subject/>
  <dc:title>S T A T U T ASK</dc:title>
</cp:coreProperties>
</file>