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2 do zarządzenia Rektora Akademii Medycznej we Wrocławiu nr 40 /XIII R/2005</w:t>
      </w:r>
    </w:p>
    <w:p>
      <w:pPr>
        <w:pStyle w:val="Normal"/>
        <w:ind w:left="5123" w:hanging="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14 czerwca 2005 r. 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WYKAZ  JEDNOSTEK  ORGANIZA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Usługi poligraficzne odnoszone w ciężar kosztów ogólnych Akadem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(odbitki czarno-białe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iat Re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z Re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Obsługi Prorek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wisko ds. Szpitali Kli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Radców 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Rewid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pektorat BHP i PPO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pektorat Obrony Cywi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Współpracy z Zagrani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cja Fotog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Planowania Badań Nau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Wydawnict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Wynalazczości i Ochrony Paten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kan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uro Międzynarodowych Programów Eduk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iat Dyrektora Administr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Spraw Pracow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rodek Sieciowo-Komputer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ds.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wisko ds. Inwestycji i systemu jakości I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Finan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Pł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Inwentaryzacji i Ewidencji Mają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Planowania i Anal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Spraw Stude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kretariat Zastępcy Dyrektora Administracyjnego ds. Finansowych        – Kwest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Aparatury Nau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Eksploa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Transportu i Zaopatr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736600</wp:posOffset>
                </wp:positionV>
                <wp:extent cx="830580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2.2pt;mso-wrap-distance-left:9.05pt;mso-wrap-distance-right:9.05pt;mso-wrap-distance-top:0pt;mso-wrap-distance-bottom:0pt;margin-top:58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7:00Z</dcterms:created>
  <dc:creator>.</dc:creator>
  <dc:description/>
  <dc:language>en-US</dc:language>
  <cp:lastModifiedBy>.</cp:lastModifiedBy>
  <dcterms:modified xsi:type="dcterms:W3CDTF">2008-11-10T07:24:00Z</dcterms:modified>
  <cp:revision>2</cp:revision>
  <dc:subject/>
  <dc:title>Załącznik nr 2 do zarządzenia Rektora Akademii Medycznej we Wrocławiu nr 40 /XIII R/2005&lt;br/&gt;</dc:title>
</cp:coreProperties>
</file>