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łącznik nr 3 do zarządzenia Rektora Akademii Medycznej we Wrocławiu nr 40/XIII R/2005 </w:t>
      </w:r>
    </w:p>
    <w:p>
      <w:pPr>
        <w:pStyle w:val="Normal"/>
        <w:ind w:left="5123" w:hanging="0"/>
        <w:rPr>
          <w:sz w:val="22"/>
        </w:rPr>
      </w:pPr>
      <w:r>
        <w:rPr>
          <w:rFonts w:cs="Bookman Old Style" w:ascii="Bookman Old Style" w:hAnsi="Bookman Old Style"/>
          <w:sz w:val="22"/>
        </w:rPr>
        <w:t xml:space="preserve">z dnia 14 czerwca 2005 r. 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WYKAZ  JEDNOSTEK  ORGANIZACYJ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Usługi poligraficzne odnoszone w ciężar kosztów ogólnych Akademi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odbitki kolorow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kretariat Rektor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kretarz Rektor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Wydawnict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8:00Z</dcterms:created>
  <dc:creator>.</dc:creator>
  <dc:description/>
  <dc:language>en-US</dc:language>
  <cp:lastModifiedBy>.</cp:lastModifiedBy>
  <dcterms:modified xsi:type="dcterms:W3CDTF">2008-11-10T07:24:00Z</dcterms:modified>
  <cp:revision>2</cp:revision>
  <dc:subject/>
  <dc:title>Załącznik nr 3 do zarządzenia Rektora Akademii Medycznej we Wrocławiu nr 40/XIII R/2005 &lt;br/&gt;</dc:title>
</cp:coreProperties>
</file>