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rPr>
          <w:rFonts w:ascii="PolishTimes;Times New Roman" w:hAnsi="PolishTimes;Times New Roman" w:cs="PolishTimes;Times New Roman"/>
          <w:sz w:val="20"/>
          <w:szCs w:val="20"/>
        </w:rPr>
      </w:pPr>
      <w:r>
        <w:rPr>
          <w:sz w:val="20"/>
        </w:rPr>
        <w:t>Załącznik do zarządzenia nr 53/XIII R/2005</w:t>
      </w:r>
    </w:p>
    <w:p>
      <w:pPr>
        <w:pStyle w:val="Heading6"/>
        <w:ind w:left="4962" w:hanging="0"/>
        <w:rPr>
          <w:sz w:val="20"/>
        </w:rPr>
      </w:pPr>
      <w:r>
        <w:rPr>
          <w:sz w:val="20"/>
        </w:rPr>
        <w:t>Rektora Akademii Medycznej we Wrocławiu</w:t>
      </w:r>
    </w:p>
    <w:p>
      <w:pPr>
        <w:pStyle w:val="Normal"/>
        <w:spacing w:lineRule="auto" w:line="360"/>
        <w:ind w:left="4962" w:hanging="0"/>
        <w:jc w:val="both"/>
        <w:rPr>
          <w:rFonts w:ascii="PolishTimes;Times New Roman" w:hAnsi="PolishTimes;Times New Roman" w:cs="PolishTimes;Times New Roman"/>
          <w:sz w:val="20"/>
          <w:szCs w:val="20"/>
        </w:rPr>
      </w:pPr>
      <w:r>
        <w:rPr>
          <w:sz w:val="20"/>
        </w:rPr>
        <w:t>z  dnia 26 lipca 2005 r.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 w:val="20"/>
          <w:szCs w:val="20"/>
        </w:rPr>
      </w:pPr>
      <w:r>
        <w:rPr>
          <w:rFonts w:cs="PolishTimes;Times New Roman" w:ascii="PolishTimes;Times New Roman" w:hAnsi="PolishTimes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p>
      <w:pPr>
        <w:pStyle w:val="Heading4"/>
        <w:rPr/>
      </w:pPr>
      <w:r>
        <w:rPr/>
        <w:t>R E G U L A M I N</w:t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NABORU  I  ORGANIZACJI  PŁATNEGO  KSZTAŁCENIA</w:t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NA  STUDIACH  ZAOCZNYCH  NA  WYDZIALE ZDROWIA PUBLICZNEGO  AKADEMII  MEDYCZNEJ  WE  WROCŁAWIU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rFonts w:cs="PolishTimes;Times New Roman" w:ascii="PolishTimes;Times New Roman" w:hAnsi="PolishTimes;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1</w:t>
      </w:r>
    </w:p>
    <w:p>
      <w:pPr>
        <w:pStyle w:val="TextBodyIndent"/>
        <w:ind w:hanging="0"/>
        <w:rPr/>
      </w:pPr>
      <w:r>
        <w:rPr/>
        <w:t xml:space="preserve">Podstawę prawną „Regulaminu naboru i organizacji płatnego kształcenia na studiach zaocznych na Wydziale Zdrowia Publicznego Akademii Medycznej we Wrocławiu” zwanego dalej „regulaminem” stanowi uchwała Senatu Akademii Medycznej we Wrocławiu z dnia 25 kwietnia 2005 r. </w:t>
      </w:r>
    </w:p>
    <w:p>
      <w:pPr>
        <w:pStyle w:val="Normal"/>
        <w:spacing w:lineRule="auto" w:line="360" w:before="120" w:after="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2</w:t>
      </w:r>
    </w:p>
    <w:p>
      <w:pPr>
        <w:pStyle w:val="TextBodyIndent"/>
        <w:ind w:hanging="0"/>
        <w:rPr>
          <w:spacing w:val="-4"/>
        </w:rPr>
      </w:pPr>
      <w:r>
        <w:rPr>
          <w:spacing w:val="-4"/>
        </w:rPr>
        <w:t>Szczegółowe warunki naboru kandydatów na studia zaoczne corocznie uchwala Senat Akademii Medycznej we Wrocławiu zwanej dalej „Akademią” na wniosek rady wydziału.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rFonts w:cs="PolishTimes;Times New Roman" w:ascii="PolishTimes;Times New Roman" w:hAnsi="PolishTimes;Times New Roman"/>
          <w:spacing w:val="-4"/>
          <w:szCs w:val="20"/>
        </w:rPr>
      </w:r>
    </w:p>
    <w:p>
      <w:pPr>
        <w:pStyle w:val="Heading5"/>
        <w:rPr/>
      </w:pPr>
      <w:r>
        <w:rPr/>
        <w:t xml:space="preserve">OGÓLNE  WARUNKI  NABORU </w:t>
      </w:r>
    </w:p>
    <w:p>
      <w:pPr>
        <w:pStyle w:val="Normal"/>
        <w:spacing w:lineRule="auto" w:line="360" w:before="120" w:after="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Na pierwszy rok studiów przyjmuje się kandydatów, któ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w przypadku uzupełniających studiów magisterski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posiadają dyplom licencjat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uzyskają odpowiednią liczbę punktów z egzaminu wstęp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w przypadku studiów licencjackich uzupełniających (studia pomostowe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posiadają wykształcenie średnie (maturalne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posiadają prawo wykonywania zawodu pielęgniarki lub położn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uzyskają odpowiednią liczbę punktów z rozmowy kwalifikacyj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w przypadku studiów licencjackich dla techników fizjoterapeutów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posiadają wykształcenie średnie (maturalne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posiadają dyplom technika fizjoterapeu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  <w:t xml:space="preserve">O przyjęciu osób, o których mowa w pkt 1 ppkt 3 decyduje limit przyjęć na dany rok </w:t>
        <w:br/>
        <w:t>i kolejność złożenia wymaganych dokum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W przypadku uzupełniających studiów magisterskich komisja rekrutacyjna może przesłać, osobom, które brały udział w egzaminie wstępnym na dany kierunek studiów w Akademii Medycznej we Wrocławiu, a nie zostały zakwalifikowane na studia dzienne, pisemną propozycję podjęcia studiów w systemie zaocz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Przesyłając propozycję, o której mowa w pkt 3 bierze się pod uwagę limit przyjęć na dany kierunek studiów oraz liczbę punktów uzyskanych na egzaminie wstępnym w bieżącym roku.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b/>
          <w:b/>
          <w:spacing w:val="-4"/>
          <w:szCs w:val="20"/>
        </w:rPr>
      </w:pPr>
      <w:r>
        <w:rPr>
          <w:rFonts w:cs="PolishTimes;Times New Roman" w:ascii="PolishTimes;Times New Roman" w:hAnsi="PolishTimes;Times New Roman"/>
          <w:b/>
          <w:spacing w:val="-4"/>
          <w:szCs w:val="20"/>
        </w:rPr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Naboru kandydatów dokonuje wydziałowa komisja rekrutacyj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Osobie, która nie została zakwalifikowana do odbywania kształcenia przysługuje odwołanie od decyzji wydziałowej komisji rekrutacyjnej do uczelnianej komisji rekrutacyjnej </w:t>
        <w:br/>
        <w:t>w ciągu 14 dni od otrzymania tej decyz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W przypadku niewyczerpania limitu przyjęć na poszczególne kierunki studiów w pierwszym terminie może być ogłoszony uzupełniający nabór wrześniowy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PolishTimes;Times New Roman" w:hAnsi="PolishTimes;Times New Roman" w:cs="PolishTimes;Times New Roman"/>
          <w:szCs w:val="20"/>
        </w:rPr>
      </w:pPr>
      <w:r>
        <w:rPr>
          <w:b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Kandydaci, którzy zostaną zakwalifikowani do odbywania kształcenia na określonym kierunku, są zobowiązani podpisać, przed rozpoczęciem roku akademickiego, umowę z Akademią i spełnić wymagania związane z uiszczeniem opłaty w ustalonej wyso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Wymagania, o których mowa w pkt 1 określa odrębne zarządzenie rekto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Umowę zawiera się w trzech jednobrzmiących egzemplarzach. Jeden egzemplarz otrzymuje student studiów zaocznych, jeden dołącza się do akt studenta i jeden przesyła do Działu Organiza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Wzór umowy, o której mowa w pkt 1 określa odrębne zarządzenie rektora.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Student studiów zaocznych otrzymuje indeks z adnotacją – „studia zaoczne” oraz legitymację studencką.</w:t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rFonts w:cs="PolishTimes;Times New Roman" w:ascii="PolishTimes;Times New Roman" w:hAnsi="PolishTimes;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7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W szczególnie uzasadnionych przypadkach na wniosek dziekana wydziału, rektor może wyrazić zgodę na przyjęcie studenta na studia zaoczne na lata wyższ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Przepisy § 4 pkt 2 i § 5 pkt 1 i 2 stosuje się odpowiednio. 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p>
      <w:pPr>
        <w:pStyle w:val="Heading5"/>
        <w:rPr/>
      </w:pPr>
      <w:r>
        <w:rPr/>
        <w:t xml:space="preserve">WARUNKI  KSZTAŁCENIA  NA  STUDIACH  ZAOCZNYCH 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rFonts w:cs="PolishTimes;Times New Roman" w:ascii="PolishTimes;Times New Roman" w:hAnsi="PolishTimes;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8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Postępy w zakresie efektów kształcenia oceniają nauczyciele akademiccy prowadzący zajęcia dla studentów danego kierun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Warunki uzyskania zaliczeń i zdawania egzaminów, stosuje się zgodnie z regulaminem studiów obowiązującym w Akademii. </w:t>
      </w:r>
    </w:p>
    <w:p>
      <w:pPr>
        <w:pStyle w:val="Normal"/>
        <w:spacing w:lineRule="auto" w:line="360" w:before="120" w:after="0"/>
        <w:jc w:val="center"/>
        <w:rPr>
          <w:rFonts w:ascii="PolishTimes;Times New Roman" w:hAnsi="PolishTimes;Times New Roman" w:cs="PolishTimes;Times New Roman"/>
          <w:szCs w:val="20"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arunkiem zaliczenia danego semestru jest (łącznie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>uzyskanie zaliczeń wszystkich zajęć i zdanie egzaminów zgodnie z regulaminem i planem studi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uiszczenie wszystkich opłat w terminach określonych w zarządzeniu, o którym mowa </w:t>
        <w:br/>
        <w:t xml:space="preserve">w </w:t>
      </w:r>
      <w:r>
        <w:rPr>
          <w:spacing w:val="-4"/>
        </w:rPr>
        <w:t xml:space="preserve">§ 5 pkt 2 lub </w:t>
      </w:r>
      <w:r>
        <w:rPr/>
        <w:t>zgodnie z decyzją wydaną w związku z nim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arunkiem wpisania studenta na kolejny rok studiów jest (łącznie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 </w:t>
      </w:r>
      <w:r>
        <w:rPr/>
        <w:t>zaliczenie poprzedniego roku i złożenie w dziekanacie druku „Wpis na rok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 </w:t>
      </w:r>
      <w:r>
        <w:rPr/>
        <w:t>złożenie w dziekanacie dowodu wpłaty za kolejny semestr lub decyzji, o której mowa w ust. 1 pkt 2.</w:t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10</w:t>
      </w:r>
    </w:p>
    <w:p>
      <w:pPr>
        <w:pStyle w:val="TextBodyIndent"/>
        <w:ind w:hanging="0"/>
        <w:rPr/>
      </w:pPr>
      <w:r>
        <w:rPr/>
        <w:t>Podstawą wydania dyplomu jest zaliczenie wszystkich zajęć kontrolowanych i zdanie egzaminów przewidzianych programem studiów oraz uiszczenie wszystkich opłat.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rFonts w:cs="PolishTimes;Times New Roman" w:ascii="PolishTimes;Times New Roman" w:hAnsi="PolishTimes;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11</w:t>
      </w:r>
    </w:p>
    <w:p>
      <w:pPr>
        <w:pStyle w:val="Heading5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PolishTimes;Times New Roman" w:ascii="PolishTimes;Times New Roman" w:hAnsi="PolishTimes;Times New Roman"/>
          <w:b w:val="false"/>
          <w:bCs/>
          <w:spacing w:val="-4"/>
          <w:szCs w:val="24"/>
        </w:rPr>
        <w:t xml:space="preserve">Student danego kierunku studiów, po pierwszym roku studiów zaocznych, może być przeniesiony na kolejny rok studiów na tym kierunku w systemie dziennym, z zastrzeżeniem </w:t>
      </w:r>
      <w:r>
        <w:rPr>
          <w:b w:val="false"/>
          <w:bCs/>
          <w:spacing w:val="-4"/>
          <w:szCs w:val="24"/>
        </w:rPr>
        <w:t>§</w:t>
      </w:r>
      <w:r>
        <w:rPr>
          <w:rFonts w:cs="PolishTimes;Times New Roman" w:ascii="PolishTimes;Times New Roman" w:hAnsi="PolishTimes;Times New Roman"/>
          <w:b w:val="false"/>
          <w:bCs/>
          <w:spacing w:val="-4"/>
          <w:szCs w:val="24"/>
        </w:rPr>
        <w:t xml:space="preserve"> 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Warunkiem przeniesienia, o którym mowa w pkt 1 jest (łącznie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wzięcie udziału w roku bieżącym w egzaminie wstępnym na dany kierunek studiów </w:t>
        <w:br/>
        <w:t>i zakwalifikowanie na studia dzien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złożenie w dziekanacie podania o przeniesienie na studia dzienne na kolejny rok danego kierunku studiów, przed rozpoczęciem roku akademicki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283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zaliczenie roku na studiach zaocznych poprzedzającego zdawanie egzaminu wstępnego, o którym mowa w pkt 1 podpunkt 1 lub uzyskanie wpisu warunkowego na kolejny rok studiów zaoczny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Decyzję w sprawie przeniesienia, o którym mowa w pkt 1 wydaje dziek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Na podstawie decyzji, o której mowa w pkt 3 student otrzymuje wpis do indeksu o przeniesieniu na studia dzienne na kolejny rok studiów.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rFonts w:cs="PolishTimes;Times New Roman" w:ascii="PolishTimes;Times New Roman" w:hAnsi="PolishTimes;Times New Roman"/>
          <w:b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PolishTimes;Times New Roman" w:hAnsi="PolishTimes;Times New Roman" w:cs="PolishTimes;Times New Roman"/>
          <w:szCs w:val="20"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bCs/>
          <w:szCs w:val="20"/>
        </w:rPr>
      </w:pPr>
      <w:r>
        <w:rPr>
          <w:bCs/>
        </w:rPr>
        <w:t>W odniesieniu do studiów zawodowych (licencjat) nie stosuje się przepisów o przeniesieniu studentów studiów zaocznych na studia dzienne, o których mowa w § 11.</w:t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b/>
          <w:b/>
          <w:bCs/>
          <w:szCs w:val="20"/>
        </w:rPr>
      </w:pPr>
      <w:r>
        <w:rPr>
          <w:rFonts w:cs="PolishTimes;Times New Roman" w:ascii="PolishTimes;Times New Roman" w:hAnsi="PolishTimes;Times New Roman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 xml:space="preserve">WARUNKI  KOŃCOWE </w:t>
      </w:r>
    </w:p>
    <w:p>
      <w:pPr>
        <w:pStyle w:val="Normal"/>
        <w:spacing w:lineRule="auto" w:line="360" w:before="120" w:after="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Studenci studiów zaocznych są zobowiązani do przestrzegania wszystkich przepisów porządkowych i regulaminów obowiązujących studentów studiów dziennych w Akademi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>Szczególnie rażące naruszenie przepisów obowiązujących w Akademii może być powodem wydalenia studenta z Uczel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/>
        <w:t xml:space="preserve">Wszystkie kwestie związane z programem nauczania rozstrzyga dziekan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olishTimes;Times New Roman" w:hAnsi="PolishTimes;Times New Roman" w:cs="PolishTimes;Times New Roman"/>
          <w:spacing w:val="-4"/>
          <w:szCs w:val="20"/>
        </w:rPr>
      </w:pPr>
      <w:r>
        <w:rPr>
          <w:spacing w:val="-4"/>
        </w:rPr>
        <w:t xml:space="preserve">Studentom studiów zaocznych przysługuje w kwestiach spornych zwrócenie się do rektora. </w:t>
      </w:r>
    </w:p>
    <w:p>
      <w:pPr>
        <w:pStyle w:val="Normal"/>
        <w:spacing w:lineRule="auto" w:line="360" w:before="120" w:after="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W kwestiach nieuregulowanych niniejszym regulaminem stosuje się odpowiednio przepisy </w:t>
        <w:br/>
        <w:t>o studiach dziennych.</w:t>
      </w:r>
    </w:p>
    <w:p>
      <w:pPr>
        <w:pStyle w:val="Normal"/>
        <w:spacing w:lineRule="auto" w:line="360" w:before="120" w:after="0"/>
        <w:jc w:val="center"/>
        <w:rPr>
          <w:rFonts w:ascii="PolishTimes;Times New Roman" w:hAnsi="PolishTimes;Times New Roman" w:cs="PolishTimes;Times New Roman"/>
          <w:b/>
          <w:b/>
          <w:szCs w:val="20"/>
        </w:rPr>
      </w:pPr>
      <w:r>
        <w:rPr>
          <w:b/>
        </w:rPr>
        <w:t>§ 15</w:t>
      </w:r>
    </w:p>
    <w:p>
      <w:pPr>
        <w:pStyle w:val="TextBodyIndent"/>
        <w:ind w:hanging="0"/>
        <w:rPr/>
      </w:pPr>
      <w:r>
        <w:rPr/>
        <w:t>Studenci studiów zaocznych przyjmują do wiadomości i stosowania niniejszy regulamin, potwierdzając to własnoręcznym podpisem w umowie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p>
      <w:pPr>
        <w:pStyle w:val="Normal"/>
        <w:spacing w:lineRule="auto" w:line="360"/>
        <w:jc w:val="both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p>
      <w:pPr>
        <w:pStyle w:val="Normal"/>
        <w:rPr>
          <w:rFonts w:ascii="PolishTimes;Times New Roman" w:hAnsi="PolishTimes;Times New Roman" w:cs="PolishTimes;Times New Roman"/>
          <w:szCs w:val="20"/>
        </w:rPr>
      </w:pPr>
      <w:r>
        <w:rPr>
          <w:rFonts w:cs="PolishTimes;Times New Roman" w:ascii="PolishTimes;Times New Roman" w:hAnsi="PolishTimes;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is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36"/>
      <w:jc w:val="both"/>
      <w:outlineLvl w:val="5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PolishTimes;Times New Roman" w:hAnsi="PolishTimes;Times New Roman" w:cs="Polish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5:00Z</dcterms:created>
  <dc:creator>.</dc:creator>
  <dc:description/>
  <dc:language>en-US</dc:language>
  <cp:lastModifiedBy>.</cp:lastModifiedBy>
  <dcterms:modified xsi:type="dcterms:W3CDTF">2008-05-16T07:55:00Z</dcterms:modified>
  <cp:revision>1</cp:revision>
  <dc:subject/>
  <dc:title>Załącznik do zarządzenia nr 53/XIII R/2005</dc:title>
</cp:coreProperties>
</file>