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2"/>
        <w:jc w:val="both"/>
        <w:rPr/>
      </w:pPr>
      <w:r>
        <w:rPr/>
        <w:t xml:space="preserve">Załącznik nr 1 </w:t>
      </w:r>
    </w:p>
    <w:p>
      <w:pPr>
        <w:pStyle w:val="Normal"/>
        <w:ind w:firstLine="5222"/>
        <w:jc w:val="both"/>
        <w:rPr/>
      </w:pPr>
      <w:r>
        <w:rPr/>
        <w:t>do zarządzenia nr 57/XIII R/2005</w:t>
      </w:r>
    </w:p>
    <w:p>
      <w:pPr>
        <w:pStyle w:val="Normal"/>
        <w:ind w:firstLine="5222"/>
        <w:jc w:val="both"/>
        <w:rPr/>
      </w:pPr>
      <w:r>
        <w:rPr/>
        <w:t xml:space="preserve">Rektora Akademii Medycznej we Wrocławiu </w:t>
      </w:r>
    </w:p>
    <w:p>
      <w:pPr>
        <w:pStyle w:val="Normal"/>
        <w:ind w:firstLine="5222"/>
        <w:jc w:val="both"/>
        <w:rPr/>
      </w:pPr>
      <w:r>
        <w:rPr/>
        <w:t>z dnia 5 sierpnia 200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ieczęć jednostki wnioskującej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warcia porozumienia o wykonywanie świadczeń wolontarystycznych</w:t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zecz korzystającego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nazwa jednostki organizacyjnej, w której będą wykonywane świadczenia)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  <w:tab w:val="right" w:pos="9639" w:leader="dot"/>
        </w:tabs>
        <w:ind w:left="360" w:hanging="360"/>
        <w:jc w:val="both"/>
        <w:rPr/>
      </w:pPr>
      <w:r>
        <w:rPr>
          <w:sz w:val="24"/>
          <w:szCs w:val="24"/>
        </w:rPr>
        <w:t xml:space="preserve">Mając na względzie ideę wolontariatu, u podstaw której stoi dobrowolne, bezpłatne wykonywanie czynności, a także biorąc pod uwagę charytatywny, pomocniczy i uzupełniający charakter wykonywanych przez wolontariusza świadczeń, zgodnie z art. 42–46 ustawy o działalności pożytku publicznego i o wolontariacie (Dz. U. 2003.96.873 ze zm.) proszę o zawarcie porozumienia z Panią/Panem </w:t>
        <w:tab/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imię i nazwisko, PESEL)</w:t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spacing w:lineRule="auto" w:line="360"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szkałą/łym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  <w:tab w:val="right" w:pos="9639" w:leader="dot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wykonywanych świadczeń obejmuje następujące czynności: </w:t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  <w:tab w:val="right" w:pos="9639" w:leader="dot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a wolontarystyczne będą wykonywane w następujący sposób: </w:t>
        <w:tab/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  <w:tab w:val="right" w:pos="9639" w:leader="dot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wykonywania świadczeń </w:t>
        <w:tab/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należy podać nazwę jednostki organizacyjnej, oddziału, pracowni, adres)</w:t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spacing w:lineRule="auto" w:line="360"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2" w:leader="dot"/>
          <w:tab w:val="right" w:pos="9639" w:leader="dot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ermin wykonywania świadczeń: od ………………….. do ….……………. (…….. d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2" w:leader="dot"/>
          <w:tab w:val="right" w:pos="9639" w:leader="dot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Do wykonywania świadczeń wymagany jest, określony odrębnymi przepisami obowiązek posiadania następujących kwalifikacji i spełniania stosownych wymagań </w:t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spacing w:before="0" w:after="12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(w załączeniu kserokopie dokumentów potwierdzających posiadanie kwalifikacji i spełnianie stosownych wymaga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2" w:leader="dot"/>
          <w:tab w:val="right" w:pos="9639" w:leader="dot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zas wykonywania świadczeń Wolontariuszowi zostaną przekazane następujące środki ochrony indywidualnej </w:t>
        <w:tab/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2" w:leader="dot"/>
          <w:tab w:val="right" w:pos="9639" w:leader="dot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Wolontariusz zwalnia Akademię w całości z obowiązku pokrywania, na dotyczących pracowników zasadach określonych w odrębnych przepisach, kosztów podróży służbowych i diet (oświadczenie w załączeni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2" w:leader="dot"/>
          <w:tab w:val="right" w:pos="9639" w:leader="dot"/>
        </w:tabs>
        <w:spacing w:before="120" w:after="0"/>
        <w:ind w:left="357" w:hanging="357"/>
        <w:jc w:val="both"/>
        <w:rPr/>
      </w:pPr>
      <w:r>
        <w:rPr>
          <w:spacing w:val="-4"/>
          <w:sz w:val="24"/>
          <w:szCs w:val="24"/>
        </w:rPr>
        <w:t>Za ważne przyczyny uzasadniające rozwiązanie porozumienia o wykonywanie świadczeń wolontarystycznych uznaje się w szczególności: 1) nieprzestrzeganie zasad porozumienia, zwłaszcza co do zakresu i sposobu wykonywania świadczeń, 2) nieprzestrzeganie regulaminu pracy obowiązującego w jednostce organizacyjnej korzystającej, 3) naruszenie obowiązku zachowania w tajemnicy informacji stanowiących tajemnicę Akademii oraz objętych ochroną danych osobowych, 4) porzucenie wykonywania czynności objętych porozum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2" w:leader="dot"/>
          <w:tab w:val="right" w:pos="9639" w:leader="dot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em wolontariusza z ramienia korzystającego będzie </w:t>
        <w:tab/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imię i nazwisko, stanowisko, jednostka organizacyjna zatrudniająca opiekuna)</w:t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  <w:tab w:val="right" w:pos="9639" w:leader="dot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wiązane z wykonywaniem świadczeń przez wolontariusza będą pokrywane ze środków </w:t>
        <w:br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.</w:t>
      </w:r>
    </w:p>
    <w:p>
      <w:pPr>
        <w:pStyle w:val="Normal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data, pieczątka i podpis kierownika </w:t>
      </w:r>
    </w:p>
    <w:p>
      <w:pPr>
        <w:pStyle w:val="Normal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  <w:t>jednostki organizacyjnej wnioskującej)</w:t>
      </w:r>
    </w:p>
    <w:p>
      <w:pPr>
        <w:pStyle w:val="Normal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ceptacja re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data, pieczątka i podpis rektora)</w:t>
      </w:r>
    </w:p>
    <w:p>
      <w:pPr>
        <w:pStyle w:val="Normal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2856"/>
        </w:tabs>
        <w:ind w:left="28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54:00Z</dcterms:created>
  <dc:creator>.</dc:creator>
  <dc:description/>
  <dc:language>en-US</dc:language>
  <cp:lastModifiedBy>.</cp:lastModifiedBy>
  <dcterms:modified xsi:type="dcterms:W3CDTF">2008-05-19T06:55:00Z</dcterms:modified>
  <cp:revision>1</cp:revision>
  <dc:subject/>
  <dc:title>Załącznik nr 1 </dc:title>
</cp:coreProperties>
</file>