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/>
      </w:pPr>
      <w:r>
        <w:rPr/>
        <w:t>Załącznik nr 3</w:t>
      </w:r>
    </w:p>
    <w:p>
      <w:pPr>
        <w:pStyle w:val="Normal"/>
        <w:ind w:firstLine="5220"/>
        <w:jc w:val="both"/>
        <w:rPr/>
      </w:pPr>
      <w:r>
        <w:rPr/>
        <w:t>do zarządzenia nr 57/XIII R/2005</w:t>
      </w:r>
    </w:p>
    <w:p>
      <w:pPr>
        <w:pStyle w:val="Normal"/>
        <w:ind w:firstLine="5220"/>
        <w:jc w:val="both"/>
        <w:rPr/>
      </w:pPr>
      <w:r>
        <w:rPr/>
        <w:t xml:space="preserve">Rektora Akademii Medycznej we Wrocławiu </w:t>
      </w:r>
    </w:p>
    <w:p>
      <w:pPr>
        <w:pStyle w:val="Normal"/>
        <w:ind w:firstLine="5220"/>
        <w:jc w:val="both"/>
        <w:rPr/>
      </w:pPr>
      <w:r>
        <w:rPr/>
        <w:t>z dnia 5 sierpnia 2005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OZUMIENIE nr 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wykonywaniu świadczeń wolontarysty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zawarte w dniu ……………………….. pomiędzy Akademią Medyczną we Wrocławiu (zwaną dalej „Akademią”), reprezentowaną rektora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sz w:val="24"/>
          <w:szCs w:val="24"/>
        </w:rPr>
        <w:t xml:space="preserve">oraz Kwestor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nią/Panem …………………………………………… zam.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 </w:t>
      </w:r>
      <w:r>
        <w:rPr>
          <w:sz w:val="24"/>
          <w:szCs w:val="24"/>
        </w:rPr>
        <w:t xml:space="preserve">PESEL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(zwanym dalej „Wolontariuszem”)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jc w:val="both"/>
        <w:rPr/>
      </w:pPr>
      <w:r>
        <w:rPr>
          <w:sz w:val="24"/>
          <w:szCs w:val="24"/>
        </w:rPr>
        <w:t>Akademia powierza Wolontariuszowi wykonanie, a Wolontariusz dobrowolnie podejmuje się wykonania na rzecz Akademii następujących czynności;</w:t>
        <w:tab/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ości, o których mowa w ust. 1, będą wykonywane w następujący sposób </w:t>
        <w:tab/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m wykonywania czynności, o których mowa w ust. 1, będzie </w:t>
        <w:tab/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ozumienie zawiera się na okres od ……………………………… do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olontariusz zobowiązuje się wykonywać uzgodnione czynności osobiście i bez wynagrodzenia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Akademia zapewnia wolontariuszowi, na dotyczących pracowników zasadach określonych w odrębnych przepisach, bezpieczne i higieniczne warunki wykonywania przez niego świadczeń, w tym odpowiednie środki ochrony indywidualnej: </w:t>
        <w:tab/>
        <w:t>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kademia nie zapewnia wolontariuszowi ubezpieczenia zdrowot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jc w:val="both"/>
        <w:rPr/>
      </w:pPr>
      <w:r>
        <w:rPr>
          <w:sz w:val="24"/>
          <w:szCs w:val="24"/>
        </w:rPr>
        <w:t>Akademia nie pokrywa, na dotyczących pracowników zasadach określonych w odrębnych przepisach, koszty podróży służbowych i diet Wolontariusza. Oświadczenie Wolontariusza w tej sprawie stanowi załącznik do porozumienia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Wolontariusz zobowiązuje się do zachowania w tajemnicy informacji, które uzyskał w związku </w:t>
        <w:br/>
        <w:t>z wykonywaniem świadczeń na rzecz Akademii. Oświadczenie w tej sprawie stanowi załącznik do porozumienia.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jc w:val="both"/>
        <w:rPr/>
      </w:pPr>
      <w:r>
        <w:rPr>
          <w:sz w:val="24"/>
          <w:szCs w:val="24"/>
        </w:rPr>
        <w:t>Porozumienie może być rozwiązane przez każdą ze stron za …………. dniowym wypowiedzeniem, a także bez wypowiedzenia z ważnych przyczy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jc w:val="both"/>
        <w:rPr/>
      </w:pPr>
      <w:r>
        <w:rPr>
          <w:sz w:val="24"/>
          <w:szCs w:val="24"/>
        </w:rPr>
        <w:t>Za ważne przyczyny uzasadniające rozwiązanie porozumienia o wykonywanie świadczeń wolontarystycznych uznaje się w szczególności: 1) nieprzestrzeganie zasad porozumienia, zwłaszcza co do zakresu i sposobu wykonywania świadczeń, 2) nieprzestrzeganie regulaminu pracy obowiązującego w jednostce organizacyjnej korzystającej, 3) naruszenie obowiązku zachowania w tajemnicy informacji stanowiących tajemnicę Akademii oraz objętych ochroną danych osobowych, 4) porzucenie wykonywania czynności objętych porozumieniem.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4"/>
          <w:szCs w:val="24"/>
        </w:rPr>
        <w:t>Po upływie terminu na jaki zawarto porozumienie lub po rozwiązaniu porozumienia Akademia jest obowiązana wydać, na żądanie Wolontariusza, pisemne zaświadczenie o wykonaniu przez niego świadczeń, w tym o zakresie wykonanych świadczeń. Zaświadczenie wydaje bezpośredni przełożony Wolontariusza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wyrządzone szkody strony odpowiadają na zasadach określonych w Kodeksie Cywilnym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przepisami ustawy </w:t>
      </w:r>
      <w:r>
        <w:rPr>
          <w:spacing w:val="-4"/>
          <w:sz w:val="24"/>
          <w:szCs w:val="24"/>
        </w:rPr>
        <w:t>o działalności pożytku publicznego i o wolontariacie lub niniejszym porozumieniem stosuje się przepisy Kodeksu Cywilnego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4"/>
          <w:szCs w:val="24"/>
        </w:rPr>
        <w:t>Wszelkie zmiany do porozumienia wymagają aneksu w formie pisemnej pod rygorem nieważności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4"/>
          <w:szCs w:val="24"/>
        </w:rPr>
        <w:t>Spory wynikłe ze stosowania porozumienia rozstrzyga sąd powszechny w trybie postępowania cywilnego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4"/>
          <w:szCs w:val="24"/>
        </w:rPr>
        <w:t>Porozumienie sporządzono w trzech jednobrzmiących egzemplarzach, w tym jeden dla Wolontariusza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ESTOR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TOR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9"/>
        </w:tabs>
        <w:ind w:left="161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9"/>
        </w:tabs>
        <w:ind w:left="161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55:00Z</dcterms:created>
  <dc:creator>.</dc:creator>
  <dc:description/>
  <dc:language>en-US</dc:language>
  <cp:lastModifiedBy>.</cp:lastModifiedBy>
  <dcterms:modified xsi:type="dcterms:W3CDTF">2008-05-19T06:55:00Z</dcterms:modified>
  <cp:revision>1</cp:revision>
  <dc:subject/>
  <dc:title>Załącznik nr 3</dc:title>
</cp:coreProperties>
</file>