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/>
      </w:pPr>
      <w:r>
        <w:rPr/>
        <w:t>Załącznik nr 3</w:t>
      </w:r>
    </w:p>
    <w:p>
      <w:pPr>
        <w:pStyle w:val="Normal"/>
        <w:ind w:firstLine="5580"/>
        <w:jc w:val="both"/>
        <w:rPr/>
      </w:pPr>
      <w:r>
        <w:rPr/>
        <w:t>do zarządzenia nr 60 /XIII R/2005</w:t>
      </w:r>
    </w:p>
    <w:p>
      <w:pPr>
        <w:pStyle w:val="Normal"/>
        <w:ind w:firstLine="5580"/>
        <w:jc w:val="both"/>
        <w:rPr/>
      </w:pPr>
      <w:r>
        <w:rPr/>
        <w:t>Rektora Akademii Medycznej</w:t>
      </w:r>
    </w:p>
    <w:p>
      <w:pPr>
        <w:pStyle w:val="Normal"/>
        <w:ind w:firstLine="5580"/>
        <w:jc w:val="both"/>
        <w:rPr/>
      </w:pPr>
      <w:r>
        <w:rPr/>
        <w:t>z dnia 22 sierpnia  200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Hym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kademii Medycznej im. Piastów Śląskich we Wrocławiu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ekst literack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recitativo</w:t>
      </w:r>
      <w:r>
        <w:rPr>
          <w:sz w:val="24"/>
        </w:rPr>
        <w:t>:  Przysięgam na Appolina – lekarza,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na Asklepiosa, na Hygieę i Panaceę,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biorąc ich na świadków,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że według mej możności i zdolności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będę dochowywał tej przysięgi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i tego zobowiązani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Daj wytrwanie, sił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ądrość i łagodno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as daj i cierpliwoś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ar pociesz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j też łaskę pra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dnej i spokoj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al pośpiech i napię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j nam po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refren</w:t>
      </w:r>
      <w:r>
        <w:rPr>
          <w:sz w:val="24"/>
        </w:rPr>
        <w:t>:       Nasze serca czułe są,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bliskie i gorące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nasze ręce zgrabne, krzepkie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cierpienia kojące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Hipokrates biegłość dał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Imhotep dał wiedzę,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a serce ofiarował rodak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co nad Prosną przemierzał miedzę (polską miedzę)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recitativo</w:t>
      </w:r>
      <w:r>
        <w:rPr>
          <w:sz w:val="24"/>
        </w:rPr>
        <w:t>:  Jeżeli dochowam tej przysięgi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i nie złamię jej,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obym osiągnął pomyślność w życiu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i w pełnieniu swej sztuki,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ciesząc się uznaniem ludzi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po wszystkie czasy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aw, abym nie sądzi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i nie potępia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m nie czekał nagró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wej pracy pl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j wyrozumiałoś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a zniecierpliwio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aw, bym widzia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ostrę, br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każdym, kto jest cho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refren</w:t>
      </w:r>
      <w:r>
        <w:rPr>
          <w:sz w:val="24"/>
        </w:rPr>
        <w:t>:       Nasze serca czułe są 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kst literacki hymnu Akademii składa się z wybranych fragmentów przysięgi Hipokratesa oraz wiersza Gerwazego Świderskiego, profesora Akademii Medycznej we Wrocławi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ekst muzyczn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389880" cy="6314440"/>
            <wp:effectExtent l="0" t="0" r="0" b="0"/>
            <wp:docPr id="1" name="Hym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m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2695" r="3811" b="24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3144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uzykę skomponowała Grażyna Pstrokońska-Nawratil, profesor Akademii Muzycznej we Wrocławiu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Hymn Akademii w wersji </w:t>
      </w:r>
      <w:r>
        <w:rPr>
          <w:i/>
          <w:sz w:val="24"/>
        </w:rPr>
        <w:t>acapella</w:t>
      </w:r>
      <w:r>
        <w:rPr>
          <w:sz w:val="24"/>
        </w:rPr>
        <w:t xml:space="preserve"> został napisany na 8 głosów, a w wersji instrumentalnej na orkiestrę minimum 40-osobową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36:00Z</dcterms:created>
  <dc:creator>Akademia Medyczna Wrocław</dc:creator>
  <dc:description/>
  <dc:language>en-US</dc:language>
  <cp:lastModifiedBy>.</cp:lastModifiedBy>
  <dcterms:modified xsi:type="dcterms:W3CDTF">2008-05-19T11:25:00Z</dcterms:modified>
  <cp:revision>5</cp:revision>
  <dc:subject/>
  <dc:title/>
</cp:coreProperties>
</file>