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do zarządzenia nr 15/XIV R/2006</w:t>
      </w:r>
    </w:p>
    <w:p>
      <w:pPr>
        <w:pStyle w:val="Heading"/>
        <w:spacing w:lineRule="auto" w:line="240"/>
        <w:ind w:left="424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ktora Akademii Medycznej we Wrocławiu</w:t>
      </w:r>
    </w:p>
    <w:p>
      <w:pPr>
        <w:pStyle w:val="Heading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z dnia 14 marca 2006 r.  </w:t>
      </w:r>
    </w:p>
    <w:p>
      <w:pPr>
        <w:pStyle w:val="Heading"/>
        <w:spacing w:lineRule="auto" w:line="240"/>
        <w:ind w:left="354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numPr>
          <w:ilvl w:val="0"/>
          <w:numId w:val="6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pital działa na podstawie 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30 sierpnia 1991 r. o zakładach opieki zdrowotnej (Dz. U. nr 91, poz. 408 z późniejszymi zmianami), zwanej dalej „ustawą”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6 lutego 1997 r. o powszechnym ubezpieczeniu zdrowotnym            (Dz. U. nr 28, poz. 153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9 września 1994 r. o rachunkowości (Dz. U. nr 121, poz. 591            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 listopada 1998 r. o finansach publicznych (Dz. U. nr 155,       poz. 1014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numPr>
          <w:ilvl w:val="0"/>
          <w:numId w:val="69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orób Wewnętrznych, Zawodowych i Nadciśnienia Tętniczego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Kliniki Hematologii, Nowotworów Krwi i Transplantacji Szpiku,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Kar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Endokrynologii, Diabetologii i Leczenia Izotopam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Ginekologii i Położ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tolaryn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Okulistyk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II Kliniki Chirurgii i Chirurgii Onkologiczn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erc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Chirurgii Szczękowo-Twarzowej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Anestezjologii i Intensywnej Terap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iniki Dermatologii, Wenerologii i Alerg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u Radiologi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radni Genetycznej,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>w zakresie następujących specjalności : chorób wewnętrznych w tym: endokrynologii, diabetologii, chorób zawodowych, nadciśnienia tętniczego, hematologii i chorób rozrostowych, kardiologii, intensywnego nadzoru kardiologicznego, dermatologii, wenerologii, chirurgii w tym : chirurgii ogólnej, chirurgii naczyniowej, chirurgii onkologicznej, chirurgii przewodu pokarmowego, chirurgii szczękowo-twarzowej, chirurgii plastycznej, chirurgii serca, ginekologii        w tym : ginekologii onkologicznej, położnictwa, patologii ciąży, patologii noworodka, neonatologii, kardiologii, okulistyki w tym : okulistyki dla dorosłych    i dla dzieci, otolaryngologii w tym : otolaryngologii dla dorosłych i dla dzieci, audiologii, foniatri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pieki ambulatoryjnej w dziedzinie 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iagnostyki realizowanej przez zakłady i pracownie diagnostyczne w zakresie : RTG, USG, TK, EKG, EEG, EMG, badań gene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9 </w:t>
      </w:r>
    </w:p>
    <w:p>
      <w:pPr>
        <w:pStyle w:val="Tekstpodstawowy2"/>
        <w:numPr>
          <w:ilvl w:val="0"/>
          <w:numId w:val="71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egulamin, o którym mowa w ust. 1, ustalony przez Dyrektora Szpitala zatwierdza Rada Społecz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 SZPITA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numPr>
          <w:ilvl w:val="0"/>
          <w:numId w:val="73"/>
        </w:numPr>
        <w:rPr/>
      </w:pPr>
      <w:r>
        <w:rPr/>
        <w:t xml:space="preserve">Dyrektor jest jednoosobowym organem kierującym i zarządzającym Szpitala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bowiązków i uprawnień Dyrektora należy w szczególności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organizacjami związkowymi i zawodowymi działającymi na terenie Szpita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pitala w sprawach określonych w Rozdziale II niniejszego statutu, a także innych o znaczeniu strategicznym dla jednostki, którą kieruje współpracuje bezpośrednio z Rektorem, Prorektorem ds. Klinicznych, Dziekanami Wydziałów oraz Dyrektorem Administracyjnym Uczeln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o członkowie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właściwego do spraw zdrow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rzedstawiciel wojewod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przewodniczącego zarządu samorządu województ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izby lekarski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okręgowej rady pielęgniarek i położ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i Senatowi Uczelni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przedstawianie Dyrektorowi Szpitala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u finansowego i inwestycyjn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realizacji planu inwestycyjnego i finansowego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wierdzanie regulaminu porządkowego Szpital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określonych w ustawie i statuc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ukturę organizacyjną Szpitala tworzą :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jednostki organizacyjne działalności medycznej 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orób Wewnętrznych, Zawodowych i Nadciśnienia Tętniczego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nadciśnienia tętniczego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a) poradnia chorób metaboliczn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medycyny pracy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orób zawodowych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ltrasonografii,</w:t>
      </w:r>
    </w:p>
    <w:p>
      <w:pPr>
        <w:pStyle w:val="Normal"/>
        <w:numPr>
          <w:ilvl w:val="0"/>
          <w:numId w:val="1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czynnościowych układu oddech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gastroskop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oksykologii i metabolizmu komór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chemiczna i metabolizmu lipid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iotoksykologi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olterowska EKG i R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radnia nadciśnienia tęt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Hematologii, Nowotworów Krwi i Transplantacji Szpiku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transplantacji szpiku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hematologiczny pobytu dziennego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hematologiczna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7a) poradnia nowotworów krw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genetyki,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ontroli leczenia cytosta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chemii i cytomorfolog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zepnięcia bi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ferezy leczniczej i separacji komórek kr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Kardiologii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j terapi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elektrofizjologi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Endokrynologii, Diabetologii i Leczenia Izotopami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izotopow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Ginekologii i Położnictwa 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tolaryngologi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Okulistyki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elekt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 z ambulatorium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Klinika Chirurgii Ogólnej i Chirurgii Onkologiczn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ogólnej męski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irurgia naczyniowa (5 łóżek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czna konsultacyj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proktologiczna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rzewodu pokarmowego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ndoskop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histopatologii i biopsji cienkoigłow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kardiochirurgii męski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intensywnego nadzoru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kardiochirurgiczn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nieinwazyjna USG serca,</w:t>
      </w:r>
    </w:p>
    <w:p>
      <w:pPr>
        <w:pStyle w:val="Normal"/>
        <w:numPr>
          <w:ilvl w:val="0"/>
          <w:numId w:val="18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nieinwazyjna EKG i testy wysiłkowe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ba przyjęć z ambulatoriu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B (wszczepianie rozruszników)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cja dializ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anestezjologii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elektrostymulacji i zaburzeń rytmu serca,</w:t>
      </w:r>
    </w:p>
    <w:p>
      <w:pPr>
        <w:pStyle w:val="Normal"/>
        <w:numPr>
          <w:ilvl w:val="0"/>
          <w:numId w:val="2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adnia leczenia bólu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skórno-wenerologiczny męski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dermatologii dziecięc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k operacyjny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dermatologiczn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chirurgii plastycznej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światłolecznictwa,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krioterapii i laseroterap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mik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immun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alergologii i dermatoz zaw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histopat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EKG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kteriologicz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ba przyjęć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ład Radiologii :</w:t>
      </w:r>
    </w:p>
    <w:p>
      <w:pPr>
        <w:pStyle w:val="Normal"/>
        <w:numPr>
          <w:ilvl w:val="0"/>
          <w:numId w:val="96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ogólna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a tomografu komputer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ział Diagnostyki Laboratoryjnej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boratorium biochemiczne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boratorium hematologiczne, 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oradnia Genetycz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pteka Szpitaln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Pracownia Psychologii Klinicznej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Centralna Sterylizacja i Dezynfektornia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2"/>
        <w:numPr>
          <w:ilvl w:val="0"/>
          <w:numId w:val="100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10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pital może otrzymywać dotacje budżetowe na :</w:t>
      </w:r>
    </w:p>
    <w:p>
      <w:pPr>
        <w:pStyle w:val="Normal"/>
        <w:numPr>
          <w:ilvl w:val="0"/>
          <w:numId w:val="104"/>
        </w:numPr>
        <w:spacing w:lineRule="auto" w:line="360"/>
        <w:ind w:left="717" w:hanging="291"/>
        <w:jc w:val="both"/>
        <w:rPr>
          <w:sz w:val="24"/>
        </w:rPr>
      </w:pPr>
      <w:r>
        <w:rPr>
          <w:sz w:val="24"/>
        </w:rPr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ele szczególne, przyznawane na podstawie odrębnych przepis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4"/>
        </w:rPr>
      </w:pPr>
      <w:r>
        <w:rPr>
          <w:sz w:val="24"/>
        </w:rPr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4"/>
        </w:rPr>
      </w:pPr>
      <w:r>
        <w:rPr>
          <w:sz w:val="24"/>
        </w:rPr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ontrola i ocena, o których mowa w ust. 2 obejmują w szczególności :</w:t>
      </w:r>
    </w:p>
    <w:p>
      <w:pPr>
        <w:pStyle w:val="Normal"/>
        <w:numPr>
          <w:ilvl w:val="0"/>
          <w:numId w:val="10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4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49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1"/>
    <w:lvlOverride w:ilvl="0">
      <w:startOverride w:val="1"/>
    </w:lvlOverride>
  </w:num>
  <w:num w:numId="108">
    <w:abstractNumId w:val="7"/>
    <w:lvlOverride w:ilvl="0">
      <w:startOverride w:val="4"/>
    </w:lvlOverride>
  </w:num>
  <w:num w:numId="10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8:00Z</dcterms:created>
  <dc:creator>Akademia Medyczna Wrocław</dc:creator>
  <dc:description/>
  <cp:keywords/>
  <dc:language>en-US</dc:language>
  <cp:lastModifiedBy>Akademia Medyczna Wrocław</cp:lastModifiedBy>
  <dcterms:modified xsi:type="dcterms:W3CDTF">2006-03-14T11:22:00Z</dcterms:modified>
  <cp:revision>10</cp:revision>
  <dc:subject/>
  <dc:title/>
</cp:coreProperties>
</file>