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80" w:firstLine="4140"/>
        <w:rPr>
          <w:sz w:val="20"/>
        </w:rPr>
      </w:pPr>
      <w:r>
        <w:rPr>
          <w:sz w:val="20"/>
        </w:rPr>
        <w:t>Załącznik do</w:t>
      </w:r>
    </w:p>
    <w:p>
      <w:pPr>
        <w:pStyle w:val="TextBody"/>
        <w:ind w:left="1080" w:firstLine="4140"/>
        <w:rPr/>
      </w:pPr>
      <w:r>
        <w:rPr>
          <w:sz w:val="20"/>
        </w:rPr>
        <w:t>zarządzenia nr16/XIV R/2006 Rektora AM</w:t>
      </w:r>
    </w:p>
    <w:p>
      <w:pPr>
        <w:pStyle w:val="TextBody"/>
        <w:ind w:left="1080" w:firstLine="4140"/>
        <w:rPr>
          <w:sz w:val="20"/>
        </w:rPr>
      </w:pPr>
      <w:r>
        <w:rPr>
          <w:sz w:val="20"/>
        </w:rPr>
        <w:t>z dnia 27 marca 2006 r.</w:t>
      </w:r>
    </w:p>
    <w:p>
      <w:pPr>
        <w:pStyle w:val="TextBody"/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ady realizacji wyjazdów służbowych za granicę</w:t>
      </w:r>
    </w:p>
    <w:p>
      <w:pPr>
        <w:pStyle w:val="TextBody"/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Akademii Medycznej we Wrocławiu</w:t>
      </w:r>
    </w:p>
    <w:p>
      <w:pPr>
        <w:pStyle w:val="TextBody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TextBody"/>
        <w:jc w:val="center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</w:r>
    </w:p>
    <w:p>
      <w:pPr>
        <w:pStyle w:val="TextBody"/>
        <w:jc w:val="center"/>
        <w:rPr>
          <w:rFonts w:eastAsia="Arial Unicode MS"/>
        </w:rPr>
      </w:pPr>
      <w:r>
        <w:rPr>
          <w:rFonts w:eastAsia="Arial Unicode MS"/>
        </w:rPr>
        <w:t>I. ZASADY OGÓLNE</w:t>
      </w:r>
    </w:p>
    <w:p>
      <w:pPr>
        <w:pStyle w:val="TextBody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jc w:val="center"/>
        <w:rPr>
          <w:rFonts w:eastAsia="Arial Unicode MS"/>
        </w:rPr>
      </w:pPr>
      <w:r>
        <w:rPr>
          <w:rFonts w:eastAsia="Arial Unicode MS"/>
        </w:rPr>
        <w:t>§ 1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 Unicode MS"/>
        </w:rPr>
        <w:t>Zasady dotyczą wyjazdów za granicę: pracowników Akademii Medycznej we Wrocławiu, i osób niebędących pracownikami, które wykonują prace badawcze na rzecz Uczelni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spacing w:val="-6"/>
          <w:szCs w:val="24"/>
        </w:rPr>
      </w:pPr>
      <w:r>
        <w:rPr>
          <w:rFonts w:eastAsia="Arial Unicode MS"/>
          <w:spacing w:val="-6"/>
          <w:szCs w:val="24"/>
        </w:rPr>
        <w:t>Przez wyjazd służbowy za granicę pracownika, zwany dalej „wyjazdem służbowym”, rozumie się wykonywanie zadania w terminie, państwie i na zasadach określonych przez pracodawcę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zczegółowe zasady udzielania urlopów i ustalania wysokości należności przysługujących pracownikom z tytułu podróży służbowej za granicami kraju określają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pacing w:val="-4"/>
        </w:rPr>
        <w:t>rozporządzenie Ministra Edukacji Narodowej i Sportu z dnia 7 kwietnia 2005 r. w sprawie warunków kierowania osób za granicę w celach naukowych, dydaktycznych i</w:t>
      </w:r>
      <w:r>
        <w:rPr/>
        <w:t xml:space="preserve"> szkoleniowych oraz szczególnych uprawnień tych osób (Dz. U. 2005.69.613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rządzenie Ministra Pracy i Polityki Społecznej z dnia 19 grudnia 2002 r. w sprawie wysokości oraz warunków ustalania należności przysługujących pracownikowi zatrudnionemu w państwowej lub samorządowej jednostce budżetowej z tytułu podróży służbowej poza granicami kraju (Dz. U. 2002.236.1991 ze zm.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rządzenie Ministra Pracy i Polityki Społecznej z dnia 19 grudnia 2002 r. w sprawie wysokości oraz warunków ustalania należności przysługujących pracownikowi zatrudnionemu w państwowej lub samorządowej jednostce sfery budżetowej z tytułu podróży służbowej na obszarze kraju (Dz. U. 2002.236.1990 ze zm.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rządzenie Ministra Infrastruktury z dnia 25 marca 2002 r. w sprawie warunków ustalania oraz sposobu dokonywania zwrotu kosztów używania do celów służbowych samochodów osobowych, motocykli i motorowerów niebędących własnością pracodawcy (Dz. U. 2002.27.271 ze zm.),</w:t>
      </w:r>
    </w:p>
    <w:p>
      <w:pPr>
        <w:pStyle w:val="TextBody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jc w:val="center"/>
        <w:rPr>
          <w:rFonts w:eastAsia="Arial Unicode MS"/>
        </w:rPr>
      </w:pPr>
      <w:r>
        <w:rPr>
          <w:rFonts w:eastAsia="Arial Unicode MS"/>
        </w:rPr>
        <w:t>§ 2</w:t>
      </w:r>
    </w:p>
    <w:p>
      <w:pPr>
        <w:pStyle w:val="TextBody"/>
        <w:numPr>
          <w:ilvl w:val="0"/>
          <w:numId w:val="27"/>
        </w:numPr>
        <w:rPr>
          <w:rFonts w:eastAsia="Arial Unicode MS"/>
        </w:rPr>
      </w:pPr>
      <w:r>
        <w:rPr>
          <w:rFonts w:eastAsia="Arial Unicode MS"/>
        </w:rPr>
        <w:t>Zgodę na wyjazd służbowy określonego pracownika Akademii Medycznej we Wrocławiu, zwanej dalej Akademią lub Uczelnią, wydaje rektor lub osoba przez niego upoważniona.</w:t>
      </w:r>
    </w:p>
    <w:p>
      <w:pPr>
        <w:pStyle w:val="TextBody"/>
        <w:numPr>
          <w:ilvl w:val="0"/>
          <w:numId w:val="15"/>
        </w:numPr>
        <w:rPr>
          <w:rFonts w:eastAsia="Arial Unicode MS"/>
        </w:rPr>
      </w:pPr>
      <w:r>
        <w:rPr>
          <w:rFonts w:eastAsia="Arial Unicode MS"/>
        </w:rPr>
        <w:t>Zgoda, o której mowa w ust. 1 obejmuje także warunki wyjazdu służbowego.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Rozliczenie dewizowe określonego wyjazdu służbowego pracowników zatwierdza kanclerz i kwestor. </w:t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numPr>
          <w:ilvl w:val="0"/>
          <w:numId w:val="28"/>
        </w:numPr>
        <w:rPr/>
      </w:pPr>
      <w:r>
        <w:rPr/>
        <w:t>Zakres administracyjny wyjazdu służbowego należy do kompetencji Zespołu ds. Współpracy z Zagranicą (NZ),</w:t>
      </w:r>
    </w:p>
    <w:p>
      <w:pPr>
        <w:pStyle w:val="TextBody"/>
        <w:numPr>
          <w:ilvl w:val="0"/>
          <w:numId w:val="6"/>
        </w:numPr>
        <w:rPr/>
      </w:pPr>
      <w:r>
        <w:rPr/>
        <w:t>Blokada środków finansowych oraz sprawdzenie rozliczenia wyjazdu służbowego pod względem formalnym i rachunkowym należy do kompetencji Kwestury (Dział Kosztów, Dział Finansowy, Sekcja Likwidatury), Działu Transportu i Zaopatrzenia (LZ) i Oddziału Nauczania w Języku Angielskim (ED),</w:t>
      </w:r>
    </w:p>
    <w:p>
      <w:pPr>
        <w:pStyle w:val="TextBody"/>
        <w:numPr>
          <w:ilvl w:val="0"/>
          <w:numId w:val="6"/>
        </w:numPr>
        <w:rPr/>
      </w:pPr>
      <w:r>
        <w:rPr/>
        <w:t>Czynności w zakresie udzielania urlopu szkoleniowego na czas trwania wyjazdu służbowego należy do kompetencji Działu Spraw Pracownicz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II. </w:t>
      </w:r>
      <w:r>
        <w:rPr>
          <w:caps/>
        </w:rPr>
        <w:t>Przygotowanie wyjazd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numPr>
          <w:ilvl w:val="0"/>
          <w:numId w:val="29"/>
        </w:numPr>
        <w:rPr/>
      </w:pPr>
      <w:r>
        <w:rPr/>
        <w:t xml:space="preserve">Pracownik, którego wyjazd służbowy dotyczy, zwany dalej „wyjeżdżającym”, składa </w:t>
        <w:br/>
        <w:t xml:space="preserve">w Zespole ds. Współpracy z Zagranicą wypełniony „Kwestionariusz na wyjazd służbowy za granicę ...” (załącznik nr 1) wraz z innymi dokumentami określonymi w § 7 ust. 1, </w:t>
        <w:br/>
        <w:t xml:space="preserve">w terminie co najmniej 14 dni roboczych przed wyjazdem. 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Jeżeli warunki wyjazdu określają wcześniejsze terminy płatności, dokumenty, o których mowa w ust. 1, należy złożyć co najmniej 14 dni roboczych przed wymaganym pierwszym terminem płatności. </w:t>
      </w:r>
    </w:p>
    <w:p>
      <w:pPr>
        <w:pStyle w:val="TextBody"/>
        <w:numPr>
          <w:ilvl w:val="0"/>
          <w:numId w:val="17"/>
        </w:numPr>
        <w:rPr/>
      </w:pPr>
      <w:r>
        <w:rPr/>
        <w:t>W przypadku niedotrzymania terminu, o którym mowa w ust. 2, Uczelnia nie gwarantuje terminowego zatwierdzenia wyjazdu i nie odpowiada za straty wynikające z opóźnie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numPr>
          <w:ilvl w:val="0"/>
          <w:numId w:val="30"/>
        </w:numPr>
        <w:rPr/>
      </w:pPr>
      <w:r>
        <w:rPr/>
        <w:t>Kwestionariusz, o którym mowa w § 4 ust. 1 powinien być podpisany przez bezpośredniego przełożonego wyjeżdżającego.</w:t>
      </w:r>
    </w:p>
    <w:p>
      <w:pPr>
        <w:pStyle w:val="TextBody"/>
        <w:numPr>
          <w:ilvl w:val="0"/>
          <w:numId w:val="1"/>
        </w:numPr>
        <w:rPr/>
      </w:pPr>
      <w:r>
        <w:rPr/>
        <w:t>W odniesieniu do kierowników jednostek organizacyjnych kwestionariusz podpisuje: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dziekan danego wydziału, gdy wyjeżdżającym jest kierownik jednostki organizacyjnej wydziałowej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ind w:left="360" w:firstLine="66"/>
        <w:rPr/>
      </w:pPr>
      <w:r>
        <w:rPr/>
        <w:t>kanclerz – gdy wyjeżdżającym jest kierownik jednostki organizacyjnej administracji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ektor – w pozostałych przypadka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rPr/>
      </w:pPr>
      <w:r>
        <w:rPr/>
        <w:t>W przypadku wyjazdu służbowego kierownika jednostki organizacyjnej udzielenie zgody na wyjazd jest uzależnione od wskazania osoby zastępującej wyjeżdżającego kierownika przez okres jego nieobecnośc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numPr>
          <w:ilvl w:val="0"/>
          <w:numId w:val="32"/>
        </w:numPr>
        <w:rPr/>
      </w:pPr>
      <w:r>
        <w:rPr/>
        <w:t>Do kwestionariusza na wyjazd służbowy należy dołączyć: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pismo zapraszające z zagranicy lub informacyjne, określające cel, dokładny termin, program i warunki finansowe wyjazd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wniosek o udzielenie urlopu szkoleniowego kierowany do prorektora ds. nauki za pośrednictwem Zespołu ds. Współpracy z Zagranicą (załącznik nr 5)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pacing w:val="-4"/>
        </w:rPr>
        <w:t>w przypadku pobierania dewiz lub opłacania należności związanych z wyjazdem służbowym przelewem lub kartą płatniczą – dokumenty umożliwiające dopełnienie formalności</w:t>
      </w:r>
      <w:r>
        <w:rPr/>
        <w:t>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jeżeli płatności związane z wyjazdem służbowym mają być dokonywane przelewem bankowym lub kartą płatniczą – wypełniony i podpisany przez wyjeżdżającego formularz „Zlecenie operacji bankowej„ (załącznik nr 2).</w:t>
      </w:r>
    </w:p>
    <w:p>
      <w:pPr>
        <w:pStyle w:val="TextBody"/>
        <w:numPr>
          <w:ilvl w:val="0"/>
          <w:numId w:val="14"/>
        </w:numPr>
        <w:rPr/>
      </w:pPr>
      <w:r>
        <w:rPr/>
        <w:t>Zespół ds. Współpracy z Zagranicą przekazuje zlecenie dokonania przelewu bankowego do Sekcji Likwidatury co najmniej na cztery dni przed upływem terminu płatności.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Okres urlopu szkoleniowego na czas wyjazdu służbowego nie może przekraczać czasu niezbędnego na dojazd i powrót określonym środkiem transportu i nie powinien przekraczać dwóch dni ponad czas trwania właściwego celu wyjazdu służbowego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numPr>
          <w:ilvl w:val="0"/>
          <w:numId w:val="34"/>
        </w:numPr>
        <w:rPr/>
      </w:pPr>
      <w:r>
        <w:rPr/>
        <w:t>W przypadku finansowania lub współfinansowania wyjazdu służbowego ze środków będących w dyspozycji Akademii kwestionariusz musi zawierać zgodę dysponenta środków oraz potwierdzenie o zablokowaniu środków na ten cel z Kwestury lub Działu Transportu i Zaopatrzenia lub Oddziału Nauczania w Języku Angielskim.</w:t>
      </w:r>
    </w:p>
    <w:p>
      <w:pPr>
        <w:pStyle w:val="TextBody"/>
        <w:numPr>
          <w:ilvl w:val="0"/>
          <w:numId w:val="19"/>
        </w:numPr>
        <w:rPr/>
      </w:pPr>
      <w:r>
        <w:rPr/>
        <w:t>W przypadku finansowania lub współfinansowania wyjazdu przez osoby trzecie (firmy, fundacje, stowarzyszenia i inne podmioty) należy w kwestionariuszu zaznaczyć, które koszty podróży pokrywane będą przez sponsor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numPr>
          <w:ilvl w:val="0"/>
          <w:numId w:val="35"/>
        </w:numPr>
        <w:rPr/>
      </w:pPr>
      <w:r>
        <w:rPr/>
        <w:t>Akademia nie ubezpiecza wyjeżdżającego dodatkowo od kosztów leczenia i następstw nieszczęśliwych wypadków na okres wyjazdu służbowego.</w:t>
      </w:r>
    </w:p>
    <w:p>
      <w:pPr>
        <w:pStyle w:val="TextBody"/>
        <w:numPr>
          <w:ilvl w:val="0"/>
          <w:numId w:val="7"/>
        </w:numPr>
        <w:rPr/>
      </w:pPr>
      <w:r>
        <w:rPr/>
        <w:t>Wyjeżdżający, przed wyjazdem za granicę, jest zobowiązany we własnym zakresie do uzyskania we właściwym Oddziale Narodowego Funduszu Zdrowia Europejskiej Karty Ubezpieczenia Zdrowotnego (EKUZ) na czas wyjazd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caps/>
        </w:rPr>
      </w:pPr>
      <w:r>
        <w:rPr>
          <w:caps/>
        </w:rPr>
        <w:t>II. Realizacja wyjazdu</w:t>
      </w:r>
    </w:p>
    <w:p>
      <w:pPr>
        <w:pStyle w:val="TextBody"/>
        <w:jc w:val="center"/>
        <w:rPr>
          <w:caps/>
        </w:rPr>
      </w:pPr>
      <w:r>
        <w:rPr>
          <w:caps/>
        </w:rPr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Realizacja wyjazdu rozpoczyna się w chwili wyrażenia zgody i zatwierdzenia warunków wyjazdu przez osobę, o której mowa w § 2 ust. 1, poprzez złożenie podpisu na kwestionariuszu na wyjazd służbowy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Czynności administracyjne</w:t>
      </w:r>
      <w:r>
        <w:rPr>
          <w:i/>
          <w:iCs/>
        </w:rPr>
        <w:t xml:space="preserve"> </w:t>
      </w:r>
      <w:r>
        <w:rPr/>
        <w:t>związane z wyjazdem służbowym mogą być podjęte dopiero po uzyskaniu zgody, o której mowa w ust. 1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rPr/>
      </w:pPr>
      <w:r>
        <w:rPr/>
        <w:t>Po udzieleniu zgody na wyjazd i zatwierdzeniu warunków wyjazdu wyjeżdżający otrzymuje: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awiadomienie o zgodzie na wyjazd służbowy oraz o udzielonym urlopie – z Działu Spraw Pracowniczych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aliczkę w walucie obcej na niezbędne koszty podróży i pobytu poza granicami kraju, zgodnie z obowiązującymi przepisami, którą odbiera osobiście (lub przez osobę upoważnioną) w banku, z którym Uczelnia ma zawartą umowę. Pracownik Zespołu ds. Współpracy z Zagranicą przygotowuje i dostarcza do banku wniosek na wypłatę dewiz dla wyjeżdżającego (załącznik nr 6).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jc w:val="center"/>
        <w:rPr/>
      </w:pPr>
      <w:r>
        <w:rPr/>
        <w:t>§ 12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Bilety na wyjazdy służbowe za granicę wyjeżdżający, osobiście lub za pośrednictwem Zespołu ds. Współpracy z Zagranicą, rezerwuje i kupuje w biurze podróży, z którym Uczelnia ma podpisaną umowę zgodnie z przepisami o zamówieniach publicznych.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Jeżeli wyjazd odbywa się do kraju, w którym obowiązują wizy, wyjeżdżający pobiera </w:t>
        <w:br/>
        <w:t xml:space="preserve">i składa formularze wizowe oraz odbiera paszport z wizą bezpośrednio w biurze podróży, z którym Uczelnia ma zawartą umowę, lub za pośrednictwem Zespołu ds. Współpracy </w:t>
        <w:br/>
        <w:t xml:space="preserve">z Zagranicą. </w:t>
      </w:r>
    </w:p>
    <w:p>
      <w:pPr>
        <w:pStyle w:val="TextBody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TextBody"/>
        <w:jc w:val="center"/>
        <w:rPr>
          <w:caps/>
          <w:szCs w:val="24"/>
        </w:rPr>
      </w:pPr>
      <w:r>
        <w:rPr>
          <w:caps/>
          <w:szCs w:val="24"/>
        </w:rPr>
        <w:t>III. Rozliczenie wyjazdu</w:t>
      </w:r>
    </w:p>
    <w:p>
      <w:pPr>
        <w:pStyle w:val="TextBody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TextBody"/>
        <w:jc w:val="center"/>
        <w:rPr/>
      </w:pPr>
      <w:r>
        <w:rPr/>
        <w:t>§ 13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Rozliczenia kosztów wyjazdu służbowego należy dokonać w walucie otrzymanej zaliczki </w:t>
        <w:br/>
        <w:t xml:space="preserve">w terminie 14 dni od zakończenia tego wyjazdu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 przypadku niedotrzymania terminu, o którym mowa w ust. 1, Dział Finansowy wyśle do wyjeżdżającego wezwanie do rozliczenia wyjazdu służbowego określając termin, do którego należy dokonać tego rozlicz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o bezskutecznym upływie terminu, o którym mowa w ust. 2, z miesięcznego wynagrodzenia wyjeżdżającego potrącona zostanie równowartość pobranej zaliczk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4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 wymaganym terminie, określonym w § 13 ust.1 wyjeżdżający wypełnia formularz „Rozliczenie dewizowe” (załącznik nr 3) i wraz z niezbędnymi rachunkami i zaświadczeniami składa komplet dokumentacji w Zespole ds. Współpracy z Zagranicą.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rPr/>
      </w:pPr>
      <w:r>
        <w:rPr/>
        <w:t>Do rozliczenia należy obowiązkowo załączyć dokumenty potwierdzające pobyt za granicą oraz wydatki nieobjęte ryczałtem, a przede wszystkim:</w:t>
      </w:r>
    </w:p>
    <w:p>
      <w:pPr>
        <w:pStyle w:val="TextBody"/>
        <w:numPr>
          <w:ilvl w:val="2"/>
          <w:numId w:val="2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oryginał rachunku za hotel, bez względu na formę jego płatności (przelew, karta, czek, gotówka). Rachunek będzie realizowany do wysokości limitu, określonego w rozporządzeniu Ministra Pracy i Polityki Społecznej w sprawie wysokości oraz warunków ustalania należności przysługujących pracownikowi zatrudnionemu w państwowej lub samorządowej jednostce budżetowej z tytułu podróży służbowej poza granicami kraju,</w:t>
      </w:r>
    </w:p>
    <w:p>
      <w:pPr>
        <w:pStyle w:val="TextBody"/>
        <w:numPr>
          <w:ilvl w:val="2"/>
          <w:numId w:val="2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oryginał rachunku za opłatę rejestracyjną lub inną formę potwierdzenia wysokości tej wpłaty;</w:t>
      </w:r>
    </w:p>
    <w:p>
      <w:pPr>
        <w:pStyle w:val="TextBody"/>
        <w:numPr>
          <w:ilvl w:val="2"/>
          <w:numId w:val="2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oryginały rachunków za bilety lotnicze, kolejowe, autobusowe, promowe, itp.,</w:t>
      </w:r>
    </w:p>
    <w:p>
      <w:pPr>
        <w:pStyle w:val="TextBody"/>
        <w:numPr>
          <w:ilvl w:val="2"/>
          <w:numId w:val="2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certyfikat uczestnictwa w konferencji/seminarium lub inny dokument potwierdzający wykonanie zadania wyjazdu służbowego,</w:t>
      </w:r>
    </w:p>
    <w:p>
      <w:pPr>
        <w:pStyle w:val="TextBody"/>
        <w:numPr>
          <w:ilvl w:val="2"/>
          <w:numId w:val="2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rogram konferencji/seminarium/szkole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5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uzasadnionych przypadkach prorektor ds. nauki może wyrazić zgodę na zwrot kosztów noclegu w hotelu, stwierdzonych rachunkiem, w wysokości przekraczającej limit zgodnie z § 1 ust. 3 lit. b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 razie nieprzedłożenia rachunku za nocleg pracownikowi przysługuje ryczałt w wysokości 25% limitu zgodnie z § 1 ust. 3 lit. b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przypadku przedłożenia rachunku hotelowego za dwie osoby, za koszt noclegu jednej osoby uznaje się ½ kwoty podanej w rachunk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6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Wszystkie rachunki/faktury powinny być wystawione na:</w:t>
      </w:r>
    </w:p>
    <w:p>
      <w:pPr>
        <w:pStyle w:val="TextBody"/>
        <w:jc w:val="center"/>
        <w:rPr/>
      </w:pPr>
      <w:r>
        <w:rPr/>
        <w:t>Akademia Medyczna we Wrocławiu</w:t>
      </w:r>
    </w:p>
    <w:p>
      <w:pPr>
        <w:pStyle w:val="TextBody"/>
        <w:jc w:val="center"/>
        <w:rPr/>
      </w:pPr>
      <w:r>
        <w:rPr/>
        <w:t>ul. Pasteura 1, 50-367 Wrocław,</w:t>
      </w:r>
    </w:p>
    <w:p>
      <w:pPr>
        <w:pStyle w:val="TextBody"/>
        <w:jc w:val="center"/>
        <w:rPr/>
      </w:pPr>
      <w:r>
        <w:rPr/>
        <w:t>NIP: 896-000-57-7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W języku angielskim nazwa Uczelni brzmi: Wroclaw Medical Universit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7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 przypadku braku wymaganych dokumentów rozliczeniowych wymienionych w § 14  wyjeżdżający nie otrzyma zwrotu nieudokumentowanych kosztów wyjazdu za granicę </w:t>
        <w:br/>
        <w:t>i będzie zobligowany do zwrotu pobranej zaliczk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pacing w:val="-4"/>
          <w:szCs w:val="24"/>
        </w:rPr>
        <w:t>Jeżeli wyjeżdżający odbył podróż służbową za granicę prywatnym samochodem może, za zgodą prorektora ds. nauki, otrzymać zwrot kosztów przejazdu w wysokości stanowiącej iloczyn przejechanych kilometrów i 50% aktualnej stawki za jeden kilometr ustalanej przez Ministra Pracy i Polityki Społecznej. Długość trasy jest weryfikowana na podstawie danych zawartych w wybranym serwisie internetowym przez Zespół ds. Współpracy z Zagranicą.</w:t>
      </w:r>
    </w:p>
    <w:p>
      <w:pPr>
        <w:pStyle w:val="TextBody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TextBody"/>
        <w:jc w:val="center"/>
        <w:rPr/>
      </w:pPr>
      <w:r>
        <w:rPr/>
        <w:t>§ 18</w:t>
      </w:r>
    </w:p>
    <w:p>
      <w:pPr>
        <w:pStyle w:val="TextBody"/>
        <w:rPr/>
      </w:pPr>
      <w:r>
        <w:rPr/>
        <w:t>Akademia nie ponosi żadnych kosztów związanych z udziałem wyjeżdżającego w bankietach i innych imprezach towarzyszących głównemu celowi wyjazdu służbow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9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 przypadku, gdy wyjazd nie dojdzie do skutku wyjeżdżający jest zobowiązany do pisemnego powiadomienia o tym prorektora ds. nauki za pośrednictwem Zespołu ds. Współpracy z Zagranicą wraz z podaniem przyczyny odwołania wyjazdu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pacing w:val="-4"/>
          <w:szCs w:val="24"/>
        </w:rPr>
        <w:t>Jeżeli z odwołaniem wyjazdu wiążą się konsekwencje finansowe (np. opłaty karne za rezerwacje hotelu lub brak zwrotu zapłaconych opłat konferencyjnych, depozytów hotelowych lub innych) wyjeżdżający zobowiązany jest do przekazania kanclerzowi informacji o źródle finansowania tych opłat.</w:t>
      </w:r>
    </w:p>
    <w:p>
      <w:pPr>
        <w:pStyle w:val="TextBody"/>
        <w:jc w:val="center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TextBody"/>
        <w:jc w:val="center"/>
        <w:rPr>
          <w:caps/>
          <w:szCs w:val="24"/>
        </w:rPr>
      </w:pPr>
      <w:r>
        <w:rPr>
          <w:caps/>
          <w:szCs w:val="24"/>
        </w:rPr>
        <w:t>IV. Wyjazdy osób niebędących pracownikami</w:t>
      </w:r>
    </w:p>
    <w:p>
      <w:pPr>
        <w:pStyle w:val="TextBody"/>
        <w:jc w:val="center"/>
        <w:rPr>
          <w:caps/>
          <w:szCs w:val="24"/>
        </w:rPr>
      </w:pPr>
      <w:r>
        <w:rPr>
          <w:caps/>
          <w:szCs w:val="24"/>
        </w:rPr>
        <w:t>Akademii Medycznej we Wrocławiu</w:t>
      </w:r>
    </w:p>
    <w:p>
      <w:pPr>
        <w:pStyle w:val="TextBody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TextBody"/>
        <w:jc w:val="center"/>
        <w:rPr/>
      </w:pPr>
      <w:r>
        <w:rPr/>
        <w:t>§ 20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 przypadku, gdy wyjeżdżający, niebędący pracownikiem Akademii ma opłacany wyjazd za granicę ze środków będących w dyspozycji Uczelni, zobowiązany jest do przedstawienia w Zespole ds. Współpracy z Zagranicą zgody dysponenta środków na dokonanie takiej opłaty z wskazanego konta (załącznik nr 4)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yjeżdżający na załączniku, o którym mowa w ust. 1, oświadcza, że znane mu są zasady odbywania wyjazdów służbowych za granicę obowiązujące w Akademi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Akademia Medyczna we Wrocławiu rozlicza koszty wyjazdu za granicę osoby niebędącej pracownikiem wyłącznie na podstawie przedłożonych biletów, faktur lub rachunków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V. WYCENA NALEŻNOŚCI</w:t>
      </w:r>
    </w:p>
    <w:p>
      <w:pPr>
        <w:pStyle w:val="TextBody"/>
        <w:jc w:val="center"/>
        <w:rPr/>
      </w:pPr>
      <w:r>
        <w:rPr/>
        <w:t>Z TYTUŁU PODRÓŻY SŁUŻBOWEJ POZA GRANICAMI KRAJU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1</w:t>
      </w:r>
    </w:p>
    <w:p>
      <w:pPr>
        <w:pStyle w:val="TextBody"/>
        <w:rPr/>
      </w:pPr>
      <w:r>
        <w:rPr/>
        <w:t>Koszty wyjazdu służbowego za granicę pokrywane z otrzymanej przez pracownika zaliczki są rozliczane według kursu sprzedaży waluty, ustalonego przez bank, z którego usług korzysta Akademia Medyczna we Wrocławiu, z dnia wypłaty tej zaliczki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/>
      </w:pPr>
      <w:r>
        <w:rPr/>
        <w:t>§ 22</w:t>
      </w:r>
    </w:p>
    <w:p>
      <w:pPr>
        <w:pStyle w:val="TextBody"/>
        <w:rPr/>
      </w:pPr>
      <w:r>
        <w:rPr/>
        <w:t>W przypadku niepobrania zaliczki dewizowej koszty wyjazdu służbowego (pokrywane przez pracownika z własnej karty płatniczej/kredytowej lub gotówki) są rozliczane według kursu sprzedaży waluty , ustalonego przez bank, z którego usług korzysta Akademia Medyczna we Wrocławiu, z dnia złożenia kwestionariusza w</w:t>
      </w:r>
      <w:r>
        <w:rPr>
          <w:color w:val="0000FF"/>
        </w:rPr>
        <w:t xml:space="preserve"> </w:t>
      </w:r>
      <w:r>
        <w:rPr/>
        <w:t>Zespole ds. Współpracy z Zagranicą.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/>
      </w:pPr>
      <w:r>
        <w:rPr/>
        <w:t>§ 23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oszty wyjazdu służbowego z tytułu wydatków dokonywanych z konta bankowego Akademii Medycznej we Wrocławiu (przelewem lub kartą), dokumentowane fakturą, są ewidencjonowane w księgach rachunkowych według średniego kursu NBP z dnia wystawienia faktur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oszty, o których mowa w ust. 1, odpowiednio podwyższa się lub obniża, o różnice wynikające z zastosowania kursu sprzedaży walut z dnia zapłaty, ustalonego przez bank, z którego usług korzysta Akademia Medyczna we Wrocławi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4</w:t>
      </w:r>
    </w:p>
    <w:p>
      <w:pPr>
        <w:pStyle w:val="TextBody"/>
        <w:rPr/>
      </w:pPr>
      <w:r>
        <w:rPr/>
        <w:t>Zwrot wydatków dokonanych w walutach obcych osobom niebędącym pracownikami Akademii Medycznej we Wrocławiu, rozliczany jest według kursu sprzedaży walut obowiązującego w banku, z którego usług korzysta Akademia Medyczna we Wrocławiu, z dnia rozliczenia danego dokumentu przez Uczelnię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760"/>
        </w:tabs>
        <w:ind w:left="27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760"/>
        </w:tabs>
        <w:ind w:left="2760" w:hanging="360"/>
      </w:p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1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19"/>
    <w:lvlOverride w:ilvl="0">
      <w:startOverride w:val="1"/>
    </w:lvlOverride>
  </w:num>
  <w:num w:numId="35">
    <w:abstractNumId w:val="7"/>
    <w:lvlOverride w:ilvl="0">
      <w:startOverride w:val="1"/>
    </w:lvlOverride>
  </w:num>
  <w:num w:numId="36">
    <w:abstractNumId w:val="16"/>
    <w:lvlOverride w:ilvl="0">
      <w:startOverride w:val="1"/>
    </w:lvlOverride>
  </w:num>
  <w:num w:numId="37">
    <w:abstractNumId w:val="20"/>
    <w:lvlOverride w:ilvl="0">
      <w:startOverride w:val="1"/>
    </w:lvlOverride>
  </w:num>
  <w:num w:numId="38">
    <w:abstractNumId w:val="3"/>
    <w:lvlOverride w:ilvl="0">
      <w:startOverride w:val="1"/>
    </w:lvlOverride>
  </w:num>
  <w:num w:numId="39">
    <w:abstractNumId w:val="13"/>
    <w:lvlOverride w:ilvl="0">
      <w:startOverride w:val="1"/>
    </w:lvlOverride>
  </w:num>
  <w:num w:numId="40">
    <w:abstractNumId w:val="2"/>
    <w:lvlOverride w:ilvl="0">
      <w:startOverride w:val="1"/>
    </w:lvlOverride>
  </w:num>
  <w:num w:numId="41">
    <w:abstractNumId w:val="18"/>
    <w:lvlOverride w:ilvl="0">
      <w:startOverride w:val="1"/>
    </w:lvlOverride>
  </w:num>
  <w:num w:numId="42">
    <w:abstractNumId w:val="9"/>
    <w:lvlOverride w:ilvl="0">
      <w:startOverride w:val="1"/>
    </w:lvlOverride>
  </w:num>
  <w:num w:numId="4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06:00Z</dcterms:created>
  <dc:creator>Akademia Medyczna Wrocław</dc:creator>
  <dc:description/>
  <dc:language>en-US</dc:language>
  <cp:lastModifiedBy>.</cp:lastModifiedBy>
  <cp:lastPrinted>2006-04-05T14:45:00Z</cp:lastPrinted>
  <dcterms:modified xsi:type="dcterms:W3CDTF">2006-04-19T08:33:00Z</dcterms:modified>
  <cp:revision>13</cp:revision>
  <dc:subject/>
  <dc:title>Zarządzenie nr         /XIV R/2006</dc:title>
</cp:coreProperties>
</file>