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eastAsia="Arial Unicode MS" w:cs="Arial Unicode MS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 Unicode MS" w:cs="Arial Unicode MS" w:ascii="Arial Narrow" w:hAnsi="Arial Narrow"/>
          <w:b w:val="false"/>
          <w:bCs/>
          <w:i w:val="false"/>
          <w:iCs/>
          <w:sz w:val="22"/>
        </w:rPr>
        <w:t>Załącznik  nr 3</w:t>
      </w:r>
    </w:p>
    <w:p>
      <w:pPr>
        <w:pStyle w:val="Heading3"/>
        <w:rPr/>
      </w:pPr>
      <w:r>
        <w:rPr/>
        <w:t>Akademia Medyczna we Wrocławiu</w:t>
      </w:r>
    </w:p>
    <w:p>
      <w:pPr>
        <w:pStyle w:val="Heading3"/>
        <w:rPr>
          <w:sz w:val="28"/>
        </w:rPr>
      </w:pPr>
      <w:r>
        <w:rPr>
          <w:sz w:val="28"/>
        </w:rPr>
        <w:t>ROZLICZENIE DEWIZOWE</w:t>
      </w:r>
    </w:p>
    <w:p>
      <w:pPr>
        <w:pStyle w:val="Normal"/>
        <w:jc w:val="center"/>
        <w:rPr/>
      </w:pPr>
      <w:r>
        <w:rPr/>
        <w:t>podróży służbowej za granic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undacja/ rozliczenie do wniosku dewizowego nr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Źródło finansowa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/Pan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k Kliniki/Katedry/Zakładu 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dróży służbowej do...........................terminie ...............................  </w:t>
      </w:r>
      <w:r>
        <w:rPr/>
        <w:t>(okres udokumentowanego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ata i godzina wyjazdu .......................................... data i godzina powrotu 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godzina przekroczenia granicy przy wyjeździe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godzina przekroczenia granicy w drodze powrotnej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ŚRODKI  OTRZYMANE W FORMIE  ZALICZK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waluty .......................................................       Kwota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brania z banku .........................................        Kurs z dnia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ółem otrzymałam/otrzymałam zaliczkę w wysokości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 xml:space="preserve">                  (podpis wyjeżdżającego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DATKOWANO – ROZLICZENIE ZALICZ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stawka</w:t>
      </w: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ilość dni</w:t>
      </w:r>
      <w:r>
        <w:rPr>
          <w:sz w:val="24"/>
        </w:rPr>
        <w:t xml:space="preserve"> </w:t>
        <w:tab/>
        <w:t xml:space="preserve">                        </w:t>
      </w:r>
      <w:r>
        <w:rPr>
          <w:sz w:val="24"/>
          <w:u w:val="single"/>
        </w:rPr>
        <w:t>suma</w:t>
      </w:r>
      <w:r>
        <w:rPr>
          <w:sz w:val="24"/>
        </w:rPr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iety zagraniczne    </w:t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szt noclegów wg rachunku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yczałt za noclegi                  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yczałt na dojazd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Ryczałt na dojazdy w mieście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Dieta krajowa  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Nocleg w kraju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płata rejestracyjna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Koszt podróży 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inne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OGÓŁEM  WYDATKOWANO: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ESTAWIENIE  ROZLICZENIA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Środki otrzymane ogółem: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 xml:space="preserve">            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datkowano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ro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luty do banku w kwocie .................................  dnia .................. wg kursu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osoby wyjeżdżającej w przeliczeniu na PLN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Stwierdzam, że uprzedzony zostałem o odpowiedzialności karnej z  art. 233 KK oraz </w:t>
        <w:br/>
        <w:t>o odpowiedzialności służbowej za niezgodność z prawdą danych zawartych w niniejszym rozliczeniu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Do rozliczenia dołączam </w:t>
      </w:r>
      <w:r>
        <w:rPr>
          <w:sz w:val="24"/>
        </w:rPr>
        <w:t>.............</w:t>
      </w:r>
      <w:r>
        <w:rPr>
          <w:i/>
          <w:iCs/>
          <w:sz w:val="24"/>
        </w:rPr>
        <w:t xml:space="preserve"> dowodów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i/>
          <w:iCs/>
          <w:sz w:val="18"/>
        </w:rPr>
        <w:t xml:space="preserve"> (podpis wyjeżdżająceg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kstpodstawowy2"/>
        <w:rPr/>
      </w:pPr>
      <w:r>
        <w:rPr/>
        <w:tab/>
      </w:r>
      <w:r>
        <w:rPr>
          <w:rFonts w:cs="Times New Roman" w:ascii="Times New Roman" w:hAnsi="Times New Roman"/>
          <w:i/>
        </w:rPr>
        <w:t>Akademia Medyczna we Wrocławiu potwierdza konieczność odbycia przez w/w Wyjeżdżającego podróży służbowej za granicę, właściwe wykonanie zlecenia służbowego oraz zasadność dysponowania środkami walutowymi wg przedstawionego rozli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Sprawdzono pod względem merytorycznym</w:t>
      </w:r>
      <w:r>
        <w:rPr/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pracownika NZ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kierownika NZ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pieczęć i podpis prorektora ds. nauki)</w:t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Sprawdzono pod względem formalnym i rachunkowym: </w:t>
      </w:r>
      <w:r>
        <w:rPr>
          <w:sz w:val="24"/>
        </w:rPr>
        <w:t>...…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data, pieczęć i podpis pracownika Działu Likwidatury)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on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</w:t>
      </w:r>
      <w:r>
        <w:rPr/>
        <w:t>..................................................</w:t>
        <w:tab/>
        <w:tab/>
        <w:tab/>
        <w:t xml:space="preserve">     …………………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i/>
        </w:rPr>
        <w:t xml:space="preserve">          (data, pieczęć i podpis kwestora)</w:t>
        <w:tab/>
        <w:tab/>
        <w:tab/>
        <w:t xml:space="preserve">              (data, pieczęć i podpis kanclerz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5:00Z</dcterms:created>
  <dc:creator>Grażyna Szajerka</dc:creator>
  <dc:description/>
  <cp:keywords/>
  <dc:language>en-US</dc:language>
  <cp:lastModifiedBy>Akademia Medyczna Wrocław</cp:lastModifiedBy>
  <cp:lastPrinted>2005-10-18T13:26:00Z</cp:lastPrinted>
  <dcterms:modified xsi:type="dcterms:W3CDTF">2006-02-01T08:49:00Z</dcterms:modified>
  <cp:revision>10</cp:revision>
  <dc:subject>zarz JM Rektora nt służb. podrózy za granice</dc:subject>
  <dc:title>Wrocław pazdz. 2005 </dc:title>
</cp:coreProperties>
</file>