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 Narrow" w:hAnsi="Arial Narrow" w:eastAsia="Arial Unicode MS" w:cs="Arial Unicode MS"/>
          <w:b w:val="false"/>
          <w:b w:val="false"/>
          <w:bCs/>
          <w:i w:val="false"/>
          <w:i w:val="false"/>
          <w:iCs/>
          <w:sz w:val="22"/>
        </w:rPr>
      </w:pPr>
      <w:r>
        <w:rPr>
          <w:rFonts w:eastAsia="Arial Unicode MS" w:cs="Arial Unicode MS" w:ascii="Arial Narrow" w:hAnsi="Arial Narrow"/>
          <w:b w:val="false"/>
          <w:bCs/>
          <w:i w:val="false"/>
          <w:iCs/>
          <w:sz w:val="22"/>
        </w:rPr>
        <w:t>Załącznik  nr 4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Wniosek o wyjazd za granicę</w:t>
      </w:r>
    </w:p>
    <w:p>
      <w:pPr>
        <w:pStyle w:val="Normal"/>
        <w:rPr/>
      </w:pPr>
      <w:r>
        <w:rPr>
          <w:b/>
          <w:iCs/>
          <w:sz w:val="24"/>
        </w:rPr>
        <w:t xml:space="preserve">dla osób </w:t>
      </w:r>
      <w:r>
        <w:rPr>
          <w:b/>
          <w:iCs/>
          <w:sz w:val="28"/>
        </w:rPr>
        <w:t xml:space="preserve">NIEBĘDĄCYCH </w:t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>pracownikami Akademii Medycznej we Wrocławiu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rocław, dn. 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Do</w:t>
      </w:r>
    </w:p>
    <w:p>
      <w:pPr>
        <w:pStyle w:val="Normal"/>
        <w:ind w:left="396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Kwestora Akademii Medycznej we Wrocławiu</w:t>
      </w:r>
    </w:p>
    <w:p>
      <w:pPr>
        <w:pStyle w:val="TextBodyIndent"/>
        <w:rPr/>
      </w:pPr>
      <w:r>
        <w:rPr/>
        <w:t xml:space="preserve">przez Zespól ds. Współpracy z Zagranicą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>Proszę o wyrażenie zgody na pokrycie kosztów wyjazdu za granicę: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dla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  <w:iCs/>
          <w:sz w:val="16"/>
        </w:rPr>
        <w:t>(tytuł, imię i nazwisko delegowanego)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adres zamieszkania, numer paszportu, telefon kontaktowy)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.............................................................</w:t>
        <w:tab/>
        <w:tab/>
        <w:t>w terminie: 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  <w:sz w:val="16"/>
        </w:rPr>
        <w:t>(kraj - miasto)</w:t>
        <w:tab/>
      </w:r>
      <w:r>
        <w:rPr/>
        <w:tab/>
        <w:tab/>
        <w:tab/>
        <w:tab/>
        <w:tab/>
        <w:tab/>
      </w:r>
      <w:r>
        <w:rPr>
          <w:i/>
          <w:iCs/>
          <w:sz w:val="16"/>
        </w:rPr>
        <w:t>(proszę podać datę pobytu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róży: .....................................................................................................................................</w:t>
      </w:r>
    </w:p>
    <w:p>
      <w:pPr>
        <w:pStyle w:val="Normal"/>
        <w:ind w:left="2520" w:hanging="0"/>
        <w:jc w:val="both"/>
        <w:rPr/>
      </w:pPr>
      <w:r>
        <w:rPr>
          <w:i/>
          <w:iCs/>
          <w:sz w:val="16"/>
        </w:rPr>
        <w:t xml:space="preserve">                               </w:t>
      </w:r>
      <w:r>
        <w:rPr>
          <w:i/>
          <w:iCs/>
          <w:sz w:val="16"/>
        </w:rPr>
        <w:t>(proszę określić jakim środkiem lokomocji i do jakiej kwoty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zakwaterowania: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(proszę podać jakie koszty zakwaterowania i w jakiej wysokości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 xml:space="preserve">opłaty rejestracyjnej .....................................................................  </w:t>
      </w:r>
      <w:r>
        <w:rPr>
          <w:i/>
          <w:iCs/>
          <w:sz w:val="16"/>
        </w:rPr>
        <w:t xml:space="preserve">(proszę podać kwotę i sposób płatności)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innych .............................................................................................................. </w:t>
      </w:r>
      <w:r>
        <w:rPr>
          <w:i/>
          <w:iCs/>
          <w:sz w:val="16"/>
        </w:rPr>
        <w:t>(proszę podać jakich)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z funduszy programu/projektu  ..........................................................., którego jestem kierownikiem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  <w:sz w:val="16"/>
        </w:rPr>
        <w:t xml:space="preserve">                                      (numer projektu/programu)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Wyjeżdżający jest pracownikiem ..............................................................................................</w:t>
        <w:tab/>
        <w:tab/>
        <w:tab/>
        <w:tab/>
        <w:tab/>
        <w:tab/>
      </w:r>
      <w:r>
        <w:rPr/>
        <w:tab/>
        <w:t xml:space="preserve">                 </w:t>
      </w:r>
      <w:r>
        <w:rPr>
          <w:i/>
          <w:iCs/>
          <w:sz w:val="16"/>
        </w:rPr>
        <w:t>(miejsce pracy delegowanego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 jej/jego wyjazd jest związany z realizacją tematu .......................................................................</w:t>
      </w:r>
    </w:p>
    <w:p>
      <w:pPr>
        <w:pStyle w:val="Normal"/>
        <w:spacing w:before="36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 , z którego jest finansowany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(proszę podać tytuł tematu, z funduszy którego jest opłacana podróż służbowa za granicę, oraz nr umowy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wyjeżdżającym zawarto umowę zlecenie/o dzieło nr ……………..…. na realizację ww. tem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68"/>
        <w:gridCol w:w="993"/>
        <w:gridCol w:w="3543"/>
      </w:tblGrid>
      <w:tr>
        <w:trPr>
          <w:cantSplit w:val="true"/>
        </w:trPr>
        <w:tc>
          <w:tcPr>
            <w:tcW w:w="616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6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(data i podpis kierownika projektu/programu)</w:t>
            </w:r>
          </w:p>
        </w:tc>
      </w:tr>
      <w:tr>
        <w:trPr/>
        <w:tc>
          <w:tcPr>
            <w:tcW w:w="5173" w:type="dxa"/>
            <w:gridSpan w:val="2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Oświadczam, że znane mi są </w:t>
            </w:r>
            <w:r>
              <w:rPr/>
              <w:t>„Zasady realizacji podróży służbowych za granicę w Akademii Medycznej we Wrocławiu”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       </w:t>
            </w:r>
            <w:r>
              <w:rPr/>
              <w:t>Własnoręczny podpis wyjeżdżającego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4"/>
        <w:gridCol w:w="3969"/>
        <w:gridCol w:w="567"/>
        <w:gridCol w:w="3613"/>
      </w:tblGrid>
      <w:tr>
        <w:trPr/>
        <w:tc>
          <w:tcPr>
            <w:tcW w:w="5599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twierdzenie Kwestury/LZ/ED o zablokowaniu w w/w programie środków na podróż za granic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rażam zgodę:</w:t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wo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  </w:t>
            </w:r>
            <w:r>
              <w:rPr>
                <w:i/>
                <w:iCs/>
                <w:sz w:val="16"/>
              </w:rPr>
              <w:t>(data i podpis pracownika Kwestury/LZ/ED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data i podpis kwestora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3969" w:hanging="0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10:00Z</dcterms:created>
  <dc:creator>Grazyna Szajerka</dc:creator>
  <dc:description/>
  <cp:keywords/>
  <dc:language>en-US</dc:language>
  <cp:lastModifiedBy>Akademia Medyczna Wrocław</cp:lastModifiedBy>
  <cp:lastPrinted>2005-10-20T15:36:00Z</cp:lastPrinted>
  <dcterms:modified xsi:type="dcterms:W3CDTF">2006-02-01T08:49:00Z</dcterms:modified>
  <cp:revision>4</cp:revision>
  <dc:subject>zarz. JM Rektora nt. Sluzb. podrózy za granice</dc:subject>
  <dc:title>Wroclaw, pazdz. 2005</dc:title>
</cp:coreProperties>
</file>