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niosek o udzielenie urlopu szkolenioweg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racownika Akademii Medycznej we Wrocławiu</w:t>
        <w:tab/>
        <w:tab/>
        <w:t xml:space="preserve">                 </w:t>
      </w:r>
      <w:r>
        <w:rPr>
          <w:rFonts w:cs="Tahoma" w:ascii="Tahoma" w:hAnsi="Tahoma"/>
          <w:sz w:val="20"/>
          <w:szCs w:val="20"/>
        </w:rPr>
        <w:t>Załącznik nr 5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  <w:t xml:space="preserve">skierowanego za granicę.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rocław, dnia</w:t>
            </w:r>
            <w:r>
              <w:rPr>
                <w:rFonts w:cs="Tahoma" w:ascii="Tahoma" w:hAnsi="Tahoma"/>
              </w:rPr>
              <w:t xml:space="preserve"> 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imię i nazwisko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ab/>
              <w:t xml:space="preserve">         PROREK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               ds. NAUK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stanowisko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miejsce zatrudnienia w AM we Wrocławiu)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Celem mojego wyjazdu do: ______________________ jest udział w ______________________  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_____</w:t>
            </w:r>
            <w:r>
              <w:rPr>
                <w:rFonts w:cs="Tahoma" w:ascii="Tahoma" w:hAnsi="Tahoma"/>
                <w:sz w:val="28"/>
                <w:szCs w:val="28"/>
                <w:u w:val="single"/>
                <w:vertAlign w:val="superscript"/>
              </w:rPr>
              <w:t xml:space="preserve">                                                             (kraj, miasto)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wiązku z powyższym zwracam się z uprzejmą prośbą o udzielenie m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rFonts w:cs="Tahoma" w:ascii="Tahoma" w:hAnsi="Tahoma"/>
                <w:b/>
                <w:bCs/>
              </w:rPr>
              <w:t>płatnego</w:t>
            </w:r>
            <w:r>
              <w:rPr>
                <w:rFonts w:cs="Tahoma" w:ascii="Tahoma" w:hAnsi="Tahoma"/>
              </w:rPr>
              <w:t xml:space="preserve"> urlopu szkoleniowego w okresie: od ________________ do 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rFonts w:cs="Tahoma" w:ascii="Tahoma" w:hAnsi="Tahoma"/>
                <w:b/>
                <w:bCs/>
              </w:rPr>
              <w:t>bezpłatnego</w:t>
            </w:r>
            <w:r>
              <w:rPr>
                <w:rFonts w:cs="Tahoma" w:ascii="Tahoma" w:hAnsi="Tahoma"/>
              </w:rPr>
              <w:t xml:space="preserve"> urlopu szkoleniowego w okresie: od _______________ do _______________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zasie nieobecności zastępować mnie będzie 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eptacja bezpośredniego przełożoneg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___________________________________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(data, pieczęć i podpis bezpośredniego przełożonego)                                        (data i czytelny podpis wyjeżdżającego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UWAGI ZESPOŁU ds. WSPÓŁPRACY Z ZAGRANIC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</w:rPr>
              <w:t>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data i podpis pracownika NZ)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YZJA PROREKTORA DS. NAUK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prawna: § 11 Rozporządzenia MENiS z 07.04.2005, Dz. U. Nr 69, poz. 6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DZIELAM </w:t>
            </w:r>
            <w:r>
              <w:rPr>
                <w:rFonts w:cs="Tahoma" w:ascii="Tahoma" w:hAnsi="Tahoma"/>
                <w:b/>
                <w:bCs/>
              </w:rPr>
              <w:t>PŁATNEGO</w:t>
            </w:r>
            <w:r>
              <w:rPr>
                <w:rFonts w:cs="Tahoma" w:ascii="Tahoma" w:hAnsi="Tahoma"/>
              </w:rPr>
              <w:t xml:space="preserve"> urlopu szkoleniowego w okresie od _____________ do 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DZIELAM </w:t>
            </w:r>
            <w:r>
              <w:rPr>
                <w:rFonts w:cs="Tahoma" w:ascii="Tahoma" w:hAnsi="Tahoma"/>
                <w:b/>
                <w:bCs/>
              </w:rPr>
              <w:t>BEZPŁATNEGO</w:t>
            </w:r>
            <w:r>
              <w:rPr>
                <w:rFonts w:cs="Tahoma" w:ascii="Tahoma" w:hAnsi="Tahoma"/>
              </w:rPr>
              <w:t xml:space="preserve"> urlopu szkoleniowego w okresie od ___________ do 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                                                      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(data i pieczęć AM)                                                                                         (podpis prorektora ds. nauki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/139/_______/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opie decyzji o udzieleniu urlopu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trzymują ( zakreślić znakiem x )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320"/>
              <w:gridCol w:w="1080"/>
              <w:gridCol w:w="236"/>
              <w:gridCol w:w="4084"/>
            </w:tblGrid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Pracownik,                                   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Dział Płac,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Dziekan Wydziału,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Kadry Szpitala Klinicznego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Kierownik jednostki organizacyjnej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Akta AM (oryginał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k dostępny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adry@adm.am.wroc.pl</w:t>
        </w:r>
      </w:hyperlink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3/XIV R/2006 Rektora AM z dnia 14 lipca 200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36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kadr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51:00Z</dcterms:created>
  <dc:creator>Maszynistki</dc:creator>
  <dc:description/>
  <dc:language>en-US</dc:language>
  <cp:lastModifiedBy>.</cp:lastModifiedBy>
  <cp:lastPrinted>2006-01-31T09:58:00Z</cp:lastPrinted>
  <dcterms:modified xsi:type="dcterms:W3CDTF">2008-04-21T07:55:00Z</dcterms:modified>
  <cp:revision>9</cp:revision>
  <dc:subject/>
  <dc:title>Wniosek o udzielenie urlopu szkoleniowego </dc:title>
</cp:coreProperties>
</file>