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Z-            /200..</w:t>
        <w:tab/>
        <w:tab/>
        <w:tab/>
        <w:tab/>
        <w:tab/>
        <w:tab/>
        <w:t>Wrocław, dni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nk Zachodni WBK S.A. </w:t>
      </w:r>
    </w:p>
    <w:p>
      <w:pPr>
        <w:pStyle w:val="Normal"/>
        <w:ind w:firstLine="50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 Oddział we Wrocławiu </w:t>
      </w:r>
    </w:p>
    <w:p>
      <w:pPr>
        <w:pStyle w:val="Normal"/>
        <w:ind w:firstLine="50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rwida 1/3</w:t>
      </w:r>
    </w:p>
    <w:p>
      <w:pPr>
        <w:pStyle w:val="Normal"/>
        <w:ind w:firstLine="50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0-373 Wrocław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 ……./200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27 lipca 2002 r. – Prawo dewizowe (Dz. U. Nr 141, poz. 1178) </w:t>
        <w:br/>
        <w:t xml:space="preserve">i Rozporządzenia Ministra Gospodarki i Pracy z 14.09.2005 (Dz. U. Nr 186, poz. 1555) proszę o sprzedaż i wypłatę .............................................. (kwota, walut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............................................................................................................ (kwota, walut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znaczeniem na zagraniczny wyjazd służbowy do .................................... (kraj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wartością w złotych proszę obciążyć rachunek Akademii Medycznej we Wrocławiu n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2 10902402 0000 0006 3000042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brania dewiz upoważniona jest ............................................................. (imię, nazwisk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/a się dowodem osobistym/paszportem ....................................... (seria i nume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/stempel i podpisy osób upoważnionych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sz w:val="18"/>
          <w:szCs w:val="18"/>
        </w:rPr>
        <w:t>(Imię i nazwisko wyjeżdżająceg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ta: ................... x ....... (dni) = .................... (kwota diet)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tel: ................... x ....... (dni) = .................... (kwota za nocleg)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rejestracyjna: 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 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kwota w przeliczeniu na PLN:   ok. ................... (kwota w PLN)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e z ...................... (źródło finansowani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sporządził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blokady środków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wnika NZ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wnika Kwestury/LZ/E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1:00Z</dcterms:created>
  <dc:creator>.</dc:creator>
  <dc:description/>
  <cp:keywords/>
  <dc:language>en-US</dc:language>
  <cp:lastModifiedBy>Akademia Medyczna Wrocław</cp:lastModifiedBy>
  <cp:lastPrinted>2006-01-17T13:39:00Z</cp:lastPrinted>
  <dcterms:modified xsi:type="dcterms:W3CDTF">2006-02-01T08:50:00Z</dcterms:modified>
  <cp:revision>4</cp:revision>
  <dc:subject/>
  <dc:title>Załącznik nr 6 </dc:title>
</cp:coreProperties>
</file>