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5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</w:t>
      </w:r>
    </w:p>
    <w:p>
      <w:pPr>
        <w:pStyle w:val="Normal"/>
        <w:tabs>
          <w:tab w:val="clear" w:pos="708"/>
          <w:tab w:val="left" w:pos="4140" w:leader="none"/>
        </w:tabs>
        <w:ind w:firstLine="5220"/>
        <w:jc w:val="both"/>
        <w:rPr/>
      </w:pPr>
      <w:r>
        <w:rPr>
          <w:bCs/>
          <w:sz w:val="20"/>
          <w:szCs w:val="20"/>
        </w:rPr>
        <w:t>zarządzenia nr 25/XIV R/2006</w:t>
      </w:r>
    </w:p>
    <w:p>
      <w:pPr>
        <w:pStyle w:val="Normal"/>
        <w:ind w:firstLine="5220"/>
        <w:jc w:val="both"/>
        <w:rPr/>
      </w:pPr>
      <w:r>
        <w:rPr>
          <w:bCs/>
          <w:sz w:val="20"/>
          <w:szCs w:val="20"/>
        </w:rPr>
        <w:t>Rektora Akademii Medycznej we Wrocławiu</w:t>
      </w:r>
    </w:p>
    <w:p>
      <w:pPr>
        <w:pStyle w:val="Normal"/>
        <w:ind w:firstLine="5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dnia 24 kwietnia 2006r.</w:t>
      </w:r>
    </w:p>
    <w:p>
      <w:pPr>
        <w:pStyle w:val="Normal"/>
        <w:ind w:firstLine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zkolenia specjalizacyjnego diagnosty laborator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....................................... pomiędzy:</w:t>
      </w:r>
    </w:p>
    <w:p>
      <w:pPr>
        <w:pStyle w:val="Tekstpodstawowywcity3"/>
        <w:rPr/>
      </w:pPr>
      <w:r>
        <w:rPr/>
        <w:t>1)</w:t>
        <w:tab/>
        <w:t>Akademią Medyczną im. Piastów Śląskich we Wrocławiu , reprezentowanym przez: – Pełnomocnika Rektora ds. organizacji specjalizacji ………………….………………… dla diagnostów laboratoryjnych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Jednostką kształcącą”,</w:t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2)</w:t>
        <w:tab/>
        <w:t xml:space="preserve">Panią/Panem …........................................................................................... zamieszkałą/ym .......................................................... w ...................................................................................... nr PESEL ..................................., nr NIP ....................................., zwanym dalej </w:t>
      </w:r>
      <w:r>
        <w:rPr>
          <w:b/>
          <w:bCs/>
          <w:i/>
          <w:iCs/>
        </w:rPr>
        <w:t>„Diagnostą laboratoryjnym”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§ 13 ust. 3 rozporządzenia Ministra Zdrowia z dnia 16 kwietnia 2004 r. w sprawie specjalizacji oraz uzyskiwania tytułu specjalisty przez diagnostów laboratoryjnych (Dz. U. Nr 126, poz. 1318)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miotem niniejszej umowy jest odbycie kształcenia specjalizacyjnego w dziedzinie ................................................ w Akademii Medycznej im. Piastów Śląskich we Wrocławiu przez Pana/Panią 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i/>
          <w:iCs/>
          <w:spacing w:val="6"/>
        </w:rPr>
        <w:t>Diagnosta laboratoryjny</w:t>
      </w:r>
      <w:r>
        <w:rPr>
          <w:spacing w:val="6"/>
        </w:rPr>
        <w:t xml:space="preserve"> oświadcza, iż spełnia warunki do rozpoczęcia kształcenia specjalizacyjnego, określone art. 30a ust.2 w ustawy z dnia 27 lipca 2001 r. o diagnostyce laboratoryjnej (Dz. U. z 2004 r. Nr 144, poz. 1529) i został zakwalifikowany w toku</w:t>
      </w:r>
      <w:r>
        <w:rPr/>
        <w:t xml:space="preserve"> postępowania kwalifikacyjnego do odbycia specjalizacji w dziedzinie ....................................................................................., zwanej dalej „specjalizacją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 xml:space="preserve">W związku z zakwalifikowaniem do odbycia specjalizacji </w:t>
      </w:r>
      <w:r>
        <w:rPr>
          <w:i/>
          <w:iCs/>
        </w:rPr>
        <w:t>Diagnosta laboratoryjny</w:t>
      </w:r>
      <w:r>
        <w:rPr/>
        <w:t xml:space="preserve"> zobowiązuje się 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ycia specjalizacji zgodnie z programem specjalizacji podstawowej / programem specjalizacji uzupełniającej*; stanowiącym załącznik do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a specjalizacji w terminie określonym przez jednostkę kształcącą w karcie specjalizacji, po uzyskaniu pisemnej akceptacji kierownika specja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rania kierownika specjalizacji spośród osób wskazanych na liście sporządzonej przez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ończenia specjalizacji w terminie wynikającym z programu specja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ytego prowadzenia karty specjalizacji oraz innej dokumentacji związanej z przebiegiem szkolenia, stażu podstawowego, stażów kierunkowych oraz innych form szkolenia teoretycznego i praktycznego zgodnego z aktualnym programem specjalizacji lub zleconego przez  kierownika specj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stąpienia do egzaminu państwowego kończącego specjalizację w wyznaczonym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iszczania opłat związanych ze specjalizacją, w tym opłat za egzamin państwowy kończący specjalizację, w wysokości, terminie i w sposób ustalony przez </w:t>
      </w:r>
      <w:r>
        <w:rPr>
          <w:i/>
          <w:iCs/>
        </w:rPr>
        <w:t xml:space="preserve">Jednostkę kształcącą </w:t>
      </w:r>
      <w:r>
        <w:rPr/>
        <w:t>zgodnie z § 10 ust.2 rozporządzenia Ministra Zdrowia z dnia 16 kwietnia 2004 r. w sprawie specjalizacji oraz uzyskiwania tytułu specjalisty przez diagnostów laboratoryjnych (Dz. U. Nr 126, poz. 1318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Czas trwania specjalizacji, określony programem specjalizacji, może być przedłużony na uzasadniony wniosek </w:t>
      </w:r>
      <w:r>
        <w:rPr>
          <w:i/>
          <w:iCs/>
        </w:rPr>
        <w:t>Diagnosty laboratoryjnego</w:t>
      </w:r>
      <w:r>
        <w:rPr/>
        <w:t>, przez pełnomocnika po uzyskaniu zgody kierownika specjalizacji i właściwego konsultanta wojewódzkiego, o okres nie dłuższy niż 24 miesią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Czas trwania specjalizacji, określony programem specjalizacji, może być skrócony o okres nie dłuższy niż 1/3 czasu jej trwania, na wniosek kierownika specjalizacji do właściwego konsultanta krajowego o uznanie </w:t>
      </w:r>
      <w:r>
        <w:rPr>
          <w:i/>
          <w:iCs/>
        </w:rPr>
        <w:t>Diagnoście laboratoryjnemu</w:t>
      </w:r>
      <w:r>
        <w:rPr/>
        <w:t xml:space="preserve"> odbytych przez niego w kraju lub za granicą kursów szkoleniowych lub staży kierunkowych za równoważne ze zrealizowaniem elementów określonych w programie specjalizacji, jeżeli okres od dnia ich ukończenia nie jest dłuższy niż 5 lat, oraz o skrócenie czasu trwania specj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>
          <w:i/>
          <w:iCs/>
        </w:rPr>
        <w:t>Jednostka kształcąca</w:t>
      </w:r>
      <w:r>
        <w:rPr/>
        <w:t xml:space="preserve"> zobowiązuje się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żliwienia </w:t>
      </w:r>
      <w:r>
        <w:rPr>
          <w:i/>
          <w:iCs/>
        </w:rPr>
        <w:t>Diagnoście laboratoryjnemu</w:t>
      </w:r>
      <w:r>
        <w:rPr/>
        <w:t xml:space="preserve"> rozpoczęcia specjalizacji w terminie nie dłuższym niż 4 miesiące od zakończenia postępowania kwalifik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a wszelkich niezbędnych informacji o organizacji i przebiegu specja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nia </w:t>
      </w:r>
      <w:r>
        <w:rPr>
          <w:i/>
          <w:iCs/>
        </w:rPr>
        <w:t>Diagnoście laboratoryjnemu</w:t>
      </w:r>
      <w:r>
        <w:rPr/>
        <w:t xml:space="preserve"> dyplomu potwierdzającego uzyskanie tytułu specjalisty, po otrzymaniu od Centrum Egzaminów Medycznych zaświadczenia o pozytywnym zdaniu egzaminu państwowego kończącego specjaliz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enia opłat związanych ze specjalizacją i informowanie </w:t>
      </w:r>
      <w:r>
        <w:rPr>
          <w:i/>
          <w:iCs/>
        </w:rPr>
        <w:t>Diagnosty laboratoryjnego</w:t>
      </w:r>
      <w:r>
        <w:rPr/>
        <w:t xml:space="preserve"> i ich wysokości, terminach i sposobie zapłaty. Opłaty te nie mogą być wyższe niż 50 zł za postępowanie kwalifikacyjne oraz 23 zł za 1 godzinę obowiązkowego kursu specjaliz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iniejsza umowa została zawarta na czas trwania kształcenia specjalizacyjnego, o którym mowa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/>
      </w:pPr>
      <w:r>
        <w:rPr/>
        <w:t>Wszelkie zmiany treści niniejszej umowy wymagają zachowania formy pisemnej, pod rygorem nieważnoś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/>
      </w:pPr>
      <w:r>
        <w:rPr/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pory wynikające z niniejszej umowy strony będą rozstrzygać w pierwszym rzędzie w drodze polubow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/>
      </w:pPr>
      <w:r>
        <w:rPr/>
        <w:t>Umowę sporządzono w trzech jednobrzmiących egzemplarzach, z czego jeden otrzymuje diagnosta laboratoryjny, dwa Jednostka kształc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odpis przedstawiciela Jednostki kształcącej)</w:t>
        <w:tab/>
        <w:tab/>
        <w:tab/>
        <w:tab/>
        <w:tab/>
        <w:t xml:space="preserve">       (podpis Diagnosty laboratoryjnego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odpis Kierownika specjalizacj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37:00Z</dcterms:created>
  <dc:creator>Skarbnik</dc:creator>
  <dc:description/>
  <dc:language>en-US</dc:language>
  <cp:lastModifiedBy>.</cp:lastModifiedBy>
  <cp:lastPrinted>2006-02-06T10:55:00Z</cp:lastPrinted>
  <dcterms:modified xsi:type="dcterms:W3CDTF">2006-05-10T11:41:00Z</dcterms:modified>
  <cp:revision>14</cp:revision>
  <dc:subject/>
  <dc:title>REGULAMIN REFUNDOWANIA</dc:title>
</cp:coreProperties>
</file>