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firstLine="5220"/>
        <w:jc w:val="both"/>
        <w:rPr/>
      </w:pPr>
      <w:r>
        <w:rPr>
          <w:bCs/>
          <w:sz w:val="20"/>
          <w:szCs w:val="20"/>
        </w:rPr>
        <w:t>Załącznik nr 2 do</w:t>
      </w:r>
    </w:p>
    <w:p>
      <w:pPr>
        <w:pStyle w:val="Normal"/>
        <w:tabs>
          <w:tab w:val="clear" w:pos="708"/>
          <w:tab w:val="left" w:pos="4140" w:leader="none"/>
        </w:tabs>
        <w:ind w:firstLine="5220"/>
        <w:jc w:val="both"/>
        <w:rPr/>
      </w:pPr>
      <w:r>
        <w:rPr>
          <w:bCs/>
          <w:sz w:val="20"/>
          <w:szCs w:val="20"/>
        </w:rPr>
        <w:t>zarządzenia nr 25/XIV R/2006</w:t>
      </w:r>
    </w:p>
    <w:p>
      <w:pPr>
        <w:pStyle w:val="Normal"/>
        <w:ind w:firstLine="52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ktora Akademii Medycznej we Wrocławiu</w:t>
      </w:r>
    </w:p>
    <w:p>
      <w:pPr>
        <w:pStyle w:val="Normal"/>
        <w:ind w:firstLine="5220"/>
        <w:jc w:val="both"/>
        <w:rPr/>
      </w:pPr>
      <w:r>
        <w:rPr>
          <w:bCs/>
          <w:sz w:val="20"/>
          <w:szCs w:val="20"/>
        </w:rPr>
        <w:t>z dnia 24 kwietnia 2006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ełnienia obowiązków kierownika specjal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dniu ....................................... pomiędzy:</w:t>
      </w:r>
    </w:p>
    <w:p>
      <w:pPr>
        <w:pStyle w:val="Tekstpodstawowywcity3"/>
        <w:rPr/>
      </w:pPr>
      <w:r>
        <w:rPr/>
        <w:t>1)</w:t>
        <w:tab/>
        <w:t>Akademią Medyczną im. Piastów Śląskich we Wrocławiu , reprezentowanym przez – Pełnomocnika Rektora ds. organizacji specjalizacji ……………………dla diagnostów laboratoryjnych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  <w:i/>
          <w:iCs/>
        </w:rPr>
        <w:t>„Jednostką kształcącą”,</w:t>
      </w:r>
    </w:p>
    <w:p>
      <w:pPr>
        <w:pStyle w:val="Tekstpodstawowy2"/>
        <w:rPr/>
      </w:pPr>
      <w:r>
        <w:rPr/>
        <w:t xml:space="preserve">a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2)</w:t>
        <w:tab/>
        <w:t xml:space="preserve">Panią/Panem …............................................................................................ zamieszkałą/ym .......................................................... w ...................................................................................... nr PESEL ........................................., nr NIP ........................................., zwanym dalej </w:t>
      </w:r>
      <w:r>
        <w:rPr>
          <w:b/>
          <w:bCs/>
          <w:i/>
          <w:iCs/>
        </w:rPr>
        <w:t>„Kierownikiem specjalizacji”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na podstawie § 17 ust. 1 rozporządzenia Ministra Zdrowia z dnia 16 kwietnia 2004 r. w sprawie specjalizacji oraz uzyskiwania tytułu specjalisty przez diagnostów laboratoryjnych (Dz. U. Nr 126, poz. 1318),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ind w:left="360" w:hanging="360"/>
        <w:rPr/>
      </w:pPr>
      <w:r>
        <w:rPr/>
        <w:t>1. Przedmiotem niniejszej umowy jest pełnienie w Akademii Medycznej im. Piastów Śląskich we Wrocławiu przez Pana/Panią ............................................................................. obowiązków kierownika specjalizacji w dziedzinie ............................................ , w stosunku do następującej/ych osoby/ób:</w:t>
      </w:r>
    </w:p>
    <w:p>
      <w:pPr>
        <w:pStyle w:val="Tekstpodstawowy2"/>
        <w:numPr>
          <w:ilvl w:val="0"/>
          <w:numId w:val="5"/>
        </w:numPr>
        <w:ind w:left="720" w:hanging="720"/>
        <w:rPr/>
      </w:pPr>
      <w:r>
        <w:rPr/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5"/>
        </w:numPr>
        <w:ind w:left="720" w:hanging="720"/>
        <w:rPr/>
      </w:pPr>
      <w:r>
        <w:rPr/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5"/>
        </w:numPr>
        <w:ind w:left="720" w:hanging="720"/>
        <w:rPr/>
      </w:pPr>
      <w:r>
        <w:rPr/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5"/>
        </w:numPr>
        <w:ind w:left="720" w:hanging="720"/>
        <w:rPr/>
      </w:pPr>
      <w:r>
        <w:rPr/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5"/>
        </w:numPr>
        <w:ind w:left="720" w:hanging="720"/>
        <w:rPr/>
      </w:pPr>
      <w:r>
        <w:rPr/>
        <w:t>......................................................................................................... .</w:t>
      </w:r>
    </w:p>
    <w:p>
      <w:pPr>
        <w:pStyle w:val="Normal"/>
        <w:ind w:left="360" w:hanging="360"/>
        <w:jc w:val="both"/>
        <w:rPr/>
      </w:pPr>
      <w:r>
        <w:rPr/>
        <w:t xml:space="preserve">2. </w:t>
      </w:r>
      <w:r>
        <w:rPr>
          <w:i/>
          <w:iCs/>
        </w:rPr>
        <w:t>Kierownik specjalizacji</w:t>
      </w:r>
      <w:r>
        <w:rPr/>
        <w:t xml:space="preserve"> może jednocześnie sprawować nadzór nad przebiegiem specjalizacji nie więcej niż trzech osób.</w:t>
      </w:r>
    </w:p>
    <w:p>
      <w:pPr>
        <w:pStyle w:val="Normal"/>
        <w:ind w:left="360" w:hanging="360"/>
        <w:jc w:val="both"/>
        <w:rPr/>
      </w:pPr>
      <w:r>
        <w:rPr/>
        <w:t xml:space="preserve">3. Jeżeli w danej dziedzinie mającej zastosowanie w ochronie zdrowia nie ma wystarczającej liczby osób posiadających tytuł specjalisty, konsultant krajowy w danej dziedzinie lub w dziedzinie pokrewnej, jeżeli w danej dziedzinie nie ma powołanego konsultanta krajowego, może wyrazić zgodę na sprawowanie przez </w:t>
      </w:r>
      <w:r>
        <w:rPr>
          <w:i/>
          <w:iCs/>
        </w:rPr>
        <w:t>Kierownika specjalizacji</w:t>
      </w:r>
      <w:r>
        <w:rPr/>
        <w:t xml:space="preserve"> nadzoru nad przebiegiem specjalizacji pięciu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/>
      </w:pPr>
      <w:r>
        <w:rPr>
          <w:i/>
          <w:iCs/>
        </w:rPr>
        <w:t>Kierownik specjalizacji</w:t>
      </w:r>
      <w:r>
        <w:rPr/>
        <w:t xml:space="preserve"> oświadcza, iż spełnia wymagania określone przepisami, uprawniające do pełnienia obowiązków kierownika specjaliza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wcity2"/>
        <w:ind w:hanging="0"/>
        <w:rPr/>
      </w:pPr>
      <w:r>
        <w:rPr/>
        <w:t xml:space="preserve">Do zadań </w:t>
      </w:r>
      <w:r>
        <w:rPr>
          <w:i/>
          <w:iCs/>
        </w:rPr>
        <w:t>Kierownika specjalizacji</w:t>
      </w:r>
      <w:r>
        <w:rPr/>
        <w:t xml:space="preserve"> należy ustalenie dla osób, o których mowa w § 1, przebiegu podstawowego stażu specjalizacyjnego i staży kierunkowych w sposób zapewniający realizację programu specjalizacji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udział w ustaleniu szczegółowych warunków odbywania specjalizacji w celu umożliwienia jej uczestnikom nabycia wiadomości i umiejętności określonych programem specja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udział w ustaleniu szczegółowego planu odbywania specjalizacji i zgłaszanie do pełnomocnika ds. organizacji specjalizacji diagnostów laboratoryjnych właściwego dla danej jednostki kształcącej terminu rozpoczęcia specjalizacji przez diagnostę laboratoryj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ór nad realizacją planu odbywania specjalizacji, a w szczególności nadzór nad odbywaniem podstawowego stażu specjalizacyjnego i staży kierunk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kazanie niezbędnego piśmiennictwa i innych źródeł ułatwiających samokształce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enie bieżącej oceny pracy diagnostów zgodnie z programem specja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tawienie opinii dotyczącej przebiegu specjalizacji i uzyskanych przez specjalizującego/ych się umiejętności zawo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wierdzenie w karcie specjalizacji odbycia szkolenia zgodnie z programem specjalizacji oraz nadzór nad należytym prowadzeniem innej dokumentacji związanej z przebiegiem szkolenia, stażu podstawowego, stażów kierunkowych oraz innych form szkolenia teoretycznego i praktycznego zgodnego z aktualnym programem specjalizacji lub zleconego przez  kierownika specj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owanie do pełnomocnika o przerwanie odbywania specjalizacji przez osobę, która nie realizuje lub nie może realizować programu specja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liczanie osobie/om specjalizującej/ym się przebiegu specjalizacji i wnioskowanie o dopuszczenie do egzaminu państw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/>
      </w:pPr>
      <w:r>
        <w:rPr>
          <w:i/>
          <w:iCs/>
        </w:rPr>
        <w:t>Jednostka kształcąca</w:t>
      </w:r>
      <w:r>
        <w:rPr/>
        <w:t xml:space="preserve"> ma prawo wypowiedzenia niniejszej umowy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wypełniania obowiązków, o których mowa w §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zasadnionego wniosku diagnosty laboratoryjnego odbywającego specjalizacj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108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ierownik specjaliz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uje swoje obowiązki wynikające z niniejszej umowy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-10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dpłatnie*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ind w:left="720" w:right="-10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wynagrodzeniem w wysokości - ..……... zł. (słownie:………….: ) brutto miesięcznie za każdą osobę nad którą kierownik specjalizacji sprawuje merytoryczny nadzór, płatnym w terminie 30 dni po zakończeniu kolejnego roku specjalizacji, na podstawie wystawionego rachunku*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ind w:left="720" w:right="-108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ednostka kształcąca </w:t>
      </w:r>
      <w:r>
        <w:rPr>
          <w:rFonts w:cs="Times New Roman" w:ascii="Times New Roman" w:hAnsi="Times New Roman"/>
          <w:color w:val="000000"/>
          <w:sz w:val="24"/>
          <w:szCs w:val="24"/>
        </w:rPr>
        <w:t>zastrzega sobie prawo renegocjacji finansowych warunków sprawowania nadzoru nad przebiegiem specjalizacji przez Kierowników specjalizacji w przypadku gdy zawieszone lub zakończone zostanie częściowe finansowanie przebiegu specjalizacji w postaci dotacji budż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-10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edłużenia okresu specjalizacji Kierownik specjalizacji wykonuje swoje obowiązki nieodpłatnie w dodatkowym okresie o który został przedłużony okres specjalizacji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10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wołan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ierownika specjaliz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powodów, o których mowa w § 4 pkt 1 wynagrodzenie nie przysługuje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10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wołan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ierownika specjaliz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powodów, o których mowa w § 4 pkt 2 wynagrodzenie przysługuje proporcjonalnie do okresu sprawowania swoich obowiązków w stosunku do okresu trwania specjalizacji.</w:t>
      </w:r>
    </w:p>
    <w:p>
      <w:pPr>
        <w:pStyle w:val="NormalnyWeb"/>
        <w:spacing w:lineRule="auto" w:line="240" w:before="0" w:after="0"/>
        <w:ind w:left="0" w:right="-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rPr/>
      </w:pPr>
      <w:r>
        <w:rPr>
          <w:i/>
          <w:iCs/>
        </w:rPr>
        <w:t>Jednostka kształcąca</w:t>
      </w:r>
      <w:r>
        <w:rPr/>
        <w:t xml:space="preserve"> przyznaje </w:t>
      </w:r>
      <w:r>
        <w:rPr>
          <w:i/>
          <w:iCs/>
        </w:rPr>
        <w:t>Kierownikowi specjalizacji</w:t>
      </w:r>
      <w:r>
        <w:rPr/>
        <w:t xml:space="preserve"> następujące dodatkowe świadczenia: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rPr/>
      </w:pPr>
      <w:r>
        <w:rPr/>
        <w:t>Niniejsza umowa została zawarta na czas trwania kształcenia specjalizacyjnego, o którym mowa w § 1. Termin od którego kierownik specjalizacji podejmuje się / podjął się obowiązków nadzoru nad przebiegiem specjalizacji osób wymienionych w § 1 ustala się na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rPr/>
      </w:pPr>
      <w:r>
        <w:rPr/>
        <w:t>Wszelkie zmiany treści niniejszej umowy wymagają zachowania formy pisemnej, pod rygorem nieważnośc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/>
      </w:pPr>
      <w:r>
        <w:rPr/>
        <w:t>W zakresie nieuregulowanym w umowie mają zastosowanie odpowiednie przepisy prawne, w szczególności: Kodeksu cywilnego, Ustawy o diagnostyce laboratoryjnej oraz rozporządzenia Ministra Zdrowia w sprawie specjalizacji oraz uzyskiwania tytułu specjalisty przez diagnostów laborator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Spory wynikające z niniejszej umowy strony będą rozstrzygać w pierwszym rzędzie w drodze polubow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 przypadku nie rozstrzygnięcia sporu w terminie jednego miesiąca od dnia zgłoszenia sporu drugiej stronie, spór będzie podlegał rozstrzygnięciu przez sąd powszechny właściwy dla siedziby jednostki kształcącej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2"/>
        <w:rPr/>
      </w:pPr>
      <w:r>
        <w:rPr/>
        <w:t>Umowę sporządzono w trzech jednobrzmiących egzemplarzach, z czego jeden otrzymuje kierownik specjalizacji, dwa Jednostka kształc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odpis przedstawiciela Jednostki kształcącej)</w:t>
        <w:tab/>
        <w:tab/>
        <w:tab/>
        <w:tab/>
        <w:tab/>
        <w:t xml:space="preserve">       (podpis Kierownika specjalizacji)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vertAlign w:val="superscript"/>
        </w:rPr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1:49:00Z</dcterms:created>
  <dc:creator>Skarbnik</dc:creator>
  <dc:description/>
  <dc:language>en-US</dc:language>
  <cp:lastModifiedBy>.</cp:lastModifiedBy>
  <cp:lastPrinted>2006-03-07T09:28:00Z</cp:lastPrinted>
  <dcterms:modified xsi:type="dcterms:W3CDTF">2010-03-16T11:52:00Z</dcterms:modified>
  <cp:revision>13</cp:revision>
  <dc:subject/>
  <dc:title>REGULAMIN REFUNDOWANIA</dc:title>
</cp:coreProperties>
</file>