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tatutu AM</w:t>
      </w:r>
    </w:p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rządzenia nr 26/XIV R/2006)</w:t>
      </w:r>
    </w:p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ATEDR,  KLINIK,  ZAKŁADÓW,  SAMODZIELNYCH  PRACOWNI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83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agogik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Ped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Rehabilitacji Rozwoj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pedeutyki Pediatrii i Klinika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Zaburzeń Rozwojowych Pł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Rozrodczośc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u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Medycyny Ratunkowej i Katastrof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atedra i Klinika Reumatologii w Centrum Klinicznym Akadem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Medycyny Ratunkowej w Centrum Klinicznym Akademii Medycznej</w:t>
            </w:r>
          </w:p>
        </w:tc>
      </w:tr>
      <w:tr>
        <w:trPr>
          <w:trHeight w:val="110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pedeu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Zaburzeń Czynnościowych Układu Stomatogna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>
          <w:trHeight w:val="83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doborów 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Transplantacji Szpiku, Onkologii i Hemat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nkologii i 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Transplantacji Komórki w Centrum Klinicznym Akademii Medycznej</w:t>
            </w:r>
          </w:p>
        </w:tc>
      </w:tr>
      <w:tr>
        <w:trPr>
          <w:trHeight w:val="83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ód Roślin Lecznicz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ZDROWIA  PUBL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kiej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ropedeutyki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ediatr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lne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Biomechaniki Klinicznej i Fizjoterapii w Dysfunkcjach Narządu  </w:t>
            </w:r>
          </w:p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i Zaw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Pielęgniarstwa Społe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Rehabilitacji</w:t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MIĘDZYWYDZIAŁOW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Uczelni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łówny Specjalista – Sekretarz Rek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iat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Obsługi Prorektor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pektorat Spraw Obronnych i Ochrony Informacji Niej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Inwestycji Centrum Klinicznego Akadem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romocj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Współpracy z Zagranic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Fot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uk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Wydawnict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Wynalazczości i Ochrony Patent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Zdrowia Publi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dział Nauczania w Języku Angielskim (English Division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łówny Specjalista ds. Szpitali Klin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Spraw Studencki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echnicz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Eksploata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retariat Kanclerz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Spraw Pracownicz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Organizacyj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środek Sieciowo-Komputerow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rząd Inwesty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inwestycji i systemu jakości IS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Usług Pralniczych i Różnych „MAX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6:00Z</dcterms:created>
  <dc:creator>Akademia Medyczna Wrocław</dc:creator>
  <dc:description/>
  <cp:keywords/>
  <dc:language>en-US</dc:language>
  <cp:lastModifiedBy>Akademia Medyczna Wrocław</cp:lastModifiedBy>
  <cp:lastPrinted>2006-07-06T13:55:00Z</cp:lastPrinted>
  <dcterms:modified xsi:type="dcterms:W3CDTF">2006-07-06T11:55:00Z</dcterms:modified>
  <cp:revision>4</cp:revision>
  <dc:subject/>
  <dc:title/>
</cp:coreProperties>
</file>