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  <w:t>Załącznik 1</w:t>
      </w:r>
    </w:p>
    <w:p>
      <w:pPr>
        <w:pStyle w:val="Normal"/>
        <w:ind w:left="5040" w:hanging="0"/>
        <w:jc w:val="both"/>
        <w:rPr/>
      </w:pPr>
      <w:r>
        <w:rPr>
          <w:sz w:val="20"/>
        </w:rPr>
        <w:t>do zarządzenia nr 31 /XIV R/2006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Rektora Akademii Medycznej</w:t>
      </w:r>
    </w:p>
    <w:p>
      <w:pPr>
        <w:pStyle w:val="Normal"/>
        <w:ind w:firstLine="5040"/>
        <w:jc w:val="both"/>
        <w:rPr/>
      </w:pPr>
      <w:r>
        <w:rPr>
          <w:sz w:val="20"/>
        </w:rPr>
        <w:t>z dnia 26 maja 2006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UMOWA DAROWI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Akademią Medyczną im. Piastów Śląskich we Wrocławiu ul. Pasteura 1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ą w dalszej części umowy „Obdarowanym”,</w:t>
      </w:r>
    </w:p>
    <w:p>
      <w:pPr>
        <w:pStyle w:val="TextBody"/>
        <w:spacing w:lineRule="auto" w:line="360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Darczyńca oświadcza, iż jest właściciel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tórego wartość na dzień spisania niniejszej umowy według wyceny dokonanej na podstawie ............................................................, stanowiącej załącznik do niniejszej umowy wynosi ...........................zł. ...............(słownie: 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Przedmiot wyżej wymieniony nie jest przedmiotem zastawu oraz nie jest obciążony jakimikolwiek prawami osób trze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arczyńca obdarowuje a Obdarowany przyjmuje na własność przedmiot niniejszej umowy według stanu i wartości na dzień jej podpis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mowa niniejsza wraz z protokołem przekazania stanowi dowód wydania przedmiotu darowizny Obdarowan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szelkie koszty związane z zawarciem i realizacją niniejszej umowy ponosi Darczyń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>W sprawach nieuregulowanych niniejszą umową zastosowanie mają właściwe przepisy kodeksu cywi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6</w:t>
      </w:r>
    </w:p>
    <w:p>
      <w:pPr>
        <w:pStyle w:val="TextBody"/>
        <w:spacing w:lineRule="auto" w:line="360"/>
        <w:rPr/>
      </w:pPr>
      <w:r>
        <w:rPr/>
        <w:t>Do sporów wynikłych na tle niniejszej umowy właściwe będą polskie sądy powszech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 wraz z wykazem przedmiotów będących przedmiotem darowizny stanowiących załącznik nr 1 do umowy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DARCZYŃCA</w:t>
      </w:r>
    </w:p>
    <w:p>
      <w:pPr>
        <w:pStyle w:val="Normal"/>
        <w:spacing w:lineRule="auto" w:line="360"/>
        <w:rPr/>
      </w:pPr>
      <w:r>
        <w:rPr/>
        <w:t>............................................                                          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1:00Z</dcterms:created>
  <dc:creator>Dzial Organizacyjny</dc:creator>
  <dc:description/>
  <dc:language>en-US</dc:language>
  <cp:lastModifiedBy>.</cp:lastModifiedBy>
  <dcterms:modified xsi:type="dcterms:W3CDTF">2006-05-29T06:51:00Z</dcterms:modified>
  <cp:revision>8</cp:revision>
  <dc:subject/>
  <dc:title/>
</cp:coreProperties>
</file>