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Załącznik 2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do zarządzenia nr 31 /XIV R/2006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z dnia 26 maj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UMOWA DAROWIZ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Akademią Medyczną im. Piastów Śląskich we Wrocławiu ul. Pasteura 1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ą w dalszej części umowy „Obdarowanym”,</w:t>
      </w:r>
    </w:p>
    <w:p>
      <w:pPr>
        <w:pStyle w:val="Normal"/>
        <w:spacing w:lineRule="auto" w:line="360"/>
        <w:jc w:val="both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arczyńca  oświadcza, iż daruje Obdarowanemu kwotę 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z przeznaczeniem n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wpłaci ją na konto Obdarowanego w Banku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Darczyńca przyjmuje darowaną kwotę i zobowiązuje się ją przeznaczyć na cel oznaczony </w:t>
        <w:br/>
        <w:t>w § 1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zastosowanie mają właściw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>Do sporów wynikłych na tle niniejszej umowy właściwe będą polskie sądy powszech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po jednym dla każdej ze str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DARCZYŃCA</w:t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51:00Z</dcterms:created>
  <dc:creator>Dzial Organizacyjny</dc:creator>
  <dc:description/>
  <dc:language>en-US</dc:language>
  <cp:lastModifiedBy>.</cp:lastModifiedBy>
  <cp:lastPrinted>2006-03-30T14:03:00Z</cp:lastPrinted>
  <dcterms:modified xsi:type="dcterms:W3CDTF">2006-05-29T06:50:00Z</dcterms:modified>
  <cp:revision>26</cp:revision>
  <dc:subject/>
  <dc:title>                                                                                                     Załącznik 1</dc:title>
</cp:coreProperties>
</file>