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</w:t>
      </w:r>
    </w:p>
    <w:p>
      <w:pPr>
        <w:pStyle w:val="Normal"/>
        <w:ind w:firstLine="5580"/>
        <w:rPr/>
      </w:pPr>
      <w:r>
        <w:rPr>
          <w:bCs/>
          <w:sz w:val="20"/>
          <w:szCs w:val="20"/>
        </w:rPr>
        <w:t>zarządzenia nr 39 /XIV R/2006</w:t>
      </w:r>
    </w:p>
    <w:p>
      <w:pPr>
        <w:pStyle w:val="Normal"/>
        <w:ind w:firstLine="5580"/>
        <w:rPr/>
      </w:pPr>
      <w:r>
        <w:rPr>
          <w:bCs/>
          <w:sz w:val="20"/>
          <w:szCs w:val="20"/>
        </w:rPr>
        <w:t>Rektora AM z dnia 29 czerwca 2006 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STUDIÓW TRZECIEGO STOPNI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STUDIA DOKTORANCKIE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AKADEMII MEDYCZNEJ we WROCŁAW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I.  PRZEPISY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ia trzeciego stopnia zwane dalej studiami doktoranckimi mają na celu stworzenie warunków rozwoju naukowego dla najzdolniejszych kandydatów, zgodnie z planami działalności naukowej, dydaktycznej i klinicznej Akademii Medycznej we Wrocławiu (zwanej dalej „Uczelnią” lub „Akademią”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ia doktoranckie umożliwiają uzyskanie stopnia naukowego doktora osobom wykazującym uzdolnienia i zainteresowania pracą naukową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doktoranckie w Akademii są prowadzone w systemie stacjonarnym i niestacjonarnym. Nabór dotyczy wyłącznie studiów stacjonar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doktoranckie stacjonarne są bezpłatne, a studia doktoranckie niestacjonarne są odpłat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 za studia doktoranckie niestacjonarne oraz zasady ich wnoszenia określa uchwała Senatu, odrębne zarządzenie rektora oraz umowa zawarta z uczestnikiem studiów doktorancki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unki w zakresie, których prowadzone są studia doktoranckie w Akademii oraz liczbę uczestników ustala rektor, corocznie, przed ogłoszeniem postępowania konkursowego. Zasadą jest nieogłaszanie naboru w jednostkach organizacyjnych, w których studiują już co najmniej cztery osoby w systemie stacjonar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Otwarcie nowego kierunku studiów doktoranckich musi być uzasadnione zapotrzebowaniem na młodą kadrę naukową posiadającą kwalifikacje do aktywnego uczestnictwa w realizowanych w jednostkach programach badawcz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szty badań naukowych prowadzonych przez uczestnika studiów doktoranckich ponosi jednostka organizacyjna (katedra, klinika, zakład), do której został przyjęty uczestnik studiów doktorancki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 doktoranckie trwają cztery 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rok studiów rozpoczyna się z dniem 1 listopada, a kończy z dniem 30 paździer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mestr zimowy trwa od 1 listopada do 14 marca, semestr letni od 15 marca do 31 paździer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cześniejszego zaliczenia wymaganych egzaminów i obrony pracy doktorskiej uczestnik studiów doktoranckich ma możliwość wcześniejszego ukończenia studiów oraz prawo do nag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zczególnie uzasadnionych przypadkach rektor w porozumieniu z kierownikiem studiów doktoranckich może ustalić inny termin rozpoczęcia i zakończenia studiów doktorancki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I. </w:t>
      </w:r>
      <w:r>
        <w:rPr>
          <w:b/>
        </w:rPr>
        <w:t>KIEROWNIK STUDIÓW DOKTORANCKI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iami doktoranckimi kieruje kierownik studiów doktoranckich powołany przez rektora spośród osób posiadających tytuł naukowy lub stopień naukowy doktora habilitowanego, zatrudnionych w Akadem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dzór merytoryczny nad działalnością studiów doktoranckich sprawuje Rada Wydziału Lekarskiego Kształcenia Podyplomow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studiów doktoranckich oraz rekrutacji na studia doktoranckie na wszystkich wydziałach prowadzi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ziekanat Wydziału Lekarskiego Kształcenia Podyplomowego</w:t>
      </w:r>
    </w:p>
    <w:p>
      <w:pPr>
        <w:pStyle w:val="Normal"/>
        <w:spacing w:lineRule="auto" w:line="360"/>
        <w:jc w:val="center"/>
        <w:rPr/>
      </w:pPr>
      <w:r>
        <w:rPr/>
        <w:t>ul. Mikulicza-Radeckiego 5</w:t>
      </w:r>
    </w:p>
    <w:p>
      <w:pPr>
        <w:pStyle w:val="Normal"/>
        <w:spacing w:lineRule="auto" w:line="360"/>
        <w:jc w:val="center"/>
        <w:rPr/>
      </w:pPr>
      <w:r>
        <w:rPr/>
        <w:t>50-368 Wrocław</w:t>
      </w:r>
    </w:p>
    <w:p>
      <w:pPr>
        <w:pStyle w:val="Normal"/>
        <w:spacing w:lineRule="auto" w:line="360"/>
        <w:jc w:val="center"/>
        <w:rPr/>
      </w:pPr>
      <w:r>
        <w:rPr/>
        <w:t>tel. 784 11 58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</w:rPr>
          <w:t>stdokt@dwl.am.wroc.pl</w:t>
        </w:r>
      </w:hyperlink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§ 6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Do obowiązków kierownika studiów doktoranckich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rganizowanie naboru kandydatów na studia doktoranc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znaczanie kierowników naukowych dla poszczególnych uczestników studiów doktoranc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uzgadnianie z kierownikami jednostek </w:t>
      </w:r>
      <w:r>
        <w:rPr/>
        <w:t>propozycji</w:t>
      </w:r>
      <w:r>
        <w:rPr>
          <w:color w:val="000000"/>
        </w:rPr>
        <w:t xml:space="preserve"> promotorów przewodów doktorskich uczestników studi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twierdzanie przedstawionego przez kierownika naukowego indywidualnego planu pracy uczestnika studi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zyjmowanie i zatwierdzanie sprawozdań uczestników studiów przedstawianych na koniec każdego semestru studi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kładanie radzie wydziału raz w roku okresowych sprawozdań z przebiegu studiów doktoranc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bieżący nadzór nad przebiegiem studiów doktoranckich.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ierownik studiów doktorancki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6"/>
        </w:rPr>
      </w:pPr>
      <w:r>
        <w:rPr>
          <w:color w:val="000000"/>
        </w:rPr>
        <w:t xml:space="preserve">podejmuje decyzję w sprawie skreślenia z listy uczestników studiów doktoranckich </w:t>
      </w:r>
      <w:r>
        <w:rPr/>
        <w:t>(załącznik nr 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6"/>
        </w:rPr>
        <w:t xml:space="preserve">podejmuje decyzję w sprawie zmiany trybu odbywania studiów doktoranckich </w:t>
      </w:r>
      <w:r>
        <w:rPr>
          <w:spacing w:val="-6"/>
        </w:rPr>
        <w:t>(załącznik nr 2).</w:t>
      </w:r>
    </w:p>
    <w:p>
      <w:pPr>
        <w:pStyle w:val="Normal"/>
        <w:spacing w:lineRule="auto" w:line="36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d decyzji, o której mowa w § 7 pkt 1 służy odwołanie do rektora za pośrednictwem kierownika studiów doktoranckich w terminie 14 dni od otrzymania decyzji. </w:t>
      </w:r>
      <w:r>
        <w:rPr/>
        <w:t>Decyzja rektora jest ostateczn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ierownik studiów doktoranckich przedstawia do zatwierdzenia prorektorowi ds. nau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0" w:hanging="3600"/>
        <w:jc w:val="both"/>
        <w:rPr/>
      </w:pPr>
      <w:r>
        <w:rPr>
          <w:color w:val="000000"/>
        </w:rPr>
        <w:t>wynik rekrutacji na studia doktoranck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0" w:hanging="3600"/>
        <w:jc w:val="both"/>
        <w:rPr/>
      </w:pPr>
      <w:r>
        <w:rPr>
          <w:color w:val="000000"/>
        </w:rPr>
        <w:t>indywidualne wnioski o przedłużenie okresu odbywania studiów doktoranc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indywidualne wnioski w sprawie zmiany terminu rozpoczęcia i zakończenia studiów doktoranc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indywidualne wnioski w sprawie przyznania lub cofnięcia stypendium doktorancki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indywidualne wnioski w sprawie przyznania lub cofnięcia innych świadczeń związanych z odbywaniem studiów doktoranckich. 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rektor ds. nauki opiniuje i kieruje do rektora wnioski w sprawach o których mowa w § 9 pkt 1–4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ktor podejmuje decyzje w sprawach , o których mowa w § 9 pkt 1–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 KIEROWNIK NAUKOWY UCZESTNIKA STUDIÓW DOKTORANCK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ierownikiem naukowym uczestnika studiów doktoranckich może być osoba posiadająca tytuł naukowy profesora lub stopień naukowy doktora habilitowa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ierownikiem naukowym powinna być w miarę możliwości osoba przewidziana na promotora przewodu doktorskiego uczestnika studiów doktorancki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ach merytorycznie lub losowo uzasadnionych promotorem może być inny samodzielny pracownik naukowy Uczel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 obowiązków kierownika naukowego należy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udzielanie pomocy w pracy naukowej, zwłaszcza w doborze tematyki i opracowaniu harmonogramu pracy doktorski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pracowanie dla poszczególnych uczestników studiów doktoranckich indywidualnego planu nauk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kierowanie pracą dydaktyczną uczestników studiów doktoranc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rganizowanie i kierowanie samokształceniem, pracą badawczą i przygotowaniami do pracy dydaktycznej uczestników studiów doktoranc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dbywanie konsultacji z uczestnikami studiów doktorancki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twierdzanie semestralnych sprawozdań uczestników i przedstawianie ich kierownikowi studiów doktoranc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semestralna ocena postępów w rozwoju naukowym oraz pracy doktorskiej i </w:t>
      </w:r>
      <w:r>
        <w:rPr/>
        <w:t>przedstawianie jej kierownikowi studiów doktoranckich, po zakończeniu każdego roku akademic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powiadamianie kierownika studiów o braku postępów uczestników studiów doktoranckich w pracy naukowej i przedstawianie wniosków o skreślenie z listy uczestników studiów doktoranc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dokonywanie rocznej oceny pracy uczestników studiów doktoranckich (arkusz rocznej oceny </w:t>
      </w:r>
      <w:r>
        <w:rPr/>
        <w:t>(załącznik nr 3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sady wliczania zajęć związanych z opieką nad uczestnikami studiów doktoranckich, prowadzonych przez kierowników naukowych, do pensum dydaktycznego regulują odrębne przepisy. </w:t>
      </w:r>
    </w:p>
    <w:p>
      <w:pPr>
        <w:pStyle w:val="Heading4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IV. REKRUTACJA 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Rada Wydziału Lekarskiego Kształcenia Podyplomowego </w:t>
      </w:r>
      <w:r>
        <w:rPr>
          <w:color w:val="000000"/>
        </w:rPr>
        <w:t>powołuje komisje rekrutacyjne,</w:t>
      </w:r>
      <w:r>
        <w:rPr/>
        <w:t xml:space="preserve"> uchwala warunki i tryb rekrutacji na stacjonarne studia doktoranckie w danym roku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Na studia doktoranckie może być przyjęta osoba, która odpowiada warunkom </w:t>
      </w:r>
      <w:r>
        <w:rPr>
          <w:color w:val="000000"/>
        </w:rPr>
        <w:t xml:space="preserve">określonym w art. 196 ust.1 ustawy Prawo o szkolnictwie wyższ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rozpoczęcia studiów</w:t>
      </w:r>
      <w:r>
        <w:rPr>
          <w:b/>
        </w:rPr>
        <w:t xml:space="preserve"> </w:t>
      </w:r>
      <w:r>
        <w:rPr/>
        <w:t>doktoranckich przez absolwentów uczelni medycznych jest ukończenie stażu podyplomowego (dotyczy lekarzy oraz lekarzy dentystów) lub stażu (dotyczy absolwentów kierunków farmaceutycznych</w:t>
      </w:r>
      <w:r>
        <w:rPr>
          <w:b/>
        </w:rPr>
        <w:t>)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stacjonarne studia doktoranckie przyjmowane są osoby, które w postępowaniu rekrutacyjnym uzyskały najwyższą liczbę punktów w danej specjal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liczba miejsc w danej specjalności jest mniejsza niż liczba osób, które uzyskały najwyższą liczbę punktów, pierwszeństwo mają osoby, które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>posiadają dyplom z wyróżnieniem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iadają dorobek naukowy udokumentowany publikacjami lub doniesieniami zjazdowymi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 xml:space="preserve">przed przyjęciem na studia doktoranckie pracowały już w danej dyscyplinie naukowej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 xml:space="preserve">brały udział w pracach studenckiego koła naukowego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 xml:space="preserve">posiadają znajomość języków obc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ami niestacjonarnych studiów doktoranckich mogą być: asystenci szpitala klinicznego, dla którego Akademia jest organem założycielskim, rezydenci odbywający rezydentury w tych szpitalach klinicznych oraz pracownicy Akademi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udzoziemcy i osoby pochodzenia polskiego mogą podejmować i odbywać studia doktoranckie na zasadach określonych w odrębnych przepisach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15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głoszenie o przyjmowaniu kandydatów na studia doktoranckie zamieszcza się w prasie lokalnej i na tablicach ogłoszeń poszczególnych dziekanatów Akademii oraz w Internecie, przynajmniej na trzy miesiące przed terminem rozpoczęcia zajęć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ndydat na studia doktoranckie składa wniosek o przyjęcie na studia doktoranckie </w:t>
        <w:br/>
        <w:t xml:space="preserve">w biurze rekrutacji w terminie określonym w warunkach rekrutacj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 wniosku, o którym mowa w pkt 2 kandydat dołącza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życiorys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dyplom ukończenia studiów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ankietę personalną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informację o przebiegu studiów </w:t>
      </w:r>
      <w:r>
        <w:rPr>
          <w:color w:val="000000"/>
        </w:rPr>
        <w:t>(suplement do dyplomu i zaświadczenie o średniej ocen wydane przez dziekanat), staży podyplomowych, dotychczasowej pracy,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opinię z miejsca pracy (dotyczy osób pracujących lub stażystów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w przypadku specjalności klinicznych, do wniosku o którym mowa w pkt 2, należy dołączyć prawo wykonywania zawodu lub ograniczone prawo wykonywania zawod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dokumenty potwierdzające działalność naukową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color w:val="000000"/>
        </w:rPr>
      </w:pPr>
      <w:r>
        <w:rPr/>
        <w:t>trzy fotograf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az załączników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Egzamin kwalifikacyjny kandydat składa przed komisją w skład której wchodz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color w:val="000000"/>
        </w:rPr>
      </w:pPr>
      <w:r>
        <w:rPr/>
        <w:t>dziekan lub jeden z prodziekanów odpowiedniego wydziału (w zależności od przynależności jednostki, do której prowadzony jest nabór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ierownik studiów doktoranc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kierownik właściwej jednostki organizacyjnej lub osoba przez niego wyznaczona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sz w:val="24"/>
        </w:rPr>
        <w:t>Ze składu komisji, o której mowa w pkt 1, wyłącza się członka najbliższej rodziny kandydata (małżonka, dzieci, rodziców, rodzeństwo). W miejsce wyłączonego kierownika studiów doktoranckich w skład komisji wchodzi jeden z prodziekanów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akres kolokwium kwalifikacyjnego ustala kierownik studiów doktoranckich w porozumieniu z kierownikiem jednostki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zczegółowe zasady punktacji określone są w systemie punktowym, który stanowi (załącznik nr 4)</w:t>
      </w:r>
      <w:r>
        <w:rPr>
          <w:i/>
          <w:sz w:val="24"/>
        </w:rPr>
        <w:t xml:space="preserve"> </w:t>
      </w:r>
      <w:r>
        <w:rPr>
          <w:sz w:val="24"/>
        </w:rPr>
        <w:t xml:space="preserve">do niniejszego regulaminu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4"/>
          <w:sz w:val="24"/>
        </w:rPr>
      </w:pPr>
      <w:r>
        <w:rPr>
          <w:spacing w:val="4"/>
          <w:sz w:val="24"/>
        </w:rPr>
        <w:t xml:space="preserve">Kierownika naukowego proponuje kierownik jednostki organizacyjnej, do której ma być przyjęty uczestnik studiów doktoranckich w porozumieniu z kierownikiem studiów doktoranckich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Kandydat powinien być poinformowany o zakresie kolokwium kwalifikacyjnego nie później niż na 4 tygodnie przed wyznaczonym terminem kolokwium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O terminie kolokwium kandydat powinien być poinformowany nie później niż na 14 dni przed terminem kolokwium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ecyzję o przyjęciu na studia doktoranckie podejmuje komisja rekrutacyjn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Kandydat oraz kierownik jednostki zostaną poinformowani o decyzji komisji rekrutacyjnej w ciągu miesiąca od zakończenia postępowania kwalifikacyj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d decyzji komisji rekrutacyjnej służy odwołanie do rektora</w:t>
      </w:r>
      <w:r>
        <w:rPr>
          <w:color w:val="008000"/>
        </w:rPr>
        <w:t xml:space="preserve"> </w:t>
      </w:r>
      <w:r>
        <w:rPr>
          <w:color w:val="000000"/>
        </w:rPr>
        <w:t>w terminie 14 dni od daty doręczenia decyzji</w:t>
      </w:r>
      <w:r>
        <w:rPr/>
        <w:t>. Decyzja Rektora jest ostateczna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PROGRAM STUDIÓW DOKTORANC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Przy zaliczeniach i egzaminach stosuje się skale ocen obowiązującą na jednolitych studiach magisterskich na Akadem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k studiów doktoranckich od II roku studiów jest obowiązany do prowadzenia zajęć dydaktycznych lub uczestniczenia w ich prowadzeniu zgodnie z uchwałą Senatu Akademi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iar zajęć obowiązkowych na studiach doktoranckich wynosi 275 godzin. Do zajęć obowiązkowych zalicza się następujące przedmiot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konwersatorium lub seminarium z etyki i deontologii zawodowej lekarskiej – w wymiarze 30 godzin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zajęcia z pedagogiki – w wymiarze 30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konwersatorium z dydaktyki ogólnej – w wymiarze 30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psychologia uczenia się i nauczania – w wymiarze: 15 godzin wykładu oraz 15 godzin ćwiczeń, ogółem 30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współczesne technologie w edukacji – w wymiarze 15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metodyka nauczania w szkole wyższej – w wymiarze: 10 godzin wykładu oraz 20 godzin ćwiczeń, ogółem 30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zajęcia z języka obcego – w wymiarze 30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modele statystyki matematycznej w badaniach medycznych – w wymiarze 40 godz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zajęcia w wymiarze 40 godzin, za które są odpowiedzialni kierownicy naukowi uczestników studiów doktoranckich, w tym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/>
        <w:t xml:space="preserve"> – </w:t>
      </w:r>
      <w:r>
        <w:rPr/>
        <w:t xml:space="preserve">wykłady monograficzne lub seminaria z metodologii prowadzenia pracy naukowo-badawczej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/>
        <w:t xml:space="preserve">– </w:t>
      </w:r>
      <w:r>
        <w:rPr/>
        <w:t xml:space="preserve">zajęcia na temat sposobów pozyskiwania środków finansowych na prace naukowo-badawcze i występowania o pomoc finansową z Unii Europejskiej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/>
        <w:t xml:space="preserve">– </w:t>
      </w:r>
      <w:r>
        <w:rPr/>
        <w:t xml:space="preserve">szkolenie z zakresu przygotowania projektów badawczych oraz wybrane zagadnienia zgodne z kierunkiem studiów doktorancki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Zajęcia, o których mowa w podpunktach od a do </w:t>
      </w:r>
      <w:r>
        <w:rPr>
          <w:bCs/>
          <w:spacing w:val="-4"/>
        </w:rPr>
        <w:t xml:space="preserve">g </w:t>
      </w:r>
      <w:r>
        <w:rPr>
          <w:spacing w:val="-4"/>
        </w:rPr>
        <w:t>należy przeprowadzić na I roku, zajęcia, o których mowa w podpunkcie h natomiast należy przeprowadzić na III roku w V semestrz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gram studiów doktoranckich przewiduje również zajęcia fakultaty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rmonogram zajęć obowiązkowych i fakultatywnych zawiera załącznik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gram o którym mowa w § 23 podpunkcie d, powinien być tak ustalony, ab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temat pracy doktorskiej był zgłoszony kierownikowi studiów w trakcie pierwszego roku studi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wszczęcie przewodu doktorskiego nastąpiło nie później niż w ciągu dwóch lat od daty rozpoczęcia studi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złożenie rozprawy doktorskiej nastąpiło w trakcie trwania siódmego semestru studi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zaliczenie egzaminów doktorskich z dyscypliny dodatkowej i podstawowej oraz obrona pracy doktorskiej odbyły się w trakcie trwania ósmego semestru studi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obrona pracy doktorskiej odbyła się pod koniec ostatniego semes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matyka rozpraw doktorskich powinna wynikać z zadań badawczych jednostki organizacyjnej. </w:t>
      </w:r>
    </w:p>
    <w:p>
      <w:pPr>
        <w:pStyle w:val="Heading1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/>
          <w:color w:val="000000"/>
          <w:sz w:val="24"/>
        </w:rPr>
        <w:t>VI. PRAWA I OBOWIĄZKI UCZESTNIKÓW STUDIÓW DOKTORANCKI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 xml:space="preserve">Osoba przyjęta na studia doktoranckie nabywa prawa uczestnika studiów doktoranckich </w:t>
        <w:br/>
        <w:t>z chwilą immatrykulacji i złożenia ślubowa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czestnik studiów doktoranckich jest obowiązany postępować zgodnie z treścią ślubowania </w:t>
        <w:br/>
        <w:t>i regulaminem studiów doktoranckich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cy studiów doktoranckich odbywają studia zgodnie z indywidualnym programem studiów opracowanym przez uczestnika studiów i kierownika nauk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studiów doktoranckich jest obowiązany w szczególności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zestniczenia w zajęciach dydaktycznych i organizacyjnych zgodnie z regulaminem stud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kładania egzaminów, sprawozdań semestralnych i spełniania innych wymogów przewidzianych w planie stud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strzegania przepisów obowiązujących w Uczeln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łożenia ramowego programu realizacji czteroletniej pracy uczestnika studiów doktoranckich zatwierdzonego przez kierownika naukowego, do 31 grudnia I semestru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k studiów doktoranckich ma prawo w szczególnie uzasadnionych przypadkach część pracy doktorskiej realizować poza Akademią na zasadzie oddelegowania, na okres nie dłuższy niż jeden rok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w kraju – zachowując prawo do świadcz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 xml:space="preserve">za granicą – bez zachowania prawa do świadczeń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 uzasadnionych przypadkach rektor może znieść ograniczenie czasowe, o którym mowa w pkt. 1 na czas trwania studiów doktoranckich lub ich częśc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ddelegowanie, o którym mowa w pkt. 1 nie wydłuża czasu trwania studiów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Normal"/>
        <w:spacing w:lineRule="auto" w:line="360"/>
        <w:jc w:val="both"/>
        <w:rPr/>
      </w:pPr>
      <w:r>
        <w:rPr/>
        <w:t xml:space="preserve">Uczestnicy studiów doktoranckich zobowiązani są do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działu w pracach naukowo-badawczych jednostki prowadzącej studia w zakresie problematyki związanej z rozprawą doktorską i przygotowaniem do egzaminów doktorski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czenia w ustalonych w programie studiów zajęciach i składania w wyznaczonych terminach sprawozdań z przebiegu pracy naukowej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czenia w prowadzeniu zajęć dydaktycznych w wymiarze określonym w uchwale Sena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łożenia egzaminów doktorskich oraz przedłożenia rozprawy doktorskiej w terminach ustalonych programem studiów, obrony pracy doktorskiej w przewidzianym termini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6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k studiów doktoranckich jest zobowiązany składać kierownikowi studiów doktoranckich, w ciągu 14 dni od zakończenia każdego semestru, sprawozdanie z przebiegu studiów, które powinno obejmować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dbyte kursy, zaliczone przedmioty obowiązkowe, zdane egzaminy i odbyte prakty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słuchane wykłady, seminar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dział w zjazdach, sympozjach – bierny, czynny (z wygłoszeniem referatów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stępy w zakresie pracy doktorskiej (opracowanie metodyki, wykonanie części doświadczalnej, badawczej, opracowanie wyników, obliczenia statystyczne, zbieranie piśmiennictwa, opracowanie rozprawy przez promotora, złożenie rozprawy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ddane do druku i opublikowane prace naukow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inne informacje związane z odbywaniem studiów (specjalizacja, wyjazdy szkoleniowe itp.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uczestnika studiów powinno być zaakceptowane i podpisane przez kierownika naukowego. </w:t>
      </w:r>
    </w:p>
    <w:p>
      <w:pPr>
        <w:pStyle w:val="Normal"/>
        <w:spacing w:lineRule="auto" w:line="360"/>
        <w:jc w:val="center"/>
        <w:rPr/>
      </w:pPr>
      <w:r>
        <w:rPr/>
        <w:t>§ 27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studiów doktoranckich może w czasie studiów odbywać specjalizację na kierunku zgodnym z kierunkiem studiów doktorancki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yznania uczestnikowi studiów doktoranckich stypendium, może on podjąć pracę zarobkową w niepełnym wymiarze czasu pracy, informując uprzednio kierownika studiów doktoranckich. Wykonywanie pracy nie może kolidować z zajęciami wynikającymi z programu studiów.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z w:val="24"/>
        </w:rPr>
        <w:t>VII.  STYPENDIUM DOKTORANCKI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28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Uczestnik stacjonarnych studiów doktoranckich może otrzymywać stypendium doktoranck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ę o przyznaniu stypendium i okresie jego pobierania podejmuje rekto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ypendium jest przyznawane na rok akademicki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ktor określa wysokość stypendium doktoranc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9</w:t>
      </w:r>
    </w:p>
    <w:p>
      <w:pPr>
        <w:pStyle w:val="Normal"/>
        <w:spacing w:lineRule="auto" w:line="360"/>
        <w:jc w:val="both"/>
        <w:rPr/>
      </w:pPr>
      <w:r>
        <w:rPr/>
        <w:t xml:space="preserve">Stypendium wypłacane jest miesięcznie z góry, również w okresie niezdolności do uczestnictwa w studiach z powodu choroby, opieki nad dzieckiem albo korzystania z urlopu macierzyńskiego przez okres odpowiadający okresowi wypłaty zasiłków z ubezpieczenia społecznego, a także w trakcie przysługującej uczestnikowi studiów przerwy w zajęci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 INNE UPRAWNIENIA ORAZ ŚWIADCZENIA PRZYSŁUGUJĄCE UCZESTNIKOM STUDIÓW DOKTORANCKICH</w:t>
      </w:r>
    </w:p>
    <w:p>
      <w:pPr>
        <w:pStyle w:val="Normal"/>
        <w:tabs>
          <w:tab w:val="clear" w:pos="708"/>
          <w:tab w:val="center" w:pos="4896" w:leader="none"/>
          <w:tab w:val="left" w:pos="5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left" w:pos="5540" w:leader="none"/>
        </w:tabs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Program studiów przewiduje przerwę w zajęciach w wymiarze 8 tygodni w ciągu roku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Przerwa w zajęciach wymaga każdorazowo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gody kierownika jednostki organizacyjnej w której odbywane są studia doktoranck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dnotowania przerwy w sekretariacie jednostki organizacyjnej, o której mowa w podpunkcie 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isemnego powiadomienia Kierownika Studiów Doktoranckich.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w:t>§ 31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owi studiów doktoranckich przysług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datki na członków rodzin w wysokości i na zasadach przewidzianych dla zasiłków rodzinnych dla pracując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bezpieczenie społeczne oraz powszechne ubezpieczenie zdrowotne w zakresie przysługującym pracownikom Akadem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ubezpieczenie od odpowiedzialności cywilnej (w przypadku lekarzy medycyny i lekarzy dentystów odbywających stacjonarne studia doktoranckie w jednostkach klinic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wiadczenia pomocy materialnej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typendium socjal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zapomog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typendium za wyniki w nau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typendium na wyży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typendium mieszkani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typendium specjalnego dla osób niepełnospraw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asady przyznawania świadczeń, o których mowa w pkt 1 ppkt 4 określają odrębne przepisy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X. SAMORZĄD UCZESTNIKÓW STUDIÓW DOKTORAN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3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cy studiów doktoranckich tworzą samorząd uczestników studiów doktorancki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Samorząd działa na podstawie Regulaminu samorządu uczestników studiów doktoranckich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  SANKCJE</w:t>
      </w:r>
    </w:p>
    <w:p>
      <w:pPr>
        <w:pStyle w:val="Normal"/>
        <w:spacing w:lineRule="auto" w:line="360"/>
        <w:jc w:val="center"/>
        <w:rPr/>
      </w:pPr>
      <w:r>
        <w:rPr/>
        <w:t>§ 33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Uczestnik studiów doktoranckich zostaje skreślony z listy uczestników studiów doktoranckich, jeżeli: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 xml:space="preserve">postępuje niezgodnie z treścią ślubowania i regulaminem studiów doktoranckich,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ie realizuje programu studiów doktoranckich, w szczególności nie wykazuje dostatecznych postępów w pracy naukowej, a zwłaszcza nie zalicza egzaminów w terminach przewidzianych programem studiów, bądź nie wykonuje określonych w harmonogramie etapów pracy lub nie złożył rozprawy doktorskiej w terminie określonym programem studiów,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>nie prowadzi badań bądź nie składa sprawozdań z ich przebieg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ę o skreśleniu uczestnika studiów doktoranckich z listy uczestników studiów podejmuje kierownik studiów na podstawie opinii kierownika naukowego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decyzji o której mowa w pkt 2 przysługuje, w terminie 14 dni od dnia jej otrzymania, odwołanie do rektora za pośrednictwem kierownika studiów doktoranckich. Decyzja rektora jest ostateczn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k studiów doktoranckich nie ma prawa do powtarzania rok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studiach doktoranckich nie przewiduje się reaktywacji. W szczególnie uzasadnionych przypadkach decyzję o reaktywacji może podjąć prorektor ds. nauk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Skreślenie z listy uczestników studiów doktoranckich powoduje utratę świadcz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ę świadczeń wstrzymuje się z pierwszym dniem miesiąca następującego po uprawomocnieniu się decyzji o skreśleni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.   STOPIEŃ NAUKOWY DOKTOR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6</w:t>
      </w:r>
    </w:p>
    <w:p>
      <w:pPr>
        <w:pStyle w:val="Normal"/>
        <w:spacing w:lineRule="auto" w:line="360"/>
        <w:jc w:val="both"/>
        <w:rPr/>
      </w:pPr>
      <w:r>
        <w:rPr/>
        <w:t xml:space="preserve">Warunki składania egzaminów i dopuszczenia do egzaminu doktorskiego oraz uzyskanie stopnia naukowego doktora, przez uczestnika studiów doktoranckich regulują odrębne przepisy oraz zasady przyjęte w Akademii. 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37</w:t>
      </w:r>
    </w:p>
    <w:p>
      <w:pPr>
        <w:pStyle w:val="Normal"/>
        <w:spacing w:lineRule="auto" w:line="360"/>
        <w:jc w:val="both"/>
        <w:rPr/>
      </w:pPr>
      <w:r>
        <w:rPr/>
        <w:t>Z chwilą wszczęcia przewodu doktorskiego rada wydziału podejmuje decyzję o wyznaczeniu promotora. Promotorem może być kierownik naukowy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I. PRZEPISY KOŃCOW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wygrania konkursu na stanowisko nauczyciela akademickiego, asystenta szpitala klinicznego, dla którego Akademia jest organem założycielskim, lub uzyskania etatu rezydenta w tym szpitalu klinicznym, uczestnik traci prawo do odbywania stacjonarnych studiów doktoranckich i może je kontynuować w systemie niestacjonarnym bez pobierania stypendium doktoranckiego, o którym mowa w § 28 pkt 1, oraz świadczeń wymienionych w § 31 pkt 1–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uczestnikiem niestacjonarnych studiów doktoranckich zawiera się umowę określającą warunki odpłatności za te stu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9</w:t>
      </w:r>
    </w:p>
    <w:p>
      <w:pPr>
        <w:pStyle w:val="Normal"/>
        <w:spacing w:lineRule="auto" w:line="360"/>
        <w:jc w:val="both"/>
        <w:rPr/>
      </w:pPr>
      <w:r>
        <w:rPr/>
        <w:t xml:space="preserve">Uczestnicy studiów doktoranckich, którzy rozpoczęli studia doktoranckie w systemie stacjonarnym, a następnie przeszli na studia niestacjonarne w związku z uzyskaniem stanowiska nauczyciela akademickiego, asystenta szpitala klinicznego lub uzyskania etatu rezydenta </w:t>
        <w:br/>
        <w:t>w szpitalu klinicznym, i w dniu wejścia w życie niniejszego regulaminu są uczestnikami studiów niestacjonarnych, mogą kontynuować studia nieodpłat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0</w:t>
      </w:r>
    </w:p>
    <w:p>
      <w:pPr>
        <w:pStyle w:val="Normal"/>
        <w:spacing w:lineRule="auto" w:line="360"/>
        <w:jc w:val="both"/>
        <w:rPr/>
      </w:pPr>
      <w:r>
        <w:rPr/>
        <w:t xml:space="preserve">Przepisy niniejszego regulaminu dotyczą również niestacjonarnych studiów doktoranckich </w:t>
        <w:br/>
        <w:t>z wyjątkie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zakazu zatrudnienia w pełnym wymiarze czasu pra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bowiązku prowadzenia zajęć dydaktycz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pobierania świadczeń, o których mowa w § 28, 29 i 31 pkt 1–3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278"/>
        </w:tabs>
        <w:ind w:left="327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57"/>
        </w:tabs>
        <w:ind w:left="2157" w:hanging="360"/>
      </w:pPr>
      <w:rPr/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  <w:jc w:val="center"/>
    </w:pPr>
    <w:rPr>
      <w:color w:val="008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okt@dwl.a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7:00Z</dcterms:created>
  <dc:creator>Akademia Medyczna Wrocław</dc:creator>
  <dc:description/>
  <dc:language>en-US</dc:language>
  <cp:lastModifiedBy>.</cp:lastModifiedBy>
  <cp:lastPrinted>2006-06-22T08:09:00Z</cp:lastPrinted>
  <dcterms:modified xsi:type="dcterms:W3CDTF">2006-06-30T06:20:00Z</dcterms:modified>
  <cp:revision>28</cp:revision>
  <dc:subject/>
  <dc:title>Projekt2</dc:title>
</cp:coreProperties>
</file>