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ałącznik nr 1 do „Regulaminu studiów trzeciego stopnia …” (zarządzenie nr 39 /XIV R/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3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pt;margin-top:1.15pt;width:63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222923" r:id="rId2"/>
        </w:objec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>
          <w:sz w:val="28"/>
        </w:rPr>
        <w:t xml:space="preserve"> </w:t>
      </w:r>
      <w:r>
        <w:rPr>
          <w:b/>
          <w:bCs/>
          <w:color w:val="000080"/>
          <w:sz w:val="28"/>
        </w:rPr>
        <w:t>AKADEMIA MEDYCZNA im. Piastów Śląskich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ab/>
        <w:tab/>
        <w:tab/>
        <w:tab/>
        <w:t>Studia Doktoranckie</w:t>
      </w:r>
    </w:p>
    <w:p>
      <w:pPr>
        <w:pStyle w:val="Heading3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ab/>
        <w:tab/>
      </w:r>
      <w:r>
        <w:rPr>
          <w:rFonts w:cs="Times New Roman" w:ascii="Times New Roman" w:hAnsi="Times New Roman"/>
          <w:bCs w:val="false"/>
          <w:i w:val="false"/>
          <w:color w:val="000080"/>
          <w:sz w:val="24"/>
        </w:rPr>
        <w:t xml:space="preserve">przy  </w:t>
      </w:r>
      <w:r>
        <w:rPr>
          <w:b w:val="false"/>
          <w:bCs w:val="false"/>
          <w:color w:val="00008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80"/>
          <w:sz w:val="22"/>
        </w:rPr>
        <w:t>Wydziale Lekarskim Kształcenia Podyplomowego</w:t>
      </w:r>
    </w:p>
    <w:p>
      <w:pPr>
        <w:pStyle w:val="Heading2"/>
        <w:rPr/>
      </w:pPr>
      <w:r>
        <w:rPr/>
        <w:t>Dziekanat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bCs/>
          <w:color w:val="000080"/>
        </w:rPr>
        <w:t>ul. Mikulicza-Radeckiego 5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              </w:t>
      </w:r>
      <w:r>
        <w:rPr>
          <w:b/>
          <w:bCs/>
          <w:color w:val="000080"/>
        </w:rPr>
        <w:t>50-368   Wrocław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</w:t>
      </w:r>
      <w:r>
        <w:rPr>
          <w:b/>
          <w:bCs/>
          <w:color w:val="000080"/>
        </w:rPr>
        <w:t>tel.  (0 71)  784 00 39,  784 11 55,58</w:t>
      </w:r>
    </w:p>
    <w:p>
      <w:pPr>
        <w:pStyle w:val="Normal"/>
        <w:tabs>
          <w:tab w:val="clear" w:pos="708"/>
          <w:tab w:val="left" w:pos="1890" w:leader="none"/>
        </w:tabs>
        <w:ind w:left="217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ab/>
        <w:t>e-mail: stdokt@dwl.am.wroc.pl</w:t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/>
        <w:t>zna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rocław, dni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97 ust..... ustawy z dnia 27 lipca 2005 r. Prawo o szkolnictwie wyższym</w:t>
        <w:br/>
        <w:t>(Dz. U. 164, poz. 1365 ze zm.) oraz § .... „Regulaminu Studiów Trzeciego stopnia w Akademii Medycznej we Wrocławiu” (zarządzenie nr .............................. Rektora Akademii Medycznej we Wrocławiu z dnia 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reś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a .............................................................................., PESEL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listy uczestników studiów doktoranckich Akademii Medycznej we Wrocławiu z dniem ……………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97 ustawy Prawo o szkolnictwie wyższym ( Dz. U. nr 164, poz. 1365 ze zm.) od niniejszej decyzji przysługuje odwołanie do Rektora Akademii Medycznej we Wrocławiu, w terminie 14 dni od daty jej otrzymania, za pośrednictwem Kierownika Studiów Doktoranckich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90" w:leader="none"/>
      </w:tabs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90" w:leader="none"/>
      </w:tabs>
      <w:outlineLvl w:val="3"/>
    </w:pPr>
    <w:rPr>
      <w:i/>
      <w:iCs/>
      <w:color w:val="00008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0:00Z</dcterms:created>
  <dc:creator>AM Wrocław</dc:creator>
  <dc:description/>
  <cp:keywords/>
  <dc:language>en-US</dc:language>
  <cp:lastModifiedBy>Akademia Medyczna Wrocław</cp:lastModifiedBy>
  <cp:lastPrinted>2006-06-21T17:00:00Z</cp:lastPrinted>
  <dcterms:modified xsi:type="dcterms:W3CDTF">2006-06-29T09:17:00Z</dcterms:modified>
  <cp:revision>8</cp:revision>
  <dc:subject/>
  <dc:title/>
</cp:coreProperties>
</file>